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8"/>
          <w:szCs w:val="28"/>
        </w:rPr>
        <w:t>D</w:t>
      </w:r>
      <w:r>
        <w:rPr>
          <w:b/>
          <w:spacing w:val="20"/>
        </w:rPr>
        <w:t>ICHIARAZIONE</w:t>
      </w: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8"/>
          <w:szCs w:val="28"/>
        </w:rPr>
        <w:t>F</w:t>
      </w:r>
      <w:r>
        <w:rPr>
          <w:b/>
          <w:spacing w:val="20"/>
        </w:rPr>
        <w:t>ISCALE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6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0"/>
        <w:gridCol w:w="570"/>
        <w:gridCol w:w="1410"/>
        <w:gridCol w:w="390"/>
        <w:gridCol w:w="150"/>
        <w:gridCol w:w="720"/>
        <w:gridCol w:w="180"/>
        <w:gridCol w:w="30"/>
        <w:gridCol w:w="540"/>
        <w:gridCol w:w="360"/>
        <w:gridCol w:w="293"/>
        <w:gridCol w:w="720"/>
        <w:gridCol w:w="598"/>
        <w:gridCol w:w="482"/>
        <w:gridCol w:w="67"/>
        <w:gridCol w:w="293"/>
        <w:gridCol w:w="360"/>
        <w:gridCol w:w="247"/>
        <w:gridCol w:w="1158"/>
      </w:tblGrid>
      <w:tr>
        <w:trPr>
          <w:trHeight w:val="255" w:hRule="exact"/>
        </w:trPr>
        <w:tc>
          <w:tcPr>
            <w:tcW w:w="10319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All’Università degli Studi di Palerm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Piazza Marina, 61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133 – Palermo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ati identificativi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42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428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633745592"/>
            <w:bookmarkStart w:id="1" w:name="__Fieldmark__0_363374559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633745592"/>
            <w:bookmarkStart w:id="3" w:name="__Fieldmark__1_363374559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55" w:hRule="exac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o a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tadinanza</w:t>
            </w:r>
          </w:p>
        </w:tc>
      </w:tr>
      <w:tr>
        <w:trPr>
          <w:trHeight w:val="255" w:hRule="exact"/>
        </w:trPr>
        <w:tc>
          <w:tcPr>
            <w:tcW w:w="916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di residenza/domic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</w:t>
            </w:r>
          </w:p>
        </w:tc>
      </w:tr>
      <w:tr>
        <w:trPr>
          <w:trHeight w:val="255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e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.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F.</w:t>
            </w:r>
          </w:p>
        </w:tc>
        <w:tc>
          <w:tcPr>
            <w:tcW w:w="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</w:tr>
      <w:tr>
        <w:trPr>
          <w:trHeight w:val="255" w:hRule="exac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1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2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dichiara sotto la propria responsabilità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75" w:hRule="atLeas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he il totale delle ore svolte durante il presente anno accademico relative ai corsi sostitutivi e integrativi</w:t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supera </w:t>
            </w:r>
            <w:r>
              <w:rPr>
                <w:b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 xml:space="preserve"> ore ma è pari a  …… ore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2"/>
                <w:szCs w:val="12"/>
              </w:rPr>
              <w:t>SOSTITUTIVI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11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supera 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ore ma è pari a …… ore -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2"/>
                <w:szCs w:val="12"/>
              </w:rPr>
              <w:t>INTEGRATIVI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I.N.A.I.L. dichiara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 apprestarsi a svolgere un’attività soggetta a rischio rientrante </w:t>
            </w:r>
            <w:r>
              <w:rPr>
                <w:b/>
                <w:sz w:val="20"/>
                <w:szCs w:val="20"/>
              </w:rPr>
              <w:t>in una</w:t>
            </w:r>
            <w:r>
              <w:rPr>
                <w:sz w:val="20"/>
                <w:szCs w:val="20"/>
              </w:rPr>
              <w:t xml:space="preserve"> delle seguenti ipotes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633745592"/>
            <w:bookmarkStart w:id="5" w:name="__Fieldmark__2_363374559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633745592"/>
            <w:bookmarkStart w:id="7" w:name="__Fieldmark__3_363374559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633745592"/>
            <w:bookmarkStart w:id="9" w:name="__Fieldmark__4_363374559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722 (Uso di apparecchiature elettroniche, informatiche, ecc.)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633745592"/>
            <w:bookmarkStart w:id="11" w:name="__Fieldmark__5_363374559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612 (Ricerca scientifica, attività di laboratorio, ecc.)</w:t>
            </w:r>
          </w:p>
        </w:tc>
      </w:tr>
      <w:tr>
        <w:trPr>
          <w:trHeight w:val="255" w:hRule="exact"/>
        </w:trPr>
        <w:tc>
          <w:tcPr>
            <w:tcW w:w="826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altresì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rivato con contratto di lavoro di tipo subordin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633745592"/>
            <w:bookmarkStart w:id="13" w:name="__Fieldmark__6_363374559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633745592"/>
            <w:bookmarkStart w:id="15" w:name="__Fieldmark__7_363374559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 essere dipendente pubblico autorizzato allo svolgimento di attività libero professionale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633745592"/>
            <w:bookmarkStart w:id="17" w:name="__Fieldmark__8_363374559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633745592"/>
            <w:bookmarkStart w:id="19" w:name="__Fieldmark__9_363374559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essere titolare di partita IVA  </w:t>
            </w:r>
            <w:r>
              <w:rPr>
                <w:i/>
                <w:sz w:val="20"/>
                <w:szCs w:val="20"/>
              </w:rPr>
              <w:t>in qualità di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633745592"/>
            <w:bookmarkStart w:id="21" w:name="__Fieldmark__10_363374559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633745592"/>
            <w:bookmarkStart w:id="23" w:name="__Fieldmark__11_363374559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oler emettere fattura poiché la collaborazione rientra nell’oggetto tipico del lavoro autonomo esercit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633745592"/>
            <w:bookmarkStart w:id="25" w:name="__Fieldmark__12_363374559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633745592"/>
            <w:bookmarkStart w:id="27" w:name="__Fieldmark__13_363374559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essere dipendente pubblico a tempo parziale sino al 50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633745592"/>
            <w:bookmarkStart w:id="29" w:name="__Fieldmark__14_363374559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633745592"/>
            <w:bookmarkStart w:id="31" w:name="__Fieldmark__15_363374559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essere dipendente pubblico a tempo pie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di avere richiesto l’autorizzazione preventiva per l’incaric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633745592"/>
            <w:bookmarkStart w:id="33" w:name="__Fieldmark__16_363374559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633745592"/>
            <w:bookmarkStart w:id="35" w:name="__Fieldmark__17_363374559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26" w:hRule="exact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sensi della </w:t>
            </w:r>
            <w:r>
              <w:rPr>
                <w:b/>
                <w:bCs/>
                <w:sz w:val="20"/>
                <w:szCs w:val="20"/>
              </w:rPr>
              <w:t>Legge n. 240/2010 – art. 18 c. 1 lettere b) e c),</w:t>
            </w:r>
            <w:r>
              <w:rPr>
                <w:sz w:val="20"/>
                <w:szCs w:val="20"/>
              </w:rPr>
              <w:t xml:space="preserve"> di non avere rapporti di parentela o di affinità fino al quarto grado compreso con un professore appartenente al dipart. o alla struttura che effettua la chiamata ovvero con il Rettore, il Direttore Amministrativo o un componente del consiglio di amministrazione dell’Ateneo.                                   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previdenziali dichiara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scritto alla Gestione Separata INPS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633745592"/>
            <w:bookmarkStart w:id="37" w:name="__Fieldmark__18_363374559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633745592"/>
            <w:bookmarkStart w:id="39" w:name="__Fieldmark__19_363374559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30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la seguente copertura previdenziale obbligatoria   -   </w:t>
            </w:r>
            <w:r>
              <w:rPr>
                <w:b/>
                <w:sz w:val="16"/>
                <w:szCs w:val="16"/>
              </w:rPr>
              <w:t xml:space="preserve">INDICARE CODICE PREVIDENZIAL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3 CIFR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3633745592"/>
            <w:bookmarkStart w:id="41" w:name="__Fieldmark__20_3633745592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1_3633745592"/>
            <w:bookmarkStart w:id="43" w:name="__Fieldmark__21_3633745592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2_3633745592"/>
            <w:bookmarkStart w:id="45" w:name="__Fieldmark__22_3633745592"/>
            <w:bookmarkEnd w:id="4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 fini I.R.PE.F.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368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de l’applicazione dell’aliquota del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633745592"/>
            <w:bookmarkStart w:id="47" w:name="__Fieldmark__23_3633745592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3%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633745592"/>
            <w:bookmarkStart w:id="49" w:name="__Fieldmark__24_363374559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7%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633745592"/>
            <w:bookmarkStart w:id="51" w:name="__Fieldmark__25_3633745592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38%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633745592"/>
            <w:bookmarkStart w:id="53" w:name="__Fieldmark__26_3633745592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1%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633745592"/>
            <w:bookmarkStart w:id="55" w:name="__Fieldmark__27_3633745592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3%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633745592"/>
            <w:bookmarkStart w:id="57" w:name="__Fieldmark__28_3633745592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…  %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razioni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se dovuta, l’applicazione della detrazione d’imposta per lavoro dipendente e assimilato.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qualora non già dipendente pubblico o privato, la detrazione d’imposta per i seguenti familiari a caric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IUGE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LI E ALTRI FAMILIARI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633745592"/>
            <w:bookmarkStart w:id="59" w:name="__Fieldmark__29_3633745592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633745592"/>
            <w:bookmarkStart w:id="61" w:name="__Fieldmark__30_3633745592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633745592"/>
            <w:bookmarkStart w:id="63" w:name="__Fieldmark__31_3633745592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633745592"/>
            <w:bookmarkStart w:id="65" w:name="__Fieldmark__32_3633745592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633745592"/>
            <w:bookmarkStart w:id="67" w:name="__Fieldmark__33_3633745592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633745592"/>
            <w:bookmarkStart w:id="69" w:name="__Fieldmark__34_3633745592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633745592"/>
            <w:bookmarkStart w:id="71" w:name="__Fieldmark__35_3633745592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633745592"/>
            <w:bookmarkStart w:id="73" w:name="__Fieldmark__36_3633745592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alità di pagamento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610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633745592"/>
            <w:bookmarkStart w:id="75" w:name="__Fieldmark__37_3633745592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NCA:</w:t>
            </w:r>
          </w:p>
        </w:tc>
        <w:tc>
          <w:tcPr>
            <w:tcW w:w="4218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633745592"/>
            <w:bookmarkStart w:id="77" w:name="__Fieldmark__38_3633745592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TE ITALIANE</w:t>
            </w:r>
          </w:p>
        </w:tc>
      </w:tr>
      <w:tr>
        <w:trPr>
          <w:trHeight w:val="255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DIGI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 CORRENTE</w:t>
            </w:r>
          </w:p>
        </w:tc>
      </w:tr>
      <w:tr>
        <w:trPr>
          <w:trHeight w:val="417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39_3633745592"/>
            <w:bookmarkStart w:id="79" w:name="__Fieldmark__39_3633745592"/>
            <w:bookmarkEnd w:id="7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40_3633745592"/>
            <w:bookmarkStart w:id="81" w:name="__Fieldmark__40_3633745592"/>
            <w:bookmarkEnd w:id="8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41_3633745592"/>
            <w:bookmarkStart w:id="83" w:name="__Fieldmark__41_3633745592"/>
            <w:bookmarkEnd w:id="8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4" w:name="__Fieldmark__42_3633745592"/>
            <w:bookmarkStart w:id="85" w:name="__Fieldmark__42_3633745592"/>
            <w:bookmarkEnd w:id="8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6" w:name="__Fieldmark__43_3633745592"/>
            <w:bookmarkStart w:id="87" w:name="__Fieldmark__43_3633745592"/>
            <w:bookmarkEnd w:id="8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8" w:name="__Fieldmark__44_3633745592"/>
            <w:bookmarkStart w:id="89" w:name="__Fieldmark__44_3633745592"/>
            <w:bookmarkEnd w:id="8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0" w:name="__Fieldmark__45_3633745592"/>
            <w:bookmarkStart w:id="91" w:name="__Fieldmark__45_3633745592"/>
            <w:bookmarkEnd w:id="9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2" w:name="__Fieldmark__46_3633745592"/>
            <w:bookmarkStart w:id="93" w:name="__Fieldmark__46_3633745592"/>
            <w:bookmarkEnd w:id="9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4" w:name="__Fieldmark__47_3633745592"/>
            <w:bookmarkStart w:id="95" w:name="__Fieldmark__47_3633745592"/>
            <w:bookmarkEnd w:id="9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6" w:name="__Fieldmark__48_3633745592"/>
            <w:bookmarkStart w:id="97" w:name="__Fieldmark__48_3633745592"/>
            <w:bookmarkEnd w:id="9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8" w:name="__Fieldmark__49_3633745592"/>
            <w:bookmarkStart w:id="99" w:name="__Fieldmark__49_3633745592"/>
            <w:bookmarkEnd w:id="9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0" w:name="__Fieldmark__50_3633745592"/>
            <w:bookmarkStart w:id="101" w:name="__Fieldmark__50_3633745592"/>
            <w:bookmarkEnd w:id="10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2" w:name="__Fieldmark__51_3633745592"/>
            <w:bookmarkStart w:id="103" w:name="__Fieldmark__51_3633745592"/>
            <w:bookmarkEnd w:id="10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4" w:name="__Fieldmark__52_3633745592"/>
            <w:bookmarkStart w:id="105" w:name="__Fieldmark__52_3633745592"/>
            <w:bookmarkEnd w:id="10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6" w:name="__Fieldmark__53_3633745592"/>
            <w:bookmarkStart w:id="107" w:name="__Fieldmark__53_3633745592"/>
            <w:bookmarkEnd w:id="10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8" w:name="__Fieldmark__54_3633745592"/>
            <w:bookmarkStart w:id="109" w:name="__Fieldmark__54_3633745592"/>
            <w:bookmarkEnd w:id="10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0" w:name="__Fieldmark__55_3633745592"/>
            <w:bookmarkStart w:id="111" w:name="__Fieldmark__55_3633745592"/>
            <w:bookmarkEnd w:id="1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2" w:name="__Fieldmark__56_3633745592"/>
            <w:bookmarkStart w:id="113" w:name="__Fieldmark__56_3633745592"/>
            <w:bookmarkEnd w:id="1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4" w:name="__Fieldmark__57_3633745592"/>
            <w:bookmarkStart w:id="115" w:name="__Fieldmark__57_3633745592"/>
            <w:bookmarkEnd w:id="1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6" w:name="__Fieldmark__58_3633745592"/>
            <w:bookmarkStart w:id="117" w:name="__Fieldmark__58_3633745592"/>
            <w:bookmarkEnd w:id="1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8" w:name="__Fieldmark__59_3633745592"/>
            <w:bookmarkStart w:id="119" w:name="__Fieldmark__59_3633745592"/>
            <w:bookmarkEnd w:id="1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0" w:name="__Fieldmark__60_3633745592"/>
            <w:bookmarkStart w:id="121" w:name="__Fieldmark__60_3633745592"/>
            <w:bookmarkEnd w:id="1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2" w:name="__Fieldmark__61_3633745592"/>
            <w:bookmarkStart w:id="123" w:name="__Fieldmark__61_3633745592"/>
            <w:bookmarkEnd w:id="1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4" w:name="__Fieldmark__62_3633745592"/>
            <w:bookmarkStart w:id="125" w:name="__Fieldmark__62_3633745592"/>
            <w:bookmarkEnd w:id="1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6" w:name="__Fieldmark__63_3633745592"/>
            <w:bookmarkStart w:id="127" w:name="__Fieldmark__63_3633745592"/>
            <w:bookmarkEnd w:id="1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 precisa che i dati personali forniti verranno trattati esclusivamente secondo le finalità previste dal D. Lgs. n. 196/0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del docente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2013/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2:00Z</dcterms:created>
  <dc:creator>Ruggero</dc:creator>
  <dc:description/>
  <cp:keywords/>
  <dc:language>en-US</dc:language>
  <cp:lastModifiedBy>Customer</cp:lastModifiedBy>
  <cp:lastPrinted>2009-08-31T13:31:00Z</cp:lastPrinted>
  <dcterms:modified xsi:type="dcterms:W3CDTF">2013-09-03T10:32:00Z</dcterms:modified>
  <cp:revision>2</cp:revision>
  <dc:subject/>
  <dc:title>DICHIARAZIONE FISCALE</dc:title>
</cp:coreProperties>
</file>