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Al Direttore Gener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159194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7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tolo       Classe         Fasci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U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66.4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7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0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olo       Classe         Fascicolo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U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Università degli Studi di Palerm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Settore Contratti Incarichi e Collaborazioni Ester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b/>
          <w:sz w:val="20"/>
        </w:rPr>
        <w:t>Oggetto:</w:t>
      </w:r>
      <w:r>
        <w:rPr>
          <w:sz w:val="20"/>
        </w:rPr>
        <w:t xml:space="preserve"> richiesta nulla osta alla pubblicazione dell’avviso per l’espletamento delle procedure di comparazione finalizzate al conferimento di incarico a terzi.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ab/>
        <w:tab/>
        <w:t>Con la presente, il responsabile scientifico del progetto/responsabile della struttura richiedente…………….chiede il rilascio del/ei nulla osta per la pubblicazione all’albo ufficiale d’ateneo dell’avviso relativo al conferimento di n…. incarico/chi di natura……………………(Professionale o occasionale o coordinata e continuativa):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Responsabile Fondo: ………………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Natura dell’incarico (Professionale o occasionale o coordinata e continuativa): …………………………</w:t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417" w:hanging="0"/>
        <w:rPr/>
      </w:pPr>
      <w:r>
        <w:rPr>
          <w:sz w:val="20"/>
        </w:rPr>
        <w:t xml:space="preserve">Oggetto dell’incarico: …………………………….(descrizione dettagliata dell’attività, rientrante, comunque, nella fattispecie prevista dall’art. 7, comma 6, del D.Lgs 165/2001). 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Durata: ………………………………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 xml:space="preserve">Finanziamento: (necessariamente fuori FFO)…………………………………………..Voce di bilancio…………..impegno di spesa…………….. 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 xml:space="preserve">Compenso: €………comprensivo di tutti gli oneri di legge a carico sia dell’Amministrazione che del prestatore. 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/>
      </w:pPr>
      <w:r>
        <w:rPr>
          <w:sz w:val="20"/>
        </w:rPr>
        <w:t>Titolo di studio richiesto….……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Esperienza nel settore di interesse:………………………………….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  <w:t>Iscrizione all’albo (in caso di incarico di natura professionale)…………………………….</w:t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sz w:val="20"/>
        </w:rPr>
      </w:pPr>
      <w:r>
        <w:rPr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  <w:t>Il Responsabile Scientifico</w:t>
        <w:tab/>
        <w:tab/>
        <w:tab/>
        <w:t>Il Direttore del Dipartimento/Preside della Facoltà</w:t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9" w:right="70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/>
    </w:pPr>
    <w:r>
      <w:rPr/>
    </w:r>
  </w:p>
  <w:p>
    <w:pPr>
      <w:pStyle w:val="TextBody"/>
      <w:jc w:val="center"/>
      <w:rPr>
        <w:sz w:val="20"/>
      </w:rPr>
    </w:pPr>
    <w:r>
      <w:rPr>
        <w:sz w:val="20"/>
      </w:rPr>
      <w:t>Dipartimento di……….</w:t>
    </w:r>
  </w:p>
  <w:p>
    <w:pPr>
      <w:pStyle w:val="Header"/>
      <w:tabs>
        <w:tab w:val="clear" w:pos="4819"/>
        <w:tab w:val="right" w:pos="9638" w:leader="none"/>
        <w:tab w:val="left" w:pos="991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6:00Z</dcterms:created>
  <dc:creator>Fabio</dc:creator>
  <dc:description/>
  <cp:keywords/>
  <dc:language>en-US</dc:language>
  <cp:lastModifiedBy> </cp:lastModifiedBy>
  <cp:lastPrinted>2010-11-23T16:22:00Z</cp:lastPrinted>
  <dcterms:modified xsi:type="dcterms:W3CDTF">2012-11-16T12:48:00Z</dcterms:modified>
  <cp:revision>7</cp:revision>
  <dc:subject/>
  <dc:title>Titolo               Classe              Fascicolo</dc:title>
</cp:coreProperties>
</file>