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 Direttore Generale</w:t>
      </w:r>
    </w:p>
    <w:p>
      <w:pPr>
        <w:pStyle w:val="TextBody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Università degli Studi di Paler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Settore Contratti Incarichi e Collaborazioni Ester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b/>
          <w:sz w:val="20"/>
        </w:rPr>
        <w:t>Oggetto:</w:t>
      </w:r>
      <w:r>
        <w:rPr>
          <w:sz w:val="20"/>
        </w:rPr>
        <w:t xml:space="preserve"> Richiesta nulla osta alla pubblicazione dell’avviso per l’espletamento delle procedure di comparazione finalizzate al conferimento di incarico a terzi.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ab/>
        <w:tab/>
        <w:t>Con la presente, il responsabile scientifico del progetto/responsabile della struttura richiedente…………….chiede il rilascio del nulla osta per la pubblicazione all’albo ufficiale d’ateneo dell’avviso relativo al conferimento di n…. incarico/chi con contratto/i di lavoro autonomo, nell’ambito del Progetto “………………….”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Responsabile Fondo: ………………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Natura dell’incarico (Professionale o occasionale): …………………………  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17" w:hanging="0"/>
        <w:rPr/>
      </w:pPr>
      <w:r>
        <w:rPr>
          <w:sz w:val="20"/>
        </w:rPr>
        <w:t xml:space="preserve">Oggetto dell’incarico: …………………………….(descrizione dettagliata dell’attività, rientrante, comunque, nella fattispecie prevista dall’art. 7, comma 6, del D.Lgs 165/2001). 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Durata: …………………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 xml:space="preserve">Compenso: €………comprensivo di tutti gli oneri di legge a carico sia dell’Amministrazione che del prestatore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Finanziamento: (necessariamente fuori FFO)…………………………………………..Voce di costo del Bilancio Unico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709" w:right="700" w:hanging="0"/>
        <w:rPr/>
      </w:pPr>
      <w:r>
        <w:rPr>
          <w:sz w:val="20"/>
        </w:rPr>
        <w:t>Titolo di studio richiesto per l’ammissione alla  procedura comparativa ….……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Iscrizione all’albo (se necessaria)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Esperienza nel settore di interesse (valutabile):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>Il Responsabile Scientifico</w:t>
        <w:tab/>
        <w:tab/>
        <w:t xml:space="preserve">                               Il Direttore della Struttura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Il/La sottoscritto/a Prof. ………. Direttore/Presidente ……….dichiara a tal fine, sotto la propria responsabilità: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di avere adempiuto, per i precedenti contratti di collaborazione stipulati, agli obblighi di pubblicazione previsti dall’art. 53, comma 14, D. Lgs. 165/2001 come modificato dalla Legge 190/2012, nonché dall’art. 15 D. Lgs. 33/2013, sul portale d’Ateneo (sezione Amministrazione Trasparente);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che rilascerà per il collaboratore idoneo alla procedura comparativa, attestazione dell’avvenuta verifica dell’insussistenza di situazioni, anche potenziali, di conflitto d’interesse (ai sensi del D.Lgs. 165/2001 art. 53 come modificato dalla Legge 190/2012).</w:t>
      </w:r>
      <w:r>
        <w:rPr>
          <w:b/>
          <w:sz w:val="20"/>
        </w:rPr>
        <w:t xml:space="preserve">                                </w:t>
      </w:r>
    </w:p>
    <w:p>
      <w:pPr>
        <w:pStyle w:val="TextBody"/>
        <w:ind w:left="3949" w:right="700" w:firstLine="37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389" w:right="700" w:firstLine="371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Il Direttore della Strut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TextBody"/>
      <w:jc w:val="center"/>
      <w:rPr/>
    </w:pPr>
    <w:r>
      <w:rPr>
        <w:sz w:val="20"/>
      </w:rPr>
      <w:t>Dipartimento/Scuola/Altra struttura……….</w:t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;Urdu Typesetting" w:hAnsi="Brush Script MT;Urdu Typesetting" w:eastAsia="Times New Roman" w:cs="Brush Script MT;Urdu Typesetting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Fabio</dc:creator>
  <dc:description/>
  <cp:keywords/>
  <dc:language>en-US</dc:language>
  <cp:lastModifiedBy>User</cp:lastModifiedBy>
  <cp:lastPrinted>2018-03-22T11:20:00Z</cp:lastPrinted>
  <dcterms:modified xsi:type="dcterms:W3CDTF">2019-01-08T10:29:00Z</dcterms:modified>
  <cp:revision>8</cp:revision>
  <dc:subject/>
  <dc:title>Titolo               Classe              Fascicolo</dc:title>
</cp:coreProperties>
</file>