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DICHIARAZIONE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0"/>
        <w:gridCol w:w="570"/>
        <w:gridCol w:w="1410"/>
        <w:gridCol w:w="180"/>
        <w:gridCol w:w="30"/>
        <w:gridCol w:w="180"/>
        <w:gridCol w:w="150"/>
        <w:gridCol w:w="720"/>
        <w:gridCol w:w="180"/>
        <w:gridCol w:w="930"/>
        <w:gridCol w:w="113"/>
        <w:gridCol w:w="180"/>
        <w:gridCol w:w="720"/>
        <w:gridCol w:w="180"/>
        <w:gridCol w:w="900"/>
        <w:gridCol w:w="360"/>
        <w:gridCol w:w="360"/>
        <w:gridCol w:w="247"/>
        <w:gridCol w:w="1158"/>
      </w:tblGrid>
      <w:tr>
        <w:trPr>
          <w:trHeight w:val="255" w:hRule="exact"/>
        </w:trPr>
        <w:tc>
          <w:tcPr>
            <w:tcW w:w="1031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i identificativi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029035290"/>
            <w:bookmarkStart w:id="1" w:name="__Fieldmark__0_402903529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029035290"/>
            <w:bookmarkStart w:id="3" w:name="__Fieldmark__1_402903529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o a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adinanza</w:t>
            </w:r>
          </w:p>
        </w:tc>
      </w:tr>
      <w:tr>
        <w:trPr>
          <w:trHeight w:val="255" w:hRule="exact"/>
        </w:trPr>
        <w:tc>
          <w:tcPr>
            <w:tcW w:w="916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di residenza/domic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</w:t>
            </w:r>
          </w:p>
        </w:tc>
      </w:tr>
      <w:tr>
        <w:trPr>
          <w:trHeight w:val="255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</w:t>
            </w:r>
          </w:p>
        </w:tc>
        <w:tc>
          <w:tcPr>
            <w:tcW w:w="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o</w:t>
            </w:r>
          </w:p>
        </w:tc>
      </w:tr>
      <w:tr>
        <w:trPr>
          <w:trHeight w:val="255" w:hRule="exact"/>
        </w:trPr>
        <w:tc>
          <w:tcPr>
            <w:tcW w:w="49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F.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</w:tr>
      <w:tr>
        <w:trPr>
          <w:trHeight w:val="255" w:hRule="exac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1</w:t>
            </w:r>
          </w:p>
        </w:tc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2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alità di pagamento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39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029035290"/>
            <w:bookmarkStart w:id="5" w:name="__Fieldmark__2_402903529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NCA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029035290"/>
            <w:bookmarkStart w:id="7" w:name="__Fieldmark__3_402903529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TE ITALIANE</w:t>
            </w:r>
          </w:p>
        </w:tc>
        <w:tc>
          <w:tcPr>
            <w:tcW w:w="4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029035290"/>
            <w:bookmarkStart w:id="9" w:name="__Fieldmark__4_402903529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gamento allo sportello c/o Tesoreria Unipa</w:t>
            </w:r>
          </w:p>
        </w:tc>
      </w:tr>
      <w:tr>
        <w:trPr>
          <w:trHeight w:val="255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DIGI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 CORRENTE</w:t>
            </w:r>
          </w:p>
        </w:tc>
      </w:tr>
      <w:tr>
        <w:trPr>
          <w:trHeight w:val="417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bdr w:val="single" w:sz="8" w:space="0" w:color="FFFFFF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10" w:name="__Fieldmark__5_4029035290"/>
            <w:bookmarkStart w:id="11" w:name="__Fieldmark__5_4029035290"/>
            <w:bookmarkEnd w:id="1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12" w:name="__Fieldmark__6_4029035290"/>
            <w:bookmarkStart w:id="13" w:name="__Fieldmark__6_4029035290"/>
            <w:bookmarkEnd w:id="13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14" w:name="__Fieldmark__7_4029035290"/>
            <w:bookmarkStart w:id="15" w:name="__Fieldmark__7_4029035290"/>
            <w:bookmarkEnd w:id="15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16" w:name="__Fieldmark__8_4029035290"/>
            <w:bookmarkStart w:id="17" w:name="__Fieldmark__8_4029035290"/>
            <w:bookmarkEnd w:id="17"/>
            <w:r/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bdr w:val="single" w:sz="8" w:space="0" w:color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18" w:name="__Fieldmark__9_4029035290"/>
            <w:bookmarkStart w:id="19" w:name="__Fieldmark__9_4029035290"/>
            <w:bookmarkEnd w:id="19"/>
            <w:r/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bdr w:val="single" w:sz="8" w:space="0" w:color="FFFFFF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20" w:name="__Fieldmark__10_4029035290"/>
            <w:bookmarkStart w:id="21" w:name="__Fieldmark__10_4029035290"/>
            <w:bookmarkEnd w:id="2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22" w:name="__Fieldmark__11_4029035290"/>
            <w:bookmarkStart w:id="23" w:name="__Fieldmark__11_4029035290"/>
            <w:bookmarkEnd w:id="23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24" w:name="__Fieldmark__12_4029035290"/>
            <w:bookmarkStart w:id="25" w:name="__Fieldmark__12_4029035290"/>
            <w:bookmarkEnd w:id="25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26" w:name="__Fieldmark__13_4029035290"/>
            <w:bookmarkStart w:id="27" w:name="__Fieldmark__13_4029035290"/>
            <w:bookmarkEnd w:id="27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28" w:name="__Fieldmark__14_4029035290"/>
            <w:bookmarkStart w:id="29" w:name="__Fieldmark__14_4029035290"/>
            <w:bookmarkEnd w:id="29"/>
            <w:r/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bdr w:val="single" w:sz="8" w:space="0" w:color="FFFFFF"/>
              </w:rPr>
            </w:pPr>
            <w:r>
              <w:rPr>
                <w:color w:val="000000"/>
                <w:sz w:val="28"/>
                <w:szCs w:val="28"/>
                <w:bdr w:val="single" w:sz="8" w:space="0" w:color="FFFFFF"/>
              </w:rPr>
              <w:t xml:space="preserve">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30" w:name="__Fieldmark__15_4029035290"/>
            <w:bookmarkStart w:id="31" w:name="__Fieldmark__15_4029035290"/>
            <w:bookmarkEnd w:id="3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32" w:name="__Fieldmark__16_4029035290"/>
            <w:bookmarkStart w:id="33" w:name="__Fieldmark__16_4029035290"/>
            <w:bookmarkEnd w:id="33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34" w:name="__Fieldmark__17_4029035290"/>
            <w:bookmarkStart w:id="35" w:name="__Fieldmark__17_4029035290"/>
            <w:bookmarkEnd w:id="35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36" w:name="__Fieldmark__18_4029035290"/>
            <w:bookmarkStart w:id="37" w:name="__Fieldmark__18_4029035290"/>
            <w:bookmarkEnd w:id="37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38" w:name="__Fieldmark__19_4029035290"/>
            <w:bookmarkStart w:id="39" w:name="__Fieldmark__19_4029035290"/>
            <w:bookmarkEnd w:id="39"/>
            <w:r/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</w:p>
        </w:tc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bdr w:val="single" w:sz="8" w:space="0" w:color="FFFFFF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40" w:name="__Fieldmark__20_4029035290"/>
            <w:bookmarkStart w:id="41" w:name="__Fieldmark__20_4029035290"/>
            <w:bookmarkEnd w:id="4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42" w:name="__Fieldmark__21_4029035290"/>
            <w:bookmarkStart w:id="43" w:name="__Fieldmark__21_4029035290"/>
            <w:bookmarkEnd w:id="43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44" w:name="__Fieldmark__22_4029035290"/>
            <w:bookmarkStart w:id="45" w:name="__Fieldmark__22_4029035290"/>
            <w:bookmarkEnd w:id="45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46" w:name="__Fieldmark__23_4029035290"/>
            <w:bookmarkStart w:id="47" w:name="__Fieldmark__23_4029035290"/>
            <w:bookmarkEnd w:id="47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48" w:name="__Fieldmark__24_4029035290"/>
            <w:bookmarkStart w:id="49" w:name="__Fieldmark__24_4029035290"/>
            <w:bookmarkEnd w:id="49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50" w:name="__Fieldmark__25_4029035290"/>
            <w:bookmarkStart w:id="51" w:name="__Fieldmark__25_4029035290"/>
            <w:bookmarkEnd w:id="5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52" w:name="__Fieldmark__26_4029035290"/>
            <w:bookmarkStart w:id="53" w:name="__Fieldmark__26_4029035290"/>
            <w:bookmarkEnd w:id="53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54" w:name="__Fieldmark__27_4029035290"/>
            <w:bookmarkStart w:id="55" w:name="__Fieldmark__27_4029035290"/>
            <w:bookmarkEnd w:id="55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56" w:name="__Fieldmark__28_4029035290"/>
            <w:bookmarkStart w:id="57" w:name="__Fieldmark__28_4029035290"/>
            <w:bookmarkEnd w:id="57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58" w:name="__Fieldmark__29_4029035290"/>
            <w:bookmarkStart w:id="59" w:name="__Fieldmark__29_4029035290"/>
            <w:bookmarkEnd w:id="59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60" w:name="__Fieldmark__30_4029035290"/>
            <w:bookmarkStart w:id="61" w:name="__Fieldmark__30_4029035290"/>
            <w:bookmarkEnd w:id="6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62" w:name="__Fieldmark__31_4029035290"/>
            <w:bookmarkStart w:id="63" w:name="__Fieldmark__31_4029035290"/>
            <w:bookmarkEnd w:id="63"/>
            <w:r/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8" w:space="0" w:color="FFFFFF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attività lavorativa da espletare</w:t>
            </w:r>
          </w:p>
        </w:tc>
        <w:tc>
          <w:tcPr>
            <w:tcW w:w="2125" w:type="dxa"/>
            <w:gridSpan w:val="4"/>
            <w:tcBorders>
              <w:top w:val="single" w:sz="8" w:space="0" w:color="FFFFFF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ede di lavoro </w:t>
            </w:r>
          </w:p>
        </w:tc>
      </w:tr>
      <w:tr>
        <w:trPr>
          <w:trHeight w:val="255" w:hRule="exact"/>
        </w:trPr>
        <w:tc>
          <w:tcPr>
            <w:tcW w:w="63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a</w:t>
            </w:r>
          </w:p>
        </w:tc>
        <w:tc>
          <w:tcPr>
            <w:tcW w:w="3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dichiara sotto la propria responsabilità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455" w:hRule="exact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l seguente titolo di studio: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già in rapporto contrattuale con l’Università degli Studi di Palerm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4029035290"/>
            <w:bookmarkStart w:id="65" w:name="__Fieldmark__32_4029035290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4029035290"/>
            <w:bookmarkStart w:id="67" w:name="__Fieldmark__33_4029035290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…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rivato con contratto di lavoro di tipo subordin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4029035290"/>
            <w:bookmarkStart w:id="69" w:name="__Fieldmark__34_4029035290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4029035290"/>
            <w:bookmarkStart w:id="71" w:name="__Fieldmark__35_4029035290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dipendente pubblico autorizzato allo svolgimento di attività libero professionale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4029035290"/>
            <w:bookmarkStart w:id="73" w:name="__Fieldmark__36_4029035290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4029035290"/>
            <w:bookmarkStart w:id="75" w:name="__Fieldmark__37_4029035290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titolare di partita IVA  </w:t>
            </w:r>
            <w:r>
              <w:rPr>
                <w:i/>
                <w:sz w:val="20"/>
                <w:szCs w:val="20"/>
              </w:rPr>
              <w:t>in qualità di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4029035290"/>
            <w:bookmarkStart w:id="77" w:name="__Fieldmark__38_4029035290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4029035290"/>
            <w:bookmarkStart w:id="79" w:name="__Fieldmark__39_4029035290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oler emettere fattura poiché la collaborazione rientra nell’oggetto tipico del lavoro autonomo esercit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4029035290"/>
            <w:bookmarkStart w:id="81" w:name="__Fieldmark__40_4029035290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4029035290"/>
            <w:bookmarkStart w:id="83" w:name="__Fieldmark__41_4029035290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ubblico a tempo parziale sino al 50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4029035290"/>
            <w:bookmarkStart w:id="85" w:name="__Fieldmark__42_4029035290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4029035290"/>
            <w:bookmarkStart w:id="87" w:name="__Fieldmark__43_4029035290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essere dipendente pubblico a tempo pie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di avere richiesto l’autorizzazione preventiva per l’incaric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4029035290"/>
            <w:bookmarkStart w:id="89" w:name="__Fieldmark__44_4029035290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4029035290"/>
            <w:bookmarkStart w:id="91" w:name="__Fieldmark__45_4029035290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previdenziali dichiara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obbligato alla presentazione della dichiarazione dei redditi in Italia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4029035290"/>
            <w:bookmarkStart w:id="93" w:name="__Fieldmark__46_4029035290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4029035290"/>
            <w:bookmarkStart w:id="95" w:name="__Fieldmark__47_4029035290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scritto alla Gestione Separata INPS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4029035290"/>
            <w:bookmarkStart w:id="97" w:name="__Fieldmark__48_4029035290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4029035290"/>
            <w:bookmarkStart w:id="99" w:name="__Fieldmark__49_4029035290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30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la seguente copertura previdenziale obbligatoria   -   </w:t>
            </w:r>
            <w:r>
              <w:rPr>
                <w:b/>
                <w:sz w:val="16"/>
                <w:szCs w:val="16"/>
              </w:rPr>
              <w:t xml:space="preserve">INDICARE CODICE PREVIDENZIAL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3 CIFR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0" w:name="__Fieldmark__50_4029035290"/>
            <w:bookmarkStart w:id="101" w:name="__Fieldmark__50_4029035290"/>
            <w:bookmarkEnd w:id="10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2" w:name="__Fieldmark__51_4029035290"/>
            <w:bookmarkStart w:id="103" w:name="__Fieldmark__51_4029035290"/>
            <w:bookmarkEnd w:id="10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4" w:name="__Fieldmark__52_4029035290"/>
            <w:bookmarkStart w:id="105" w:name="__Fieldmark__52_4029035290"/>
            <w:bookmarkEnd w:id="10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 fini I.R.PE.F.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OLO CO.CO.CO.</w:t>
            </w:r>
          </w:p>
        </w:tc>
      </w:tr>
      <w:tr>
        <w:trPr>
          <w:trHeight w:val="368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de l’applicazione dell’aliquota del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4029035290"/>
            <w:bookmarkStart w:id="107" w:name="__Fieldmark__53_4029035290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3%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4029035290"/>
            <w:bookmarkStart w:id="109" w:name="__Fieldmark__54_4029035290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7%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4029035290"/>
            <w:bookmarkStart w:id="111" w:name="__Fieldmark__55_4029035290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8%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4029035290"/>
            <w:bookmarkStart w:id="113" w:name="__Fieldmark__56_4029035290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1%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4029035290"/>
            <w:bookmarkStart w:id="115" w:name="__Fieldmark__57_4029035290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3%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4029035290"/>
            <w:bookmarkStart w:id="117" w:name="__Fieldmark__58_4029035290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…  %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I.N.A.I.L. dichiara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OLO CO.CO.CO.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apprestarsi a svolgere un’attività soggetta a rischio rientrante </w:t>
            </w:r>
            <w:r>
              <w:rPr>
                <w:b/>
                <w:sz w:val="20"/>
                <w:szCs w:val="20"/>
              </w:rPr>
              <w:t>in una</w:t>
            </w:r>
            <w:r>
              <w:rPr>
                <w:sz w:val="20"/>
                <w:szCs w:val="20"/>
              </w:rPr>
              <w:t xml:space="preserve"> delle seguenti ipotes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4029035290"/>
            <w:bookmarkStart w:id="119" w:name="__Fieldmark__59_4029035290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4029035290"/>
            <w:bookmarkStart w:id="121" w:name="__Fieldmark__60_4029035290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4029035290"/>
            <w:bookmarkStart w:id="123" w:name="__Fieldmark__61_4029035290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722 (Uso di apparecchiature elettroniche, informatiche, ecc.)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4029035290"/>
            <w:bookmarkStart w:id="125" w:name="__Fieldmark__62_4029035290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612 (Ricerca scientifica, attività di laboratorio, ecc.)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razioni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OLO CO.CO.CO.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se dovuta, l’applicazione della detrazione d’imposta per lavoro dipendente e assimilato.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qualora non già dipendente pubblico o privato, la detrazione d’imposta per i seguenti familiari a caric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IUG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LI E ALTRI FAMILIARI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4029035290"/>
            <w:bookmarkStart w:id="127" w:name="__Fieldmark__63_4029035290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4029035290"/>
            <w:bookmarkStart w:id="129" w:name="__Fieldmark__64_4029035290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4029035290"/>
            <w:bookmarkStart w:id="131" w:name="__Fieldmark__65_4029035290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4029035290"/>
            <w:bookmarkStart w:id="133" w:name="__Fieldmark__66_4029035290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4029035290"/>
            <w:bookmarkStart w:id="135" w:name="__Fieldmark__67_4029035290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4029035290"/>
            <w:bookmarkStart w:id="137" w:name="__Fieldmark__68_4029035290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4029035290"/>
            <w:bookmarkStart w:id="139" w:name="__Fieldmark__69_4029035290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4029035290"/>
            <w:bookmarkStart w:id="141" w:name="__Fieldmark__70_4029035290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23" w:hRule="atLeas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Dichiara che il totale dei compensi di lavoro occasionale percepiti dal 01/01 c.a. ad oggi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SOLO OCCASIONALI</w:t>
            </w:r>
          </w:p>
        </w:tc>
      </w:tr>
      <w:tr>
        <w:trPr>
          <w:trHeight w:val="340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2" w:name="__Fieldmark__71_4029035290"/>
            <w:bookmarkStart w:id="143" w:name="__Fieldmark__71_4029035290"/>
            <w:bookmarkEnd w:id="1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n supera </w:t>
            </w:r>
            <w:r>
              <w:rPr>
                <w:sz w:val="18"/>
                <w:szCs w:val="18"/>
              </w:rPr>
              <w:t>€ 5000.00 ma è di € __________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4" w:name="__Fieldmark__72_4029035290"/>
            <w:bookmarkStart w:id="145" w:name="__Fieldmark__72_4029035290"/>
            <w:bookmarkEnd w:id="1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upera </w:t>
            </w:r>
            <w:r>
              <w:rPr>
                <w:sz w:val="18"/>
                <w:szCs w:val="18"/>
              </w:rPr>
              <w:t xml:space="preserve">€ 5000.00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 precisa che i dati personali forniti verranno trattati esclusivamente secondo le finalità previste dal D. Lgs. n. 196/03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collaboratore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5:00Z</dcterms:created>
  <dc:creator>Ruggero</dc:creator>
  <dc:description/>
  <cp:keywords/>
  <dc:language>en-US</dc:language>
  <cp:lastModifiedBy> </cp:lastModifiedBy>
  <cp:lastPrinted>2010-02-08T10:45:00Z</cp:lastPrinted>
  <dcterms:modified xsi:type="dcterms:W3CDTF">2012-11-09T12:33:00Z</dcterms:modified>
  <cp:revision>5</cp:revision>
  <dc:subject/>
  <dc:title>DICHIARAZIONE FISCALE</dc:title>
</cp:coreProperties>
</file>