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 xml:space="preserve">DICHIARAZIONE 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50"/>
        <w:gridCol w:w="570"/>
        <w:gridCol w:w="1410"/>
        <w:gridCol w:w="180"/>
        <w:gridCol w:w="30"/>
        <w:gridCol w:w="180"/>
        <w:gridCol w:w="150"/>
        <w:gridCol w:w="720"/>
        <w:gridCol w:w="180"/>
        <w:gridCol w:w="930"/>
        <w:gridCol w:w="113"/>
        <w:gridCol w:w="180"/>
        <w:gridCol w:w="720"/>
        <w:gridCol w:w="180"/>
        <w:gridCol w:w="900"/>
        <w:gridCol w:w="360"/>
        <w:gridCol w:w="360"/>
        <w:gridCol w:w="247"/>
        <w:gridCol w:w="1158"/>
      </w:tblGrid>
      <w:tr>
        <w:trPr>
          <w:trHeight w:val="255" w:hRule="exact"/>
        </w:trPr>
        <w:tc>
          <w:tcPr>
            <w:tcW w:w="1031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031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319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819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i identificativi </w:t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MPI OBBLIGATORI</w:t>
            </w:r>
          </w:p>
        </w:tc>
      </w:tr>
      <w:tr>
        <w:trPr>
          <w:trHeight w:val="255" w:hRule="exact"/>
        </w:trPr>
        <w:tc>
          <w:tcPr>
            <w:tcW w:w="42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e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ss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846293884"/>
            <w:bookmarkStart w:id="1" w:name="__Fieldmark__0_2846293884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M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846293884"/>
            <w:bookmarkStart w:id="3" w:name="__Fieldmark__1_2846293884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55" w:hRule="exact"/>
        </w:trPr>
        <w:tc>
          <w:tcPr>
            <w:tcW w:w="42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o a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ittadinanza</w:t>
            </w:r>
          </w:p>
        </w:tc>
      </w:tr>
      <w:tr>
        <w:trPr>
          <w:trHeight w:val="255" w:hRule="exact"/>
        </w:trPr>
        <w:tc>
          <w:tcPr>
            <w:tcW w:w="916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irizzo di residenza/domicili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.</w:t>
            </w:r>
          </w:p>
        </w:tc>
      </w:tr>
      <w:tr>
        <w:trPr>
          <w:trHeight w:val="255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P</w:t>
            </w:r>
          </w:p>
        </w:tc>
        <w:tc>
          <w:tcPr>
            <w:tcW w:w="4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un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v.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o</w:t>
            </w:r>
          </w:p>
        </w:tc>
      </w:tr>
      <w:tr>
        <w:trPr>
          <w:trHeight w:val="255" w:hRule="exact"/>
        </w:trPr>
        <w:tc>
          <w:tcPr>
            <w:tcW w:w="49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.F.</w:t>
            </w:r>
          </w:p>
        </w:tc>
        <w:tc>
          <w:tcPr>
            <w:tcW w:w="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</w:tr>
      <w:tr>
        <w:trPr>
          <w:trHeight w:val="255" w:hRule="exact"/>
        </w:trPr>
        <w:tc>
          <w:tcPr>
            <w:tcW w:w="37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1</w:t>
            </w:r>
          </w:p>
        </w:tc>
        <w:tc>
          <w:tcPr>
            <w:tcW w:w="3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2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</w:tr>
      <w:tr>
        <w:trPr>
          <w:trHeight w:val="255" w:hRule="exact"/>
        </w:trPr>
        <w:tc>
          <w:tcPr>
            <w:tcW w:w="819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dalità di pagamento </w:t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AMPI OBBLIGATORI</w:t>
            </w:r>
          </w:p>
        </w:tc>
      </w:tr>
      <w:tr>
        <w:trPr>
          <w:trHeight w:val="255" w:hRule="exact"/>
        </w:trPr>
        <w:tc>
          <w:tcPr>
            <w:tcW w:w="394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846293884"/>
            <w:bookmarkStart w:id="5" w:name="__Fieldmark__2_284629388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ANCA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846293884"/>
            <w:bookmarkStart w:id="7" w:name="__Fieldmark__3_284629388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STE ITALIANE</w:t>
            </w:r>
          </w:p>
        </w:tc>
        <w:tc>
          <w:tcPr>
            <w:tcW w:w="42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846293884"/>
            <w:bookmarkStart w:id="9" w:name="__Fieldmark__4_284629388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gamento allo sportello c/o Tesoreria Unipa</w:t>
            </w:r>
          </w:p>
        </w:tc>
      </w:tr>
      <w:tr>
        <w:trPr>
          <w:trHeight w:val="255" w:hRule="exac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DIGI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</w:tc>
        <w:tc>
          <w:tcPr>
            <w:tcW w:w="42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O CORRENTE</w:t>
            </w:r>
          </w:p>
        </w:tc>
      </w:tr>
      <w:tr>
        <w:trPr>
          <w:trHeight w:val="417" w:hRule="exac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bdr w:val="single" w:sz="8" w:space="0" w:color="FFFFFF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10" w:name="__Fieldmark__5_2846293884"/>
            <w:bookmarkStart w:id="11" w:name="__Fieldmark__5_2846293884"/>
            <w:bookmarkEnd w:id="11"/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12" w:name="__Fieldmark__6_2846293884"/>
            <w:bookmarkStart w:id="13" w:name="__Fieldmark__6_2846293884"/>
            <w:bookmarkEnd w:id="13"/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14" w:name="__Fieldmark__7_2846293884"/>
            <w:bookmarkStart w:id="15" w:name="__Fieldmark__7_2846293884"/>
            <w:bookmarkEnd w:id="15"/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16" w:name="__Fieldmark__8_2846293884"/>
            <w:bookmarkStart w:id="17" w:name="__Fieldmark__8_2846293884"/>
            <w:bookmarkEnd w:id="17"/>
            <w:r/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bdr w:val="single" w:sz="8" w:space="0" w:color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18" w:name="__Fieldmark__9_2846293884"/>
            <w:bookmarkStart w:id="19" w:name="__Fieldmark__9_2846293884"/>
            <w:bookmarkEnd w:id="19"/>
            <w:r/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bdr w:val="single" w:sz="8" w:space="0" w:color="FFFFFF"/>
              </w:rPr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20" w:name="__Fieldmark__10_2846293884"/>
            <w:bookmarkStart w:id="21" w:name="__Fieldmark__10_2846293884"/>
            <w:bookmarkEnd w:id="21"/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22" w:name="__Fieldmark__11_2846293884"/>
            <w:bookmarkStart w:id="23" w:name="__Fieldmark__11_2846293884"/>
            <w:bookmarkEnd w:id="23"/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24" w:name="__Fieldmark__12_2846293884"/>
            <w:bookmarkStart w:id="25" w:name="__Fieldmark__12_2846293884"/>
            <w:bookmarkEnd w:id="25"/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26" w:name="__Fieldmark__13_2846293884"/>
            <w:bookmarkStart w:id="27" w:name="__Fieldmark__13_2846293884"/>
            <w:bookmarkEnd w:id="27"/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28" w:name="__Fieldmark__14_2846293884"/>
            <w:bookmarkStart w:id="29" w:name="__Fieldmark__14_2846293884"/>
            <w:bookmarkEnd w:id="29"/>
            <w:r/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bdr w:val="single" w:sz="8" w:space="0" w:color="FFFFFF"/>
              </w:rPr>
            </w:pPr>
            <w:r>
              <w:rPr>
                <w:color w:val="000000"/>
                <w:sz w:val="28"/>
                <w:szCs w:val="28"/>
                <w:bdr w:val="single" w:sz="8" w:space="0" w:color="FFFFFF"/>
              </w:rPr>
              <w:t xml:space="preserve"> </w:t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30" w:name="__Fieldmark__15_2846293884"/>
            <w:bookmarkStart w:id="31" w:name="__Fieldmark__15_2846293884"/>
            <w:bookmarkEnd w:id="31"/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32" w:name="__Fieldmark__16_2846293884"/>
            <w:bookmarkStart w:id="33" w:name="__Fieldmark__16_2846293884"/>
            <w:bookmarkEnd w:id="33"/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34" w:name="__Fieldmark__17_2846293884"/>
            <w:bookmarkStart w:id="35" w:name="__Fieldmark__17_2846293884"/>
            <w:bookmarkEnd w:id="35"/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36" w:name="__Fieldmark__18_2846293884"/>
            <w:bookmarkStart w:id="37" w:name="__Fieldmark__18_2846293884"/>
            <w:bookmarkEnd w:id="37"/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38" w:name="__Fieldmark__19_2846293884"/>
            <w:bookmarkStart w:id="39" w:name="__Fieldmark__19_2846293884"/>
            <w:bookmarkEnd w:id="39"/>
            <w:r/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</w:p>
        </w:tc>
        <w:tc>
          <w:tcPr>
            <w:tcW w:w="42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bdr w:val="single" w:sz="8" w:space="0" w:color="FFFFFF"/>
              </w:rPr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40" w:name="__Fieldmark__20_2846293884"/>
            <w:bookmarkStart w:id="41" w:name="__Fieldmark__20_2846293884"/>
            <w:bookmarkEnd w:id="41"/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42" w:name="__Fieldmark__21_2846293884"/>
            <w:bookmarkStart w:id="43" w:name="__Fieldmark__21_2846293884"/>
            <w:bookmarkEnd w:id="43"/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44" w:name="__Fieldmark__22_2846293884"/>
            <w:bookmarkStart w:id="45" w:name="__Fieldmark__22_2846293884"/>
            <w:bookmarkEnd w:id="45"/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46" w:name="__Fieldmark__23_2846293884"/>
            <w:bookmarkStart w:id="47" w:name="__Fieldmark__23_2846293884"/>
            <w:bookmarkEnd w:id="47"/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48" w:name="__Fieldmark__24_2846293884"/>
            <w:bookmarkStart w:id="49" w:name="__Fieldmark__24_2846293884"/>
            <w:bookmarkEnd w:id="49"/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50" w:name="__Fieldmark__25_2846293884"/>
            <w:bookmarkStart w:id="51" w:name="__Fieldmark__25_2846293884"/>
            <w:bookmarkEnd w:id="51"/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52" w:name="__Fieldmark__26_2846293884"/>
            <w:bookmarkStart w:id="53" w:name="__Fieldmark__26_2846293884"/>
            <w:bookmarkEnd w:id="53"/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54" w:name="__Fieldmark__27_2846293884"/>
            <w:bookmarkStart w:id="55" w:name="__Fieldmark__27_2846293884"/>
            <w:bookmarkEnd w:id="55"/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56" w:name="__Fieldmark__28_2846293884"/>
            <w:bookmarkStart w:id="57" w:name="__Fieldmark__28_2846293884"/>
            <w:bookmarkEnd w:id="57"/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58" w:name="__Fieldmark__29_2846293884"/>
            <w:bookmarkStart w:id="59" w:name="__Fieldmark__29_2846293884"/>
            <w:bookmarkEnd w:id="59"/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60" w:name="__Fieldmark__30_2846293884"/>
            <w:bookmarkStart w:id="61" w:name="__Fieldmark__30_2846293884"/>
            <w:bookmarkEnd w:id="61"/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separate"/>
            </w:r>
            <w:bookmarkStart w:id="62" w:name="__Fieldmark__31_2846293884"/>
            <w:bookmarkStart w:id="63" w:name="__Fieldmark__31_2846293884"/>
            <w:bookmarkEnd w:id="63"/>
            <w:r/>
            <w:r>
              <w:rPr>
                <w:sz w:val="28"/>
                <w:szCs w:val="28"/>
                <w:bdr w:val="single" w:sz="8" w:space="0" w:color="FFFFFF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bdr w:val="single" w:sz="8" w:space="0" w:color="FFFFFF"/>
              </w:rPr>
            </w:r>
          </w:p>
        </w:tc>
      </w:tr>
      <w:tr>
        <w:trPr>
          <w:trHeight w:val="255" w:hRule="exact"/>
        </w:trPr>
        <w:tc>
          <w:tcPr>
            <w:tcW w:w="8194" w:type="dxa"/>
            <w:gridSpan w:val="16"/>
            <w:tcBorders>
              <w:top w:val="single" w:sz="8" w:space="0" w:color="FFFFFF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i attività lavorativa da espletare</w:t>
            </w:r>
          </w:p>
        </w:tc>
        <w:tc>
          <w:tcPr>
            <w:tcW w:w="2125" w:type="dxa"/>
            <w:gridSpan w:val="4"/>
            <w:tcBorders>
              <w:top w:val="single" w:sz="8" w:space="0" w:color="FFFFFF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AMPI OBBLIGATORI</w:t>
            </w:r>
          </w:p>
        </w:tc>
      </w:tr>
      <w:tr>
        <w:trPr>
          <w:trHeight w:val="255" w:hRule="exact"/>
        </w:trPr>
        <w:tc>
          <w:tcPr>
            <w:tcW w:w="1031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Sede di lavoro </w:t>
            </w:r>
          </w:p>
        </w:tc>
      </w:tr>
      <w:tr>
        <w:trPr>
          <w:trHeight w:val="255" w:hRule="exact"/>
        </w:trPr>
        <w:tc>
          <w:tcPr>
            <w:tcW w:w="6394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a</w:t>
            </w:r>
          </w:p>
        </w:tc>
        <w:tc>
          <w:tcPr>
            <w:tcW w:w="392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</w:t>
            </w:r>
          </w:p>
        </w:tc>
      </w:tr>
      <w:tr>
        <w:trPr>
          <w:trHeight w:val="255" w:hRule="exact"/>
        </w:trPr>
        <w:tc>
          <w:tcPr>
            <w:tcW w:w="819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 sottoscritto dichiara sotto la propria responsabilità </w:t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AMPI OBBLIGATORI</w:t>
            </w:r>
          </w:p>
        </w:tc>
      </w:tr>
      <w:tr>
        <w:trPr>
          <w:trHeight w:val="455" w:hRule="exact"/>
        </w:trPr>
        <w:tc>
          <w:tcPr>
            <w:tcW w:w="1031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in possesso del seguente titolo di studio: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89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già in rapporto contrattuale con l’Università degli Studi di Palermo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2846293884"/>
            <w:bookmarkStart w:id="65" w:name="__Fieldmark__32_2846293884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2846293884"/>
            <w:bookmarkStart w:id="67" w:name="__Fieldmark__33_2846293884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1031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qualità di…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dipendente privato con contratto di lavoro di tipo subordinato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2846293884"/>
            <w:bookmarkStart w:id="69" w:name="__Fieldmark__34_2846293884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2846293884"/>
            <w:bookmarkStart w:id="71" w:name="__Fieldmark__35_2846293884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essere dipendente pubblico autorizzato allo svolgimento di attività libero professionale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2846293884"/>
            <w:bookmarkStart w:id="73" w:name="__Fieldmark__36_2846293884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2846293884"/>
            <w:bookmarkStart w:id="75" w:name="__Fieldmark__37_2846293884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essere titolare di partita IVA  </w:t>
            </w:r>
            <w:r>
              <w:rPr>
                <w:i/>
                <w:sz w:val="20"/>
                <w:szCs w:val="20"/>
              </w:rPr>
              <w:t>in qualità di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8_2846293884"/>
            <w:bookmarkStart w:id="77" w:name="__Fieldmark__38_2846293884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2846293884"/>
            <w:bookmarkStart w:id="79" w:name="__Fieldmark__39_2846293884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voler emettere fattura poiché la collaborazione rientra nell’oggetto tipico del lavoro autonomo esercitato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0_2846293884"/>
            <w:bookmarkStart w:id="81" w:name="__Fieldmark__40_2846293884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1_2846293884"/>
            <w:bookmarkStart w:id="83" w:name="__Fieldmark__41_2846293884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dipendente pubblico a tempo parziale sino al 50%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2_2846293884"/>
            <w:bookmarkStart w:id="85" w:name="__Fieldmark__42_2846293884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3_2846293884"/>
            <w:bookmarkStart w:id="87" w:name="__Fieldmark__43_2846293884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 essere dipendente pubblico a tempo pien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 di avere richiesto l’autorizzazione preventiva per l’incarico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4_2846293884"/>
            <w:bookmarkStart w:id="89" w:name="__Fieldmark__44_2846293884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45_2846293884"/>
            <w:bookmarkStart w:id="91" w:name="__Fieldmark__45_2846293884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19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 fini previdenziali dichiara</w:t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AMPI OBBLIGATORI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8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obbligato alla presentazione della dichiarazione dei redditi in Italia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firstLine="105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46_2846293884"/>
            <w:bookmarkStart w:id="93" w:name="__Fieldmark__46_2846293884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47_2846293884"/>
            <w:bookmarkStart w:id="95" w:name="__Fieldmark__47_2846293884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iscritto alla Gestione Separata INPS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firstLine="105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48_2846293884"/>
            <w:bookmarkStart w:id="97" w:name="__Fieldmark__48_2846293884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49_2846293884"/>
            <w:bookmarkStart w:id="99" w:name="__Fieldmark__49_2846293884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330" w:hRule="exact"/>
        </w:trPr>
        <w:tc>
          <w:tcPr>
            <w:tcW w:w="8914" w:type="dxa"/>
            <w:gridSpan w:val="18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avere la seguente copertura previdenziale obbligatoria   -   </w:t>
            </w:r>
            <w:r>
              <w:rPr>
                <w:b/>
                <w:sz w:val="16"/>
                <w:szCs w:val="16"/>
              </w:rPr>
              <w:t xml:space="preserve">INDICARE CODICE PREVIDENZIAL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6"/>
                <w:szCs w:val="16"/>
              </w:rPr>
              <w:t>3 CIFRE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0" w:name="__Fieldmark__50_2846293884"/>
            <w:bookmarkStart w:id="101" w:name="__Fieldmark__50_2846293884"/>
            <w:bookmarkEnd w:id="10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2" w:name="__Fieldmark__51_2846293884"/>
            <w:bookmarkStart w:id="103" w:name="__Fieldmark__51_2846293884"/>
            <w:bookmarkEnd w:id="10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4" w:name="__Fieldmark__52_2846293884"/>
            <w:bookmarkStart w:id="105" w:name="__Fieldmark__52_2846293884"/>
            <w:bookmarkEnd w:id="10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55" w:hRule="exact"/>
        </w:trPr>
        <w:tc>
          <w:tcPr>
            <w:tcW w:w="819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i fini I.R.PE.F. </w:t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SOLO CO.CO.CO.</w:t>
            </w:r>
          </w:p>
        </w:tc>
      </w:tr>
      <w:tr>
        <w:trPr>
          <w:trHeight w:val="368" w:hRule="exact"/>
        </w:trPr>
        <w:tc>
          <w:tcPr>
            <w:tcW w:w="1031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hiede l’applicazione dell’aliquota del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53_2846293884"/>
            <w:bookmarkStart w:id="107" w:name="__Fieldmark__53_2846293884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23%  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54_2846293884"/>
            <w:bookmarkStart w:id="109" w:name="__Fieldmark__54_2846293884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27%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55_2846293884"/>
            <w:bookmarkStart w:id="111" w:name="__Fieldmark__55_2846293884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38%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56_2846293884"/>
            <w:bookmarkStart w:id="113" w:name="__Fieldmark__56_2846293884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41%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57_2846293884"/>
            <w:bookmarkStart w:id="115" w:name="__Fieldmark__57_2846293884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43%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58_2846293884"/>
            <w:bookmarkStart w:id="117" w:name="__Fieldmark__58_2846293884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…  %</w:t>
            </w:r>
          </w:p>
        </w:tc>
      </w:tr>
      <w:tr>
        <w:trPr>
          <w:trHeight w:val="255" w:hRule="exact"/>
        </w:trPr>
        <w:tc>
          <w:tcPr>
            <w:tcW w:w="819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 fini I.N.A.I.L. dichiara</w:t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SOLO CO.CO.CO.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 apprestarsi a svolgere un’attività soggetta a rischio rientrante </w:t>
            </w:r>
            <w:r>
              <w:rPr>
                <w:b/>
                <w:sz w:val="20"/>
                <w:szCs w:val="20"/>
              </w:rPr>
              <w:t>in una</w:t>
            </w:r>
            <w:r>
              <w:rPr>
                <w:sz w:val="20"/>
                <w:szCs w:val="20"/>
              </w:rPr>
              <w:t xml:space="preserve"> delle seguenti ipotesi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59_2846293884"/>
            <w:bookmarkStart w:id="119" w:name="__Fieldmark__59_2846293884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60_2846293884"/>
            <w:bookmarkStart w:id="121" w:name="__Fieldmark__60_2846293884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1031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61_2846293884"/>
            <w:bookmarkStart w:id="123" w:name="__Fieldmark__61_2846293884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722 (Uso di apparecchiature elettroniche, informatiche, ecc.)   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62_2846293884"/>
            <w:bookmarkStart w:id="125" w:name="__Fieldmark__62_2846293884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612 (Ricerca scientifica, attività di laboratorio, ecc.)</w:t>
            </w:r>
          </w:p>
        </w:tc>
      </w:tr>
      <w:tr>
        <w:trPr>
          <w:trHeight w:val="255" w:hRule="exact"/>
        </w:trPr>
        <w:tc>
          <w:tcPr>
            <w:tcW w:w="819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trazioni </w:t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SOLO CO.CO.CO.</w:t>
            </w:r>
          </w:p>
        </w:tc>
      </w:tr>
      <w:tr>
        <w:trPr>
          <w:trHeight w:val="255" w:hRule="exact"/>
        </w:trPr>
        <w:tc>
          <w:tcPr>
            <w:tcW w:w="10319" w:type="dxa"/>
            <w:gridSpan w:val="2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chiede, se dovuta, l’applicazione della detrazione d’imposta per lavoro dipendente e assimilato.</w:t>
            </w:r>
          </w:p>
        </w:tc>
      </w:tr>
      <w:tr>
        <w:trPr>
          <w:trHeight w:val="255" w:hRule="exact"/>
        </w:trPr>
        <w:tc>
          <w:tcPr>
            <w:tcW w:w="10319" w:type="dxa"/>
            <w:gridSpan w:val="2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chiede, qualora non già dipendente pubblico o privato, la detrazione d’imposta per i seguenti familiari a caric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1031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IUGE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51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  <w:tc>
          <w:tcPr>
            <w:tcW w:w="51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far data dal mese di                               dell’anno</w:t>
            </w:r>
          </w:p>
        </w:tc>
      </w:tr>
      <w:tr>
        <w:trPr>
          <w:trHeight w:val="255" w:hRule="exact"/>
        </w:trPr>
        <w:tc>
          <w:tcPr>
            <w:tcW w:w="1031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GLI E ALTRI FAMILIARI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51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  <w:tc>
          <w:tcPr>
            <w:tcW w:w="51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far data dal mese di                               dell’anno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arico nella misura del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63_2846293884"/>
            <w:bookmarkStart w:id="127" w:name="__Fieldmark__63_2846293884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50%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64_2846293884"/>
            <w:bookmarkStart w:id="129" w:name="__Fieldmark__64_2846293884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andicap       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65_2846293884"/>
            <w:bookmarkStart w:id="131" w:name="__Fieldmark__65_2846293884"/>
            <w:bookmarkEnd w:id="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66_2846293884"/>
            <w:bookmarkStart w:id="133" w:name="__Fieldmark__66_2846293884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far data dal mese di                               dell’anno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carico nella misura del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67_2846293884"/>
            <w:bookmarkStart w:id="135" w:name="__Fieldmark__67_2846293884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50%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68_2846293884"/>
            <w:bookmarkStart w:id="137" w:name="__Fieldmark__68_2846293884"/>
            <w:bookmarkEnd w:id="1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andicap       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69_2846293884"/>
            <w:bookmarkStart w:id="139" w:name="__Fieldmark__69_2846293884"/>
            <w:bookmarkEnd w:id="1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70_2846293884"/>
            <w:bookmarkStart w:id="141" w:name="__Fieldmark__70_2846293884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23" w:hRule="atLeast"/>
        </w:trPr>
        <w:tc>
          <w:tcPr>
            <w:tcW w:w="819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Dichiara che il totale dei compensi di lavoro occasionale percepiti dal 01/01 c.a. ad oggi </w:t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SOLO OCCASIONALI</w:t>
            </w:r>
          </w:p>
        </w:tc>
      </w:tr>
      <w:tr>
        <w:trPr>
          <w:trHeight w:val="340" w:hRule="atLeast"/>
        </w:trPr>
        <w:tc>
          <w:tcPr>
            <w:tcW w:w="39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2" w:name="__Fieldmark__71_2846293884"/>
            <w:bookmarkStart w:id="143" w:name="__Fieldmark__71_2846293884"/>
            <w:bookmarkEnd w:id="14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on supera </w:t>
            </w:r>
            <w:r>
              <w:rPr>
                <w:sz w:val="18"/>
                <w:szCs w:val="18"/>
              </w:rPr>
              <w:t>€ 5000.00 ma è di € __________</w:t>
            </w:r>
          </w:p>
        </w:tc>
        <w:tc>
          <w:tcPr>
            <w:tcW w:w="4283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4" w:name="__Fieldmark__72_2846293884"/>
            <w:bookmarkStart w:id="145" w:name="__Fieldmark__72_2846293884"/>
            <w:bookmarkEnd w:id="14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supera </w:t>
            </w:r>
            <w:r>
              <w:rPr>
                <w:sz w:val="18"/>
                <w:szCs w:val="18"/>
              </w:rPr>
              <w:t xml:space="preserve">€ 5000.00 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i precisa che i dati personali forniti verranno trattati esclusivamente secondo le finalità previste dal D. Lgs. n. 196/03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ab/>
        <w:t>Firma collaboratore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41:00Z</dcterms:created>
  <dc:creator>Ruggero</dc:creator>
  <dc:description/>
  <cp:keywords/>
  <dc:language>en-US</dc:language>
  <cp:lastModifiedBy>Customer</cp:lastModifiedBy>
  <cp:lastPrinted>2013-06-28T09:39:00Z</cp:lastPrinted>
  <dcterms:modified xsi:type="dcterms:W3CDTF">2013-06-28T07:41:00Z</dcterms:modified>
  <cp:revision>2</cp:revision>
  <dc:subject/>
  <dc:title>DICHIARAZIONE FISCALE</dc:title>
</cp:coreProperties>
</file>