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263365513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O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, emanato con D.R. N. 449 del 27/02/2013 e modificato dal S.A. e dal C.d.A. con delibere del 20/07/2015 e del 21/07/201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 il partecipante alla selezione dovrà dichiarare sotto la propria responsabilità, di essere a conoscenza ed accettare espressamente che, ai sensi dell’art. 17, comma 30, del D.L. 78/2009, convertito in Legge n. 102/2009, l’efficacia dell’affidamento dell’incarico è subordinata al controllo preventivo di legittimità della Corte dei Conti - 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 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ecorrenza dell’incarico e della relativa attività  è legata al superamento positivo del controllo  di legittimità della Corte dei Conti che verrà comunicato al contraente da parte del Responsabile del Procedimento indicato nell’art. 8 del presente avvis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anticipata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Generale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en-US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7. di essere o di non essere dipendente di una pubblica amministrazio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8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10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1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basile</dc:creator>
  <dc:description/>
  <cp:keywords/>
  <dc:language>en-US</dc:language>
  <cp:lastModifiedBy>SPARACINO</cp:lastModifiedBy>
  <cp:lastPrinted>2011-07-18T12:11:00Z</cp:lastPrinted>
  <dcterms:modified xsi:type="dcterms:W3CDTF">2015-09-23T09:06:00Z</dcterms:modified>
  <cp:revision>40</cp:revision>
  <dc:subject/>
  <dc:title> </dc:title>
</cp:coreProperties>
</file>