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765255574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O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sz w:val="20"/>
          <w:szCs w:val="20"/>
        </w:rPr>
        <w:t xml:space="preserve">VISTE le circolari del Dipartimento della Funzione Pubblica n. 5/2006 e n. 2/2008;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la 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it-IT"/>
        </w:rPr>
        <w:t>VISTA la delega di funzioni, rilasciata dal Direttore Generale con nota prot. n. 71428 del 28/09/2012, alla Dirigente dell’Area Risorse Umane, Dott.ssa Giuseppa Lenzo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 il partecipante alla selezione dovrà dichiarare sotto la propria responsabilità, di essere a conoscenza ed accettare espressamente che, ai sensi dell’art. 17, comma 30, del D.L. 78/2009, convertito in Legge n. 102/2009, l’efficacia dell’affidamento dell’incarico è subordinata al controllo preventivo di legittimità della Corte dei Conti - 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colloquio (se previsto)</w:t>
      </w:r>
      <w:r>
        <w:rPr>
          <w:rFonts w:cs="Times New Roman" w:ascii="Times New Roman" w:hAnsi="Times New Roman"/>
          <w:szCs w:val="20"/>
          <w:lang w:val="it-IT"/>
        </w:rPr>
        <w:t xml:space="preserve"> tende a verificare l’attinenza del per 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(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Solo per colloquio</w:t>
      </w:r>
      <w:r>
        <w:rPr>
          <w:rFonts w:cs="Times New Roman" w:ascii="Times New Roman" w:hAnsi="Times New Roman"/>
          <w:szCs w:val="20"/>
          <w:lang w:val="it-IT"/>
        </w:rPr>
        <w:t>: La comunicazione della data e del luogo del colloquio verrà inserita sul sito UNIPA “Albo Ufficiale di Ateneo”, pertanto i candidati non riceveranno alcuna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ecorrenza dell’incarico e della relativa attività  è legata al superamento positivo del controllo  di legittimità della Corte dei Conti che verrà comunicato al contraente da parte del Responsabile del Procedimento indicato nell’art. 8 del presente avvis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anticipata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La Dirigente dell’Area Risorse Umane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</w:t>
      </w:r>
      <w:r>
        <w:rPr>
          <w:rFonts w:cs="Times New Roman" w:ascii="Times New Roman" w:hAnsi="Times New Roman"/>
          <w:szCs w:val="20"/>
          <w:lang w:val="it-IT"/>
        </w:rPr>
        <w:t>(Dott.ssa Giuseppa Lenzo)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7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0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3:00Z</dcterms:created>
  <dc:creator>basile</dc:creator>
  <dc:description/>
  <cp:keywords/>
  <dc:language>en-US</dc:language>
  <cp:lastModifiedBy>Customer</cp:lastModifiedBy>
  <cp:lastPrinted>2011-07-18T12:11:00Z</cp:lastPrinted>
  <dcterms:modified xsi:type="dcterms:W3CDTF">2015-04-29T10:03:00Z</dcterms:modified>
  <cp:revision>2</cp:revision>
  <dc:subject/>
  <dc:title> </dc:title>
</cp:coreProperties>
</file>