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1930984194" r:id="rId2"/>
        </w:object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  <w:t xml:space="preserve">Area (per l’Amministrazione Centrale) 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VISTO 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O l’art. 17, comma 30, del D.L. 1 luglio 2009, n.78, convertito con modificazioni nella legge 3 agosto 2009, n.10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iCs/>
          <w:sz w:val="20"/>
          <w:szCs w:val="20"/>
        </w:rPr>
        <w:t xml:space="preserve">VISTO il Regolament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sz w:val="20"/>
          <w:szCs w:val="20"/>
        </w:rPr>
        <w:t xml:space="preserve">VISTE le circolari del Dipartimento della Funzione Pubblica n. 5/2006 e n. 2/2008;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>), il cui costo relativo graverà sul Capitolo di Bilancio _____________________, impegno di spes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NSIDERATO 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TENUTO 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it-IT"/>
        </w:rPr>
        <w:t>VISTA la delega di funzioni, rilasciata dal Direttore Generale con nota prot. n. 71428 del 28/09/2012, alla Dirigente dell’Area Risorse Umane, Dott.ssa Giuseppa Lenzo</w:t>
      </w:r>
      <w:r>
        <w:rPr>
          <w:rFonts w:cs="Times New Roman" w:ascii="Times New Roman" w:hAnsi="Times New Roman"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>)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szCs w:val="20"/>
          <w:lang w:val="it-IT"/>
        </w:rPr>
        <w:t>) _</w:t>
      </w:r>
      <w:r>
        <w:rPr>
          <w:rFonts w:cs="Times New Roman" w:ascii="Times New Roman" w:hAnsi="Times New Roman"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>sotto il coordinamento del 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lla presente selezione potranno partecipare sia i dipendenti dell’Ateneo che soggetti estern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Si procederà alla selezione dei candidati esterni solo nel caso in cui non risultino idonei i dipendenti dell’Atene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urea (magistrale o vecchio ordinamento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a esperienza di almeno ...... mesi  in ......................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albo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Gli interessati dovranno presentare a questa Amministrazione una domanda, corredata da un curriculum vitae e dai titoli valutabili, indirizzata al Dirigente dell’Area________________ Università degli studi di Palermo- Piazza Marina, 6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>domande, conformi all'allegato n. 1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lunedì al giovedì dalle 09.00 alle 13.00 e dalle 15.30 alle 16.30, il venerdì dalle 09.00 alle 13.00), ovvero a mezzo posta elettronica certificata (pec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pec@cert.unipa.it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entro il quindicesimo giorno successivo alla data di pubblicazione del presente avviso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pena l’esclusione dalla procedura comparativa. Non fa fede il timbro postale e la data di spedizione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Facoltà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oltre il partecipante alla selezione dovrà dichiarare sotto la propria responsabilità, di essere a conoscenza ed accettare espressamente che, ai sensi dell’art. 17, comma 30, del D.L. 78/2009, convertito in Legge n. 102/2009, l’efficacia dell’affidamento dell’incarico è subordinata al controllo preventivo di legittimità della Corte dei Conti - 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’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requisito dell’esperienza professio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; verrà pubblicato all’Albo di Ateneo l’esito finale della valut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  <w:lang w:val="it-IT"/>
        </w:rPr>
        <w:t>(Solo per colloquio</w:t>
      </w:r>
      <w:r>
        <w:rPr>
          <w:rFonts w:cs="Times New Roman" w:ascii="Times New Roman" w:hAnsi="Times New Roman"/>
          <w:szCs w:val="20"/>
          <w:lang w:val="it-IT"/>
        </w:rPr>
        <w:t>: La comunicazione della data e del luogo del colloquio verrà inserita sul sito UNIPA “Albo Ufficiale di Ateneo”, pertanto i candidati non riceveranno alcuna comunic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... (......) mesi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ecorrenza dell’incarico e della relativa attività  è legata al superamento positivo del controllo  di legittimità della Corte dei Conti che verrà comunicato al contraente da parte del Responsabile del Procedimento indicato nell’art. 8 del presente avvis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el caso in cui la Corte dei Conti si pronunci sulla non legittimità del contratto e/o degli atti presupposti, il contratto si risolverà con effetto retroattivo alla data di sottoscrizione e nulla sarà dovuto al contraente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compenso lordo omnicomprensivo   è determinato in 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suddetto importo comprende il compenso del collaboratore e tutti gli oneri previdenziali, assicurativi  e fiscali sia a carico del collaboratore  che a carico  dell’Amministrazione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relativa spesa graverà sui fondi.....................................................;  impegno verificato e assunto  al n. ......................... del ………………….. sulla voce di spesa ............................... del Bilancio Universitario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responsabile del procedimento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La Dirigente dell’Area Risorse Umane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</w:t>
      </w:r>
      <w:r>
        <w:rPr>
          <w:rFonts w:cs="Times New Roman" w:ascii="Times New Roman" w:hAnsi="Times New Roman"/>
          <w:szCs w:val="20"/>
          <w:lang w:val="it-IT"/>
        </w:rPr>
        <w:t>(Dott.ssa Giuseppa Lenzo)</w:t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dell’Area___________________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7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8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9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10.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  - Ufficio di controllo di legittimità sugli atti del Ministeri delle attività produttiv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parentela o di affinità, fino al quarto grado compreso, con un professore appartenente al dipartimento o alla struttura che ha richiesto l’incarico ovvero con il rettore, il direttore amministrativo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c@cert.unipa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basile</dc:creator>
  <dc:description/>
  <cp:keywords/>
  <dc:language>en-US</dc:language>
  <cp:lastModifiedBy>Customer</cp:lastModifiedBy>
  <cp:lastPrinted>2011-07-18T12:11:00Z</cp:lastPrinted>
  <dcterms:modified xsi:type="dcterms:W3CDTF">2013-11-29T07:04:00Z</dcterms:modified>
  <cp:revision>2</cp:revision>
  <dc:subject/>
  <dc:title> </dc:title>
</cp:coreProperties>
</file>