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1519023305" r:id="rId2"/>
        </w:object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  <w:t xml:space="preserve">Area (per l’Amministrazione Centrale) 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VISTO 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iCs/>
          <w:sz w:val="20"/>
          <w:szCs w:val="20"/>
        </w:rPr>
        <w:t xml:space="preserve">VISTO il Regolamento per il </w:t>
      </w:r>
      <w:r>
        <w:rPr>
          <w:sz w:val="20"/>
          <w:szCs w:val="20"/>
        </w:rPr>
        <w:t>conferimento di incarichi di collaborazione a soggetti esterni all’Università degli Studi di Palermo ai sensi dell’art. 7 comma 6 del D.Lgs. 165/2001, emanato con D.R. N. 449 del 27/02/2013 e modificato dal S.A. e dal C.d.A. con delibere del 20/07/2015 e del 21/07/2015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>), il cui costo relativo graverà sulla voce _____________________, anticipat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NSIDERATO 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TENUTO 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>)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szCs w:val="20"/>
          <w:lang w:val="it-IT"/>
        </w:rPr>
        <w:t>) _</w:t>
      </w:r>
      <w:r>
        <w:rPr>
          <w:rFonts w:cs="Times New Roman" w:ascii="Times New Roman" w:hAnsi="Times New Roman"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>sotto il coordinamento del 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lla presente selezione potranno partecipare sia i dipendenti dell’Ateneo che soggetti estern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Si procederà alla selezione dei candidati esterni solo nel caso in cui non risultino idonei i dipendenti dell’Atene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urea (magistrale o vecchio ordinamento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albo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Gli interessati dovranno presentare a questa Amministrazione una domanda, corredata da un curriculum vitae e dai titoli valutabili, indirizzata al Dirigente dell’Area________________ Università degli studi di Palermo- Piazza Marina, 6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>domande, conformi all'allegato n. 1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lunedì al giovedì dalle 09.00 alle 13.00 e dalle 15.30 alle 16.30, il venerdì dalle 09.00 alle 13.00), ovvero a mezzo posta elettronica certificata (pec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pec@cert.unipa.it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entro il quindicesimo giorno successivo alla data di pubblicazione del presente avviso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pena l’esclusione dalla procedura comparativa. Non fa fede il timbro postale e la data di spedizione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Facoltà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’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requisito dell’esperienza profession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colloquio e/o prova pratica (se previsti)</w:t>
      </w:r>
      <w:r>
        <w:rPr>
          <w:rFonts w:cs="Times New Roman" w:ascii="Times New Roman" w:hAnsi="Times New Roman"/>
          <w:szCs w:val="20"/>
          <w:lang w:val="it-IT"/>
        </w:rPr>
        <w:t xml:space="preserve"> tendono a verificare l’attinenza del per corso formativo e delle esperienze lavorative rispetto all’oggetto dell’incarico da conferire e ad accertare il possesso della particolare qualificazione professionale del candidato necessaria per l’espletamento dell’incarico da affidar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; verrà pubblicato all’Albo di Ateneo l’esito finale della valut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(Solo per colloquio e/o prova pratica)</w:t>
      </w:r>
      <w:r>
        <w:rPr>
          <w:rFonts w:cs="Times New Roman" w:ascii="Times New Roman" w:hAnsi="Times New Roman"/>
          <w:szCs w:val="20"/>
          <w:lang w:val="it-IT"/>
        </w:rPr>
        <w:t xml:space="preserve"> La comunicazione della data e del luogo del colloquio e/o prova pratica verrà inserita sul sito UNIPA “Albo Ufficiale di Ateneo”, pertanto i candidati non riceveranno alcuna comunicazione ovvero altra forma di comunic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... (......) mesi.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compenso lordo omnicomprensivo   è determinato in 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suddetto importo comprende il compenso del collaboratore e tutti gli oneri previdenziali, assicurativi  e fiscali sia a carico del collaboratore  che a carico  dell’Amministrazione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relativa spesa graverà sui fondi.....................................................;  anticipata n. ......................... del ………………….. sulla voce di spesa ............................... del Bilancio Universitario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responsabile del procedimento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Il Direttore Generale</w:t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dell’Area___________________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Codice Fiscale________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1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2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4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en-US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bidi="en-US"/>
        </w:rPr>
        <w:t>, fino al quarto grado compreso, con un professore appartenente al dipartimento o alla struttura che ha richiesto l’incarico ovvero con il rettore, il direttore amministrativo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6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7. di essere o di non essere dipendente di una pubblica amministrazione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it-IT"/>
        </w:rPr>
        <w:t>8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9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10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11.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matr. __________), nato/a__________________________ il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n servizio presso  ____________________________________________________________________ (tel.____________) E-mail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.______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vincoli di coniugio o parentela o affinità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c@cert.unipa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2:00Z</dcterms:created>
  <dc:creator>basile</dc:creator>
  <dc:description/>
  <dc:language>en-US</dc:language>
  <cp:lastModifiedBy>Salerno</cp:lastModifiedBy>
  <cp:lastPrinted>2011-07-18T12:11:00Z</cp:lastPrinted>
  <dcterms:modified xsi:type="dcterms:W3CDTF">2017-01-26T15:02:00Z</dcterms:modified>
  <cp:revision>2</cp:revision>
  <dc:subject/>
  <dc:title/>
</cp:coreProperties>
</file>