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8"/>
      </w:tblGrid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o               Classe              Fascicol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U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UOB48b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P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 COORDINATO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isto l’art. 6 del “Regolamento per l’attivazione ed il funzionamento dei corsi di master universitari di primo e secondo livello D.R. 3569/20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Visto il D.R.                                di istituzione del Ma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284" w:hanging="284"/>
        <w:rPr/>
      </w:pPr>
      <w:r>
        <w:rPr>
          <w:iCs/>
          <w:sz w:val="22"/>
          <w:szCs w:val="22"/>
        </w:rPr>
        <w:t>Vista la delega rilasciata con D.R.                       del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Visto la proposta del Consiglio scientifico del Master ………………. in data 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Visto il parere reso dal Direttore del Dipartimento…………….. di afferenza del Prof/d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Dispone 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di affidare al prof. </w:t>
      </w:r>
      <w:r>
        <w:rPr>
          <w:b/>
        </w:rPr>
        <w:t>_______________</w:t>
      </w:r>
      <w:r>
        <w:rPr/>
        <w:t>, (professore ordinario/associato/ricercatore) a tempo pieno afferente al Dipartimento di ___________________, l’incarico di docenza nel modulo “__________________”, nell’ambito del Master in: “</w:t>
      </w:r>
      <w:r>
        <w:rPr>
          <w:b/>
          <w:i/>
        </w:rPr>
        <w:t>____________________</w:t>
      </w:r>
      <w:r>
        <w:rPr/>
        <w:t xml:space="preserve">”, attivato presso il Dipartimento di _______________,  per un impegno orario complessivo di n. </w:t>
      </w:r>
      <w:r>
        <w:rPr>
          <w:b/>
          <w:lang w:val="en-US" w:eastAsia="en-US"/>
        </w:rPr>
        <w:t>___</w:t>
      </w:r>
      <w:r>
        <w:rPr/>
        <w:t xml:space="preserve"> ore, che si terrà nel periodo dal _____ al ________, da svolgere al di fuori dell’orario di servizio, senza provocare ritardi o impedimenti alla ordinaria attività istituzional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Per tale attività è previsto nel piano finanziario del progetto un costo totale di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€ __________</w:t>
      </w:r>
      <w:r>
        <w:rPr>
          <w:b/>
        </w:rPr>
        <w:t xml:space="preserve"> (in lettere/00 euro</w:t>
      </w:r>
      <w:r>
        <w:rPr>
          <w:b/>
          <w:lang w:val="en-US" w:eastAsia="en-US"/>
        </w:rPr>
        <w:t>);</w:t>
      </w:r>
      <w:r>
        <w:rPr/>
        <w:t xml:space="preserve"> l’eventuale compenso sarà liquidato dal Settore Retribuzioni dell’Ateneo secondo quanto previsto dall’art. 6 del “Regolamento per la gestione delle risorse derivanti dai progetti finanziati da programmi internazionali, comunitari, nazionali e regionali.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eWeb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Per tutto quanto non previsto nel presente incarico si rinvia alle norme vigenti in materia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/>
        <w:tab/>
        <w:t>Il Coordinatore del Master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/>
        <w:tab/>
        <w:t>(prof. ……………)</w:t>
      </w:r>
    </w:p>
    <w:p>
      <w:pPr>
        <w:pStyle w:val="Normal"/>
        <w:ind w:left="4800" w:first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fr-FR"/>
      </w:rPr>
    </w:pPr>
    <w:r>
      <w:rPr>
        <w:sz w:val="20"/>
      </w:rPr>
      <w:t xml:space="preserve">Piazza Marina, 61 – 90133 Palermo </w:t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sz w:val="20"/>
        <w:szCs w:val="20"/>
      </w:rPr>
    </w:pPr>
    <w:r>
      <w:rPr>
        <w:sz w:val="20"/>
        <w:szCs w:val="20"/>
      </w:rPr>
      <w:t>DIPARTIMENTO/SCUOLA DI ………………………..</w:t>
    </w:r>
  </w:p>
  <w:p>
    <w:pPr>
      <w:pStyle w:val="Intestazioneriga2"/>
      <w:ind w:left="2160" w:firstLine="720"/>
      <w:jc w:val="left"/>
      <w:rPr/>
    </w:pPr>
    <w:r>
      <w:rPr>
        <w:szCs w:val="20"/>
      </w:rPr>
      <w:t>MASTER DI I/II LIVELLO IN:”………………………………</w:t>
    </w:r>
    <w:r>
      <w:rPr/>
      <w:t>S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84" w:hanging="227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eastAsia="ヒラギノ角ゴ Pro W3;Times New Roman"/>
      <w:color w:val="000000"/>
      <w:sz w:val="22"/>
      <w:szCs w:val="24"/>
    </w:rPr>
  </w:style>
  <w:style w:type="character" w:styleId="CarattereCarattere1">
    <w:name w:val=" Carattere Carattere1"/>
    <w:qFormat/>
    <w:rPr>
      <w:rFonts w:eastAsia="ヒラギノ角ゴ Pro W3;Times New Roman"/>
      <w:color w:val="000000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4:00Z</dcterms:created>
  <dc:creator>Fabio</dc:creator>
  <dc:description/>
  <cp:keywords/>
  <dc:language>en-US</dc:language>
  <cp:lastModifiedBy>Customer</cp:lastModifiedBy>
  <cp:lastPrinted>2014-03-06T12:43:00Z</cp:lastPrinted>
  <dcterms:modified xsi:type="dcterms:W3CDTF">2014-10-21T09:54:00Z</dcterms:modified>
  <cp:revision>2</cp:revision>
  <dc:subject/>
  <dc:title>Titolo               Classe              Fascicolo</dc:title>
</cp:coreProperties>
</file>