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Fonts w:eastAsia="Times New Roman"/>
        </w:rPr>
        <w:t xml:space="preserve">                    </w:t>
      </w:r>
      <w:r>
        <w:rPr/>
        <w:tab/>
        <w:tab/>
      </w:r>
      <w:r>
        <w:rPr>
          <w:b/>
        </w:rPr>
        <w:t>Al Magnifico Rettore</w:t>
      </w:r>
    </w:p>
    <w:p>
      <w:pPr>
        <w:pStyle w:val="Normal"/>
        <w:ind w:left="4536" w:hanging="0"/>
        <w:jc w:val="right"/>
        <w:rPr/>
      </w:pPr>
      <w:r>
        <w:rPr/>
        <w:t>c/o   Area Risorse Umane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Settore Carriere Professori e Ricercatori             </w:t>
      </w:r>
    </w:p>
    <w:p>
      <w:pPr>
        <w:pStyle w:val="Normal"/>
        <w:jc w:val="right"/>
        <w:rPr/>
      </w:pPr>
      <w:r>
        <w:rPr/>
        <w:t>Gestione supplenze e affidamenti</w:t>
      </w:r>
    </w:p>
    <w:p>
      <w:pPr>
        <w:pStyle w:val="Normal"/>
        <w:jc w:val="right"/>
        <w:rPr/>
      </w:pPr>
      <w:r>
        <w:rPr/>
        <w:t>Piazza Marina n. 61</w:t>
      </w:r>
    </w:p>
    <w:p>
      <w:pPr>
        <w:pStyle w:val="Normal"/>
        <w:jc w:val="right"/>
        <w:rPr/>
      </w:pPr>
      <w:r>
        <w:rPr/>
        <w:t>90133  PALERMO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ettore del Dipartimento di 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S E D 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GGETTO: Richiesta di Nulla Osta supplenze fuori sede per l'A.A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L…..    sottoscritt…..     …… ……………………………….      nat..      a   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..……………, qualifica ………………………………………….... settore scientifico discipli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</w:t>
      </w:r>
      <w:r>
        <w:rPr/>
        <w:t>, in codesta facoltà, che presta  servizio presso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artimento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I E 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'A.A. ………………  il Nulla Osta per assumere per supplenza  l' / gli  insegnament…. 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</w:t>
      </w:r>
      <w:r>
        <w:rPr/>
        <w:t>.,( di ore…….- CFU……..), presso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acoltà……………………………………………………………………………..dell'Univers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L… sottoscritt…   dichiara, a tal fine, che tale incarico non interferirà con l'adempimento d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tività didattiche che svolge presso la Facoltà di appartenenz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rdiali Salut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lermo, lì___________________________                                                FIRM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22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9:00Z</dcterms:created>
  <dc:creator>Fabio</dc:creator>
  <dc:description/>
  <cp:keywords/>
  <dc:language>en-US</dc:language>
  <cp:lastModifiedBy>client</cp:lastModifiedBy>
  <cp:lastPrinted>2010-11-18T11:55:00Z</cp:lastPrinted>
  <dcterms:modified xsi:type="dcterms:W3CDTF">2014-11-05T09:29:00Z</dcterms:modified>
  <cp:revision>2</cp:revision>
  <dc:subject/>
  <dc:title>Titolo               Classe              Fascicolo</dc:title>
</cp:coreProperties>
</file>