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LEGGE 30 dicembre 2010 , n. 24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orme in materia di organizzazione delle universita', di perso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ccademico e reclutamento, nonche' delega al Governo per incentiv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a qualita' e l'efficienza del sistema universitario. (11G0009)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 ORGANIZZAZIONE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Camera dei deputati ed il Senato della Repubblica h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t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PRESIDENTE DELLA REPUBBL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mulg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seguente legg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Principi ispiratori della riform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universita' sono sede primaria di libera ricerca e di libe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zione nell'ambito dei rispettivi ordinamenti e sono luog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endimento ed elaborazione critica delle conoscenze; operan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binando in modo organico ricerca e didattica, per il progres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lturale, civile ed economico della Repubbli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n attuazione delle disposizioni di cui all'articolo 33 e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V della parte II della Costituzione, ciascuna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 ispirandosi a principi di autonomia e di responsabilita'. Su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se di accordi di programma con il Ministero dell'istru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a ricerca, di seguito denominato «Ministero»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universita' che hanno conseguito la stabilita' e sostenibil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bilancio, nonche' risultati di elevato livello nel camp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a e della ricerca, possono sperimentare propri model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ali e organizzativi, ivi comprese modalita' di composi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zione degli organi di governo e forme sostenibil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zzazione della didattica e della ricerca su base policentri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erse da quelle indicate nell' articolo 2. Il Minister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i natura non regolamentare, definisce i criteri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mmissione alla sperimentazione e le modalita' di verif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ica dei risultati consegui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l Ministero, nel rispetto delle competenze delle region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vede a valorizzare il merito, a rimuovere gli ostaco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istruzione universitaria e a garantire l'effettiva realizz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iritto allo studio. A tal fine, pone in essere specific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venti per gli studenti capaci e meritevoli, anche se priv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zzi, che intendano iscriversi al sistema universitari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ubblica per portare a termine il loro percorso formativ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l Ministero, nel rispetto della liberta' di insegnament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utonomia delle universita', indica obiettivi e indirizz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ategici per il sistema e le sue componenti e, tramite l'Agenz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e di valutazione del sistema universitario e della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ANVUR) per quanto di sua competenza, ne verifica e valuta i risultati secondo criteri di qualita', trasparenza e promoz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rito, anche sulla base delle migliori esperienze diffuse a live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nazionale, garantendo una distribuzione delle risorse pubbl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erente con gli obiettivi, gli indirizzi e le attivita' svolte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 ateneo, nel rispetto del principio della coesione nazional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con la valutazione dei risultati consegui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La distribuzione delle risorse pubbliche deve essere garanti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maniera coerente con gli obiettivi e gli indirizzi strategici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sistema e le sue componenti, definiti ai sensi del comma 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Sono possibili accordi di programma tra le singole universita'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regazioni delle stesse e il Ministero al fine di favorir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itivita' delle universita', migliorandone la qualita'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ultati, tenuto conto degli indicatori di contesto relativi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dizioni di sviluppo regional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 ORGANIZZAZIONE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Organi e articolazione interna delle universita'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universita' statali, nel quadro del complessivo process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ordino della pubblica amministrazione, provvedono, entro sei me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entrata in vigore della presente legge, a modificar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ri statuti in materia di organizzazione e di organi di gover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eneo, nel rispetto dei principi di autonomia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33 della Costituzione, ai sensi dell'articolo 6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9 maggio 1989, n. 168, secondo principi di semplifica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ficienza, efficacia, trasparenza dell'attivita' amministrativ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essibilita' delle informazioni relative all'atene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osservanza dei seguenti principi e criteri dir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previsione dei seguenti organ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rettor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senato accademic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consiglio di amministraz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collegio dei revisori dei con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) nucleo di valutaz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) direttore gener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ttribuzione al rettore della rappresentanza leg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e funzioni di indirizzo, di iniziativa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ordinamento delle attivita' scientifiche e didattiche;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ponsabilita' del perseguimento delle finalita' dell'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condo criteri di qualita' e nel rispetto dei principi di efficaci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ficienza, trasparenza e promozione del merito; della fun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 del documento di programmazione triennale di ateneo,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-ter del decreto-legge 31 gennaio 2005, n. 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31 marzo 2005, n. 4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tenuto conto delle proposte e dei pareri del senato accademic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della funzione di proposta del bilancio di previsione ann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triennale e del conto consuntivo; della funzione di propost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ettore generale ai sensi della lettera n) del presente comm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di iniziativa dei procedimenti disciplinari, secondo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previste dall'articolo 10; di ogni altra funzione non espressamente attribuita ad altri organi dallo statut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determinazione delle modalita' di elezione del rettore tra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ordinari in servizio presso le universita' italian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ora risulti eletto un professore appartenente ad altro atene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elezione si configura anche come chiamata e concomita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ferimento nell'organico dei professori della nuova sed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rtando altresi' lo spostamento della quota di finanzi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rio relativa alla somma degli oneri stipendiali in god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so la sede di provenienza del professore stesso. Il posto che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nde in tal modo vacante puo' essere coperto solo in attu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disposizioni vigenti in materia di assunzion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durata della carica di rettore per un unico mandato di s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, non rinnovabi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attribuzione al senato accademico della competenza a formul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e e pareri obbligatori in materia di didattica, di ricer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ervizi agli studenti, anche con riferimento al docu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rammazione triennale di ateneo, di cui all'articolo 1-ter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-legge 31 gennaio 2005, n. 7, convertito, con modificazion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legge 31 marzo 2005, n. 43, nonche' di attivazione, modifica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ppressione di corsi, sedi, dipartimenti, strutture di cui al co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, lettera c); ad approvare il regolamento di ateneo; ad approvar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o parere favorevole del consiglio di amministrazione,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i, compresi quelli di competenza dei dipartimenti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di cui al comma 2, lettera c), in materia di didattica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, nonche' il codice etico di cui al comma 4; a svolg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i di coordinamento e di raccordo con i dipartimenti e con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di cui al comma 2, lettera c); a proporre al cor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lettorale con maggioranza di almeno due terzi dei suoi compon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 mozione di sfiducia al rettore non prima che siano trascorsi d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 dall'inizio del suo mandato; ad esprimere parere obbligato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 bilancio di previsione annuale e triennale e sul conto consun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costituzione del senato accademico su base elettiva, in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umero di membri proporzionato alle dimensioni dell'ateneo e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periore a trentacinque unita', compresi il rettore e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resentanza elettiva degli studenti; composizione per almeno d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zi con docenti di ruolo, almeno un terzo dei quali direttor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partimento, eletti in modo da rispettare le diverse are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-disciplinari dell'atene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durata in carica del senato accademico per un massim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ttro anni e rinnovabilita' del mandato per una sola volt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attribuzione al consiglio di amministrazione delle funzion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rizzo strategico, di approvazione della programm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a annuale e triennale e del personale, nonche' di vigila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la sostenibilita' finanziaria delle attivita'; della competenza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berare, previo parere del senato accademico, l'attivazione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ppressione di corsi e sedi; della competenza ad adottare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o di amministrazione e contabilita', nonche', su propos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rettore e previo parere del senato accademico per gli aspe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a competenza, ad approvare il bilancio di previsione annual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ennale, il conto consuntivo e il documento di programm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ennale di cui alla lettera b) del presente comma; del dover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mettere al Ministero e al Ministero dell'economia e delle finanz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a il bilancio di previsione annuale e triennale sia il co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untivo; della competenza a conferire l'incarico di dire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erale di cui alla lettera a), numero 6), del presente comma;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za disciplinare relativamente ai professori e ricerc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ri, ai sensi dell'articolo 10; della competenza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re la proposta di chiamata da parte del dipartimento,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8, comma 1, lettera e), e dell'articolo 24, comma 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ttera d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composizione del consiglio di amministrazione nel num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ssimo di undici componenti, inclusi il rettore, componente di diritto, ed una rappresentanza elettiva degli studenti; design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scelta degli altri componenti, secondo modalita' previste d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o, tra candidature individuate, anche mediante avvisi pubblic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 personalita' italiane o straniere in possesso di comprov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za in campo gestionale ovvero di un'esperienza professio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lto livello con una necessaria attenzione alla qualific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a culturale; non appartenenza ai ruoli dell'ateneo,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orrere dai tre anni precedenti alla designazione e per tutta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rata dell'incarico, di un numero di consiglieri non inferiore a t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 caso in cui il consiglio di amministrazione sia composto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ici membri e non inferiore a due nel caso in cui i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 sia composto da un numero di membri inf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ici; previsione che fra i membri non appartenenti al ru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eneo non siano computati i rappresentanti degli stud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critti all'ateneo medesimo; previsione che il president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o di amministrazione sia il rettore o uno dei prede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eri esterni ai ruoli dell'ateneo, eletto dal consi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o; possibilita' di prevedere il rinnovo non contestual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ersi membri del consiglio di amministrazione al fine di garanti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 rinnovo graduale dell'intero consigli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previsione, nella nomina dei componenti i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, del rispetto, da parte di ciascuna componente,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o costituzionale delle pari opportunita' tra uomini e don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ccesso agli uffici pubblic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durata in carica del consiglio di amministrazione per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ssimo di quattro anni; durata quadriennale del mandato fa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cezione per quello dei rappresentanti degli studenti, di du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iennale; rinnovabilita' del mandato per una sola volt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) sostituzione della figura del direttore amministrativo con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a del direttore generale, da scegliere tra person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levata qualificazione professionale e comprovata esperie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uriennale con funzioni dirigenziali; conferimento da part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o di amministrazione, su proposta del rettore, sentit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ere del senato accademico, dell'incarico di direttore general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to con contratto di lavoro a tempo determinato di diri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o di durata non superiore a quattro anni rinnovabi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zione del trattamento economico spettante al dire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erale in conformita' a criteri e parametri fissati con decre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'istruzione, dell'universita' e della ricerca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ito denominato «Ministro», di concerto con il Minist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conomia e delle finanze; previsione del collocamento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pettativa senza assegni per tutta la durata del contratto in ca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nferimento dell'incarico a dipendente pubblic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) attribuzione al direttore generale, sulla base degli indirizz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niti dal consiglio di amministrazione, della complessiva gest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organizzazione dei servizi, delle risorse strumentali 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e tecnico-amministrativo dell'ateneo, nonche' dei compiti,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o compatibili, di cui all'articolo 16 del decreto legislativo 3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rzo 2001, n. 165; partecipazione del direttore generale, se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itto di voto, alle sedute del consiglio di amministraz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) composizione del collegio dei revisori dei conti in numer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e componenti effettivi e due supplenti, di cui un membro effettiv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funzioni di presidente, scelto tra i magistrati amministrativ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abili e gli avvocati dello Stato; uno effettivo e uno supplent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ignati dal Ministero dell'economia e delle finanze; uno effet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uno supplente scelti dal Ministero tra dirigenti e funzionari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stesso; nomina dei componenti con decreto rettorale; du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andato per un massimo di quattro anni; rinnovabil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ncarico per una sola volta e divieto di conferimento de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o a personale dipendente della medesima universita'; iscri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lmeno due componenti al Registro dei revisori contabil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) composizione del nucleo di valutazione, ai sensi della legg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 ottobre 1999, n. 370, con soggetti di elevata qualificazione professionale in prevalenza esterni all' ateneo, il cui curriculum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o pubblico nel sito internet dell'universita'; il coordina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essere individuato tra i professori di ruolo dell'atene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) attribuzione al nucleo di valutazione della fun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erifica della qualita' e dell'efficacia dell'offerta didatti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sulla base degli indicatori individuati dalle commiss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itetiche docenti-studenti, di cui al comma 2, lettera g),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, nonche' della funzione di verifica dell'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icerca svolta dai dipartimenti e della congruita' del curricul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 o professionale dei titolari dei contra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egnamento di cui all'articolo 23, comma 1, e attribuzione,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ccordo con l'attivita' dell'ANVUR, delle funzioni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4 del decreto legislativo 27 ottobre 2009, n. 15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e alle procedure di valutazione delle strutture 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e, al fine di promuovere nelle universita', in pi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onomia e con modalita' organizzative proprie, il merito e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glioramento della performance organizzativa e individu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) divieto per i componenti del senato accademico e del consi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mministrazione di ricoprire altre cariche accademiche, fa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cezione per il rettore limitatamente al senato accademico e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o di amministrazione e, per i direttori di dipartimen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atamente allo stesso senato, qualora risultino eletti a far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; di essere componente di altri organi dell'universita' sal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 del consiglio di dipartimento; di ricoprire il ruolo di dire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presidente delle scuole di specializzazione o di fare part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o di amministrazione delle scuole di specializzazione;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vestire alcun incarico di natura politica per la durata del mand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i ricoprire la carica di rettore o far parte de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, del senato accademico, del nucleo di valutazione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ollegio dei revisori dei conti di altre universita' italia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ali, non statali o telematiche; di svolgere funzioni iner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programmazione, al finanziamento e alla valutazion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universitarie nel Ministero e nell'ANVUR; decadenza per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nenti del senato accademico e del consiglio di amministr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 non partecipino con continuita' alle sedute dell'organ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z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Per le medesime finalita' ed entro lo stesso termine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, le universita' statali modificano, altresi', i prop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i in tema di articolazione interna, con l'osservanza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enti vincoli e criteri dir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semplificazione dell'articolazione interna, con contest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zione al dipartimento delle funzioni finalizzate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gimento della ricerca scientifica, delle attivita' didattich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tive, nonche' delle attivita' rivolte all'esterno ad es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elate o accessori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riorganizzazione dei dipartimenti assicurando che a ciascu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essi afferisca un numero di professori, ricercatori di ruol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tori a tempo determinato non inferiore a trentacinque, ovv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ranta nelle universita' con un numero di professori, ricerc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uolo e a tempo determinato superiore a mille unita', afferenti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ori scientifico-disciplinari omogene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previsione della facolta' di istituire tra piu' dipartimen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ggruppati in relazione a criteri di affinita' disciplinar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di raccordo, comunque denominate, con funzion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ordinamento e razionalizzazione delle attivita' didattich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resa la proposta di attivazione o soppressione di cors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, e di gestione dei servizi comuni; previsione che, ove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i didattiche e di ricerca si affianchino fun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istenziali nell'ambito delle disposizioni statali in materia,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assumano i compiti conseguenti secondo le modalita' e n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i concertati con la regione di ubicazione, garantend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scindibilita' delle funzioni assistenziali dei docenti di materi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iniche da quelle di insegnamento e di ricerc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previsione della proporzionalita' del numero complessiv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di cui alla lettera c) alle dimensioni dell'ateneo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relazione alla tipologia scientifico-disciplinare dell'atene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o, fermo restando che il numero delle stesse non puo' comunq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superiore a dodic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previsione della possibilita', per le universita' con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co di professori, di ricercatori di ruolo e ricercatori a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to inferiore a cinquecento unita', di darsi un'articol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zzativa interna semplificata alla quale vengono attribui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tariamente le funzioni di cui alle lettere a) e c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istituzione di un organo deliberante delle strutture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lettera c), ove esistenti, composto dai direttori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partimenti in esse raggruppati, da una rappresentanza elettiv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studenti, nonche', in misura complessivamente non superiore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 per cento dei componenti dei consigli dei dipartimenti stessi,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enti scelti, con modalita' definite dagli statuti, tra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nenti delle giunte dei dipartimenti, ovvero tra i coordin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rsi di studio o di dottorato ovvero tra i responsabili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assistenziali di competenza della struttura, ove previst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zione delle funzioni di presidente dell'organo ad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e ordinario afferente alla struttura eletto dall'org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o ovvero nominato secondo modalita' determinate dallo statut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rata triennale della carica e rinnovabilita' della stessa per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la volta. La partecipazione all'organo di cui alla presente lette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da' luogo alla corresponsione di compensi, emolumenti, indenn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rimborsi spes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istituzione in ciascun dipartimento, ovvero in ciascuna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e di cui alle lettere c) ovvero e), senza maggiori oneri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o della finanza pubblica, di una commissione paritet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enti-studenti, competente a svolgere attivita' di monitorag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offerta formativa e della qualita' della didattica non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ivita' di servizio agli studenti da parte dei professor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ricercatori; ad individuare indicatori per la valutazion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ultati delle stesse; a formulare pareri sull'attivazione 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ppressione di corsi di studio. La partecipazione alla commis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itetica di cui alla presente lettera non da' luogo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esponsione di compensi, emolumenti, indennita' o rimborsi spes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garanzia di una rappresentanza elettiva degli studenti n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 di cui al comma 1, lettere f), i) e q), nonche' alle lett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e g) del presente comma, in conformita' a quanto previ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6, comma 1, del decreto-legge 21 aprile 1995, n. 12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21 giugno 1995, n. 236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zione dell'elettorato passivo agli iscritti per la prima vol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non oltre il primo anno fuori corso ai corsi di laurea, laure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istrale e dottorato di ricerca dell'universita'; durata bien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ogni mandato e rinnovabilita' per una sola volt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introduzione di misure a tutela della rappresenta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esca, compresa la possibilita' di accesso, nel rispett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ente normativa, ai dati necessari per l'esplicazione dei comp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essa attribui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rafforzamento dell'internazionalizzazione anche attraverso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e mobilita' dei docenti e degli studenti, programmi integr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udio, iniziative di cooperazione interuniversitaria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di studio e di ricerca e l'attivazione, nell'ambi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orse umane, finanziarie e strumentali disponibili a legisl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ente, di insegnamenti, di corsi di studio e di forme di sele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ti in lingua stranier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introduzione di sanzioni da irrogare in caso di violazioni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dice etic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Gli istituti di istruzione universitaria a ordinamento speci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ottano, senza nuovi o maggiori oneri per la finanza pubbli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rie modalita' di organizzazione, nel rispetto dei princip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mplificazione, efficienza, efficacia, trasparenza dell'attivita' amministrativa e accessibilita' delle informazioni relat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teneo di cui al comma 1 del presente articolo, fatto sal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o disposto dall'articolo 6, comma 9, della legge 9 maggio 1989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16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Le universita' che ne fossero prive adottano entro centottan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orni dalla data di entrata in vigore della presente legge un codi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tico della comunita' universitaria formata dal personale docent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tore, dal personale tecnico-amministrativo e dagli stud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eneo. Il codice etico determina i valori fondamental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unita' universitaria, promuove il riconoscimento e il rispett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itti individuali, nonche' l'accettazione di dover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ponsabilita' nei confronti dell'istituzione di appartenenza, de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regole di condotta nell'ambito della comunita'. Le norme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olte ad evitare ogni forma di discriminazione e di abuso, nonche'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re i casi di conflitto di interessi o di proprie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llettuale. Sulle violazioni del codice etico, qualora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adano sotto la competenza del collegio di disciplina, decide, su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 del rettore, il senato accademic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n prima applicazione, lo statuto contenente le modif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arie di cui ai commi 1 e 2 e' predisposto da apposito org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ituito con decreto rettorale senza nuovi o maggiori oneri per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a pubblica e composto da quindici componenti, tra i quali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e con funzioni di presidente, due rappresentanti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, sei designati dal senato accademico e sei da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. La partecipazione all'organo di cui 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non da' luogo alla corresponsione di compensi, emolumen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ennita' o rimborsi spese. Ad eccezione del rettore 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resentanti degli studenti, i componenti non possono essere memb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senato accademico e del consiglio di amministrazione. Lo statu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nente le modifiche statutarie e' adottato con deliber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ato accademico, previo parere favorevole de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In caso di mancato rispetto del termine di cui al comma 1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assegna all'universita' un termine di tre mesi per adott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modifiche statutarie; decorso inutilmente tale termine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costituisce, senza nuovi o maggiori oneri per la fina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a, una commissione composta da tre membri, compres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, in possesso di adeguata professionalita', con il comp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edisporre le necessarie modifiche statutari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Lo statuto, adottato ai sensi dei commi 5 e 6 de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, e' trasmesso al Ministero che esercita il contro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o all'articolo 6 della legge 9 maggio 1989, n. 168, ent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ntoventi giorni dalla ricezione dello stess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In relazione a quanto previsto dai commi 1 e 2, entro tren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orni dalla data di pubblicazione dei nuovi statuti nella Gazze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fficiale, i competenti organi universitari avviano le procedure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costituzione dei nuovi organi statuta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Gli organi collegiali delle universita' decadono al mo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costituzione di quelli previsti dal nuovo statuto. Gli orga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cui mandato scade entro il termine di cui al comma 1 restano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a fino alla costituzione degli stessi ai sensi del nuo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o. Il mandato dei rettori in carica al momento dell'ado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o statuto di cui ai commi 5 e 6 e' prorogato fino al termi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nno accademico successivo. Sono comunque fatte salv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adenze dei mandati in corso previste alla data dell'elezion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i eletti, o in carica, se successive al predetto 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ademico. Il mandato dei rettori i quali, alla data di entrata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ore della presente legge, sono stati eletti ovvero st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pletando il primo mandato e' prorogato di due anni e non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nnovabile. Tale proroga assorbe quella di cui al terzo period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comm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Ai fini dell'applicazione delle disposizioni sui limiti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ndato o delle cariche di cui al comma 1, lettere d), g) e m), sono considerati anche i periodi gia' espletati nell'ateneo alla d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ata in vigore dei nuovi statu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. L'elettorato passivo per le cariche accademiche e' riservato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enti che assicurano un numero di anni di servizio almeno pari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rata del mandato prima della data di collocamento a ripos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Il rispetto dei principi di semplificazione, razio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ensionamento delle strutture, efficienza ed efficacia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 rientra tra i criteri di valutazion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valevoli ai fini dell'allocazione delle risorse, second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e parametri definiti con decreto del Ministro, su propos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NVUR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. A decorrere dalla data di entrata in vigore delle modif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arie, adottate dall'ateneo ai sensi del presente articol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dono efficacia nei confronti dello stesso le segu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l'articolo 16, comma 4, lettere b) ed f), della legge 9 mag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89, n. 168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'articolo 17, comma 110, della legge 15 maggio 1997, n. 127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 ORGANIZZAZIONE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Federazione e fusione di aten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razionalizzazione dell'offerta formativ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migliorare la qualita', l'efficienza e l'efficac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ivita' didattica, di ricerca e gestionale, di razionalizz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distribuzione delle sedi universitarie e di ottimizz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utilizzazione delle strutture e delle risorse, nell'ambit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 ispiratori della presente riforma di cui all'articolo 1, d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piu' universita' possono federarsi, anche limitatamente ad alcu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ori di attivita' o strutture, ovvero fonders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a federazione puo' avere luogo, altresi', tra universita' 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o istituzioni operanti nei settori della ricerca e dell'al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zione, ivi compresi gli istituti tecnici superiori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po II del decreto del Presidente del Consiglio dei ministri 2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naio 2008, pubblicato nella Gazzetta Ufficiale n. 86 dell'1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rile 2008, nonche' all'articolo 2, comma 4, del regolamento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decreto del Presidente della Repubblica 15 marzo 2010, n. 87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, comma 4, del regolamento di cui al decre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la Repubblica 15 marzo 2010, n. 88, sulla bas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etti coerenti ed omogenei con le caratteristiche 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ficita' dei partecipa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La federazione ovvero la fusione ha luogo sulla base di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etto contenente, in forma analitica, le motivazioni, 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iettivi, le compatibilita' finanziarie e logistiche, le propost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allocazione dell'organico e delle strutture in coerenza con 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iettivi di cui al comma 1. Nel caso di federazione, il proge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ve prevedere le modalita' di governance della federazione, l'it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pprovazione di tali modalita', nonche' le regole per l'acces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strutture di governance, da riservare comunque a componenti delle strutture di governance delle istituzioni che si federano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ndi risultanti dai risparmi prodotti dalla realizzazion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ederazione o fusione degli atenei possono restare n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nibilita' degli atenei che li hanno prodotti, purche' indic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 progetto e approvati, ai sensi del comma 4, dal Minister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l progetto di cui al comma 3, deliberato dai competenti orga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iascuna delle istituzioni interessate, e' sottopost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pprovazione all'esame del Ministero, che si esprime entro t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si, previa valutazione dell'ANVUR e dei rispettivi comit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onali di coordinamento di cui all'articolo 3 del regola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decreto del Presidente della Repubblica 27 gennaio 1998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n attuazione dei procedimenti di federazione o di fus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presente articolo, il progetto di cui al comma 3 disp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resi', in merito a eventuali procedure di mobilita' dei profess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ei ricercatori, nonche' del personale tecnico-amministrativo.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icolare, per i professori e i ricercatori, l'event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ferimento avviene previo espletamento di apposite procedur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bilita' ad istanza degli interessati. In caso di esito nega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predette procedure, il Ministro puo' provvedere, con prop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, al trasferimento del personale interessato disponend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resi', in ordine alla concessione agli interessati di incent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 a carico del fondo di finanziamento ordinario, sentit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dell'economia e delle finanz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Le disposizioni di cui al comma 5 si applicano anche a seg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processi di revisione e razionalizzazione dell'offerta formativ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ella conseguente disattivazione dei corsi di studio universitar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facolta' e delle sedi universitarie decentrate,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-ter del decreto-legge 31 gennaio 2005, n. 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31 marzo 2005, n. 4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Fondo per il merit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E' istituito presso il Ministero un fondo speciale, di seg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ominato «fondo», finalizzato a promuovere l'eccellenza e il mer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a gli studenti dei corsi di laurea e laurea magistrale individua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gli iscritti al primo anno per la prima volta, mediante pro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i standard e, per gli iscritti agli anni successivi, media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nazionali standard di valutazione. Il fondo e' destinato a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erogare premi di studio, estesi anche alle esperienz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zione da realizzare presso universita' e centri di ricerc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esi ester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fornire buoni studio, che prevedano una quota, determinata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i risultati accademici conseguiti, da restituire a parti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termine degli studi, secondo tempi parametrati al redd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epito. Nei limiti delle risorse disponibili sul fondo,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clusi dall'obbligo della restituzione gli studenti che h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ito il titolo di laurea ovvero di laurea specialistica o magistrale con il massimo dei voti ed entro i termini di du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ale del cors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garantire finanziamenti erogati per le finalita'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comm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Gli interventi previsti al comma 1 sono cumulabili con le bor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udio assegnate ai sensi dell'articolo 8 della legge 2 dicemb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91, n. 39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l Ministro, di concerto con il Ministro dell'economia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e, sentita la Conferenza permanente per i rapporti tra 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o, le regioni e le province autonome di Trento e di Bolzan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ri decreti di natura non regolamentare disciplina i criteri 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di attuazione del presente articolo ed in particolar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i criteri di accesso alle prove nazionali standard e i crit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i standard di valutazione di cui al comma 1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i criteri e le modalita' di attribuzione dei premi 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oni, nonche' le modalita' di accesso ai finanziamenti garanti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i criteri e le modalita' di restituzione della quota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, lettera b), prevedendo una graduazione della stessa in ba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reddito percepito nell'attivita' lavorativ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le caratteristiche, l'ammontare dei premi e dei buoni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e le modalita' per la loro eventuale differenziaz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l'ammontare massimo garantito per ciascuno studente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 anno, anche in ragione delle diverse tipologie di studen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i requisiti di merito che gli studenti devono rispettare n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so degli studi per mantenere il diritto a premi, buon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i garanti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le modalita' di utilizzo di premi, buoni e finanziam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aranti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le caratteristiche dei finanziamenti, prevedendo un contribu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carico degli istituti concedenti pari all'1 per cento delle som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rogate e allo 0,1 per cento delle rate rimborsat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i criteri e le modalita' di utilizzo del fondo 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partizione delle risorse del fondo stesso tra le destinazion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comma 1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la predisposizione di idonee iniziative di divulga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zione, nonche' di assistenza a studenti e universita'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rito alle modalita' di accesso agli interventi di cui 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le modalita' di monitoraggio, con idonei strum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tici, della concessione dei premi, dei buoni 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i, del rimborso degli stessi, nonche' dell'esposi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fond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) le modalita' di selezione con procedura competitiv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stituto o degli istituti finanziari fornitori delle provvis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) la previsione, nell'ambito della programmazione degli acces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borse di studio, di riservare la quota del 10 per cento 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iscritti nelle universita' della regione in cui risult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id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L'ammissione, a seguito del relativo bando di concorso, presso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egi universitari legalmente riconosciuti e presso i colleg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1, comma 603, della legge 27 dicembre 2006, n. 296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isce un titolo valutabile per i candidati, ai fin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disposizione delle graduatorie per la concessione dei contribu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l coordinamento operativo della somministrazione delle pro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i, da effettuare secondo i migliori standard tecnologici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curezza, e' svolto dal Ministero, secondo modalita' individuate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i natura non regolamentare del Ministro, di concerto con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'economia e delle finanze, che disciplina altresi'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ibuto massimo richiesto agli studenti per la partecipazione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e, con l'esenzione per gli studenti privi di mezzi, nonche'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di predisposizione e svolgimento delle stess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Gli oneri di gestione e le spese di funzionamento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venti relativi al fondo sono a carico delle risorse finanziari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fondo stess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Il Ministero dell'economia e delle finanze, con propri decre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, secondo criteri di mercato, il corrispettivo per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aranzia dello Stato, da imputare ai finanziamenti erogati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ispettivi asserviti all'esercizio della garanzia dello Stato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positati su apposito conto aperto presso la Tesoreria statal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Il fondo, gestito dal Ministero di concerto con il Minist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conomia e delle finanze, e' alimentato con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versamenti effettuati a titolo spontaneo e solidale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i, societa', enti e fondazioni, anche vincolati, nel rispe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finalita' del fondo, a specifici us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trasferimenti pubblici, previsti da specifiche disposizion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atamente agli interventi di cui al comma 1, lettera a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i corrispettivi di cui al comma 7, da utilizzare in v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clusiva per le finalita' di cui al comma 1, lettera c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i contributi di cui al comma 3, lettera h), e al comma 5,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tilizzare per le finalita' di cui al comma 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Il Ministero, di concerto con il Ministero dell'economia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e, promuove, anche con apposite convenzioni, il concors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i e disciplina con proprio decreto di natura non regolament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modalita' con cui i soggetti donatori possono partecipare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iluppo del fondo, anche costituendo, senza nuovi o maggiori on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a finanza pubblica, un comitato consultivo formato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resentanti dei Ministeri, dei donatori e degli studenti, ques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ltimi designati dal Consiglio nazionale degli studenti universit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NSU) tra i propri compon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All'articolo 10, comma 1, lettera l-quater), del testo unic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imposte sui redditi di cui al decreto del President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ubblica 22 dicembre 1986, n. 917, dopo le parole: «articolo 59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3, della legge 23 dicembre 2000, n. 388,» sono inserit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enti: «del Fondo per il merito degli studenti universitari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elega in materia di interventi per la qualita'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efficienza del sistema universitari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l Governo e' delegato ad adottare, entro il termine di dodic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si dalla data di entrata in vigore della presente legge, uno o piu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i legislativi finalizzati a riformare i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l raggiungimento dei seguenti obi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valorizzazione della qualita' e dell'efficienza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e conseguente introduzione di meccanismi premiali n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tribuzione delle risorse pubbliche sulla base di criteri defin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 ante, anche mediante previsione di un sistema di accredi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ico delle universita'; valorizzazione dei collegi universit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almente riconosciuti, ivi compresi i collegi storici, mediante la previsione di una apposita disciplina per il riconosciment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ccreditamento degli stessi anche ai fini della concess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o statale; valorizzazione della figura dei ricercator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lizzazione di opportunita' uniformi, su tutto il territo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e, di accesso e scelta dei percorsi formativ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revisione della disciplina concernente la contabilita',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e di garantirne coerenza con la programmazione triennal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eneo, maggiore trasparenza ed omogeneita', e di consenti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dividuazione della esatta condizione patrimoniale dell'atene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ndamento complessivo della gestione; previsione di meccanism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mmissariamento in caso di dissesto finanziario degli atene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introduzione, sentita l'ANVUR, di un sistema di valutazione ex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t delle politiche di reclutamento degli atenei, sulla bas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definiti ex ant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revisione, in attuazione del titolo V della parte I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zione, della normativa di principio in materia di diritto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, al fine di rimuovere gli ostacoli di ordine economic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ciale che limitano l'accesso all'istruzione superiore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stuale definizione dei livelli essenziali delle presta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LEP) erogate dalle universita' statal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'attuazione del comma 1, lettere a), b) e c), ad ecce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o previsto al comma 3, lettera g), e al comma 4, lettera l),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ve determinare nuovi o maggiori oneri per la finanza pubblica. 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ventuali maggiori oneri derivanti dall'attuazione del comma 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ttera d), dovranno essere quantificati e coperti,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7, comma 2, della legge 31 dicembre 2009, n. 19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Nell'esercizio della delega di cui al comma 1, lettera a),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, il Governo si attiene ai principi di riordin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20 della legge 15 marzo 1997, n. 59, e ai segu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 e criteri dir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introduzione di un sistema di accreditamento delle sedi 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si di studio universitari di cui all'articolo 3 del regola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decreto del Ministro dell'istruzione, dell'universita' 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22 ottobre 2004, n. 270, fondato sull'utilizza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fici indicatori definiti ex ante dall'ANVUR per la verific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esso da parte degli atenei di idonei requisiti didattic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tturali, organizzativi, di qualificazione dei docenti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di ricerca, nonche' di sostenibil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onomico-finanziari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introduzione di un sistema di valutazione periodica basato su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e indicatori stabiliti ex ante, da parte dell'ANVUR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fficienza e dei risultati conseguiti nell'ambit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a e della ricerca dalle singole universita' e dalle lo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azioni inter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potenziamento del sistema di autovalutazione della qualita'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fficacia delle proprie attivita' da parte delle universita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avvalendosi dei propri nuclei di valutazione e dei contribu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enienti dalle commissioni paritetiche di cui all'articolo 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2, lettera g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definizione del sistema di valutazione e di assicur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qualita' degli atenei in coerenza con quanto concordato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vello europeo, in particolare secondo le linee guida adottate d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i dell'istruzione superiore dei Paesi aderenti all'Are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uropea dell'istruzione superior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previsione di meccanismi volti a garantire incentivi correl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conseguimento dei risultati di cui alla lettera b), nell'amb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risorse disponibili del fondo di finanziamento ordinari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allo scopo annualmente predeterminat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previsione per i collegi universitari legalmente riconosciu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i strutture a carattere residenziale, di rilevanza nazionale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levata qualificazione culturale, che assicurano agli stud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 educativi, di orientamento e di integrazione dell'offer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tiva degli atenei, di requisiti e di standard minimi a carattere istituzionale, logistico e funzionale necessari per il riconosc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 parte del Ministero e successivo accreditamento riservato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egi legalmente riconosciuti da almeno cinque anni; rinvio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sito decreto ministeriale della disciplina delle procedur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crizione, delle modalita' di verifica della permanenza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dizioni richieste, nonche' delle modalita' di accesso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i statali riservati ai collegi accredita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revisione del trattamento economico dei ricercatori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mati a tempo indeterminato, nel primo anno di attivita', n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petto del limite di spesa di cui all'articolo 29, comma 22, prim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Nell'esercizio della delega di cui al comma 1, lettera b)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si attiene ai seguenti principi e criteri dir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introduzione di un sistema di contabil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onomico-patrimoniale e analitica, del bilancio unico e del bilanc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olidato di ateneo sulla base di principi contabili e schem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ilancio stabiliti e aggiornati dal Ministero, di concerto con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dell'economia e delle finanze, sentita la Conferenza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i delle universita' italiane (CRUI), garantendo, al fi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olidamento e del monitoraggio dei conti delle amministra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he, la predisposizione di un bilancio preventivo e di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ndiconto in contabilita' finanziaria, in conformita'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 adottata ai sensi dell'articolo 2, comma 2, della legge 3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embre 2009, n. 196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dozione di un piano economico-finanziario triennale al fi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garantire la sostenibilita' di tutte le attivita' dell'atene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previsione che gli effetti delle misure di cui a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trovano adeguata compensazione nei piani previsti alla lette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; comunicazione al Ministero dell'economia e delle finanze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denza annuale, dei risultati della programmazione trien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feriti al sistema universitario nel suo complesso, ai fini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nitoraggio degli andamenti della finanza pubblic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predisposizione di un piano triennale diretto a riequilibrar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o intervalli di percentuali definiti dal Ministero, e second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di piena sostenibilita' finanziaria, i rappor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stenza del personale docente, ricercator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cnico-amministrativo, ed il numero dei professori e ricercator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1, comma 9, della legge 4 novembre 2005, n. 230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; previsione che la mancata ado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ziale o totale, del predetto piano comporti la non erog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quote di finanziamento ordinario relative alle un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e che eccedono i limiti previs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determinazione di un limite massimo all'incidenza complessiv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spese per l'indebitamento e delle spese per il personal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uolo e a tempo determinato, inclusi gli oneri per la contrat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grativa, sulle entrate complessive dell'ateneo, al net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lle a destinazione vincolat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introduzione del costo standard unitario di formazione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e in corso, calcolato secondo indici commisurati alle diver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pologie dei corsi di studio e ai differenti contesti economic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ritoriali e infrastrutturali in cui opera l'universita',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egare l'attribuzione all'universita' di una percentual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 di fondo di finanziamento ordinario non assegnata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2 del decreto-legge 10 novembre 2008, n. 18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9 gennaio 2009, n. 1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viduazione degli indici da utilizzare per la quantificaz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o standard unitario di formazione per studente in corso, senti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NVUR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previsione della declaratoria di dissesto finanzi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ipotesi in cui l'universita' non possa garantire l'assolv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proprie funzioni indispensabili ovvero non possa fare front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biti liquidi ed esigibili nei confronti dei terz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disciplina delle conseguenze del dissesto finanziario con previsione dell'inoltro da parte del Ministero di preventiva diffi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ollecitazione a predispone, entro un termine non sup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ntottanta giorni, un piano di rientro da sottopor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pprovazione del Ministero, di concerto con il Minist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conomia e delle finanze, e da attuare nel limite massimo di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inquennio; previsione delle modalita' di controllo periodic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uazione del predetto pian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previsione, per i casi di mancata predisposizione, manc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zione ovvero omessa o incompleta attuazione del piano,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ariamento dell'ateneo e disciplina delle mod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unzione da parte del Governo, su proposta del Ministro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erto con il Ministro dell'economia e delle finanze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bera di commissaria-mento e di nomina di uno o piu' commissar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esclusione del rettore, con il compito di provvedere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disposizione ovvero all'attuazione del piano di rient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previsione di un apposito fondo di rotazione, distinto 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iuntivo rispetto alle risorse destinate al fondo di finanzi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rio per le universita', a garanzia del riequilibrio finanzi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atene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previsione che gli eventuali maggiori oneri deriva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ttuazione della lettera l) del presente comma si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ificati e coperti, ai sensi dell'articolo 17, comma 2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31 dicembre 2009, n. 19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Nell'esercizio della delega di cui al comma 1, lettera c)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si attiene al principio e criterio diret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ribuzione di una quota non superiore al 10 per cen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ndo di funzionamento ordinario correlata a meccanism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utazione delle politiche di reclutamento degli atenei, elabor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 parte dell'ANVUR e fondati su: la produzione scientifica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e dei ricercatori successiva alla loro presa di serviz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vvero al passaggio a diverso ruolo o fascia nell'ateneo;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entuale di ricercatori a tempo determinato in servizio che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nno trascorso l'intero percorso di dottorato e di post-dottora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, nel caso delle facolta' di medicina e chirurgia, di scuol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alizzazione, nella medesima universita'; la percentual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reclutati da altri atenei; la percentuale dei professor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tori in servizio responsabili scientifici di proge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internazionali e comunitari; il grad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nazionalizzazione del corpo docent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Nell'esercizio della delega di cui al comma 1, lettera d)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si attiene ai seguenti principi e criteri direttiv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definire i LEP, anche con riferimento ai requisiti di mer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d economici, tali da assicurare gli strumenti ed i servizi, q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rse di studio, trasporti, assistenza sanitaria, ristora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esso alla cultura, alloggi, gia' disponibili a legisl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ente, per il conseguimento del pieno successo formativo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dell'istruzione superiore e rimuovere gli ostacoli di ordi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onomico, sociale e personale che limitano l'accesso ed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imento dei piu' alti gradi di istruzione superiore 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capaci e meritevoli, ma privi di mezz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garantire agli studenti la piu' ampia liberta' di scelta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lla fruizione dei servizi per il diritto allo stud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ri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definire i criteri per l'attribuzione alle regioni e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ince autonome di Trento e di Bolzano del Fondo integrativo per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essione di prestiti d'onore e di borse di studio,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6, comma 4, della legge 2 dicembre 1991, n. 390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favorire il raccordo tra le regioni e le province autonom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ento e di Bolzano, le universita' e le diverse istituzioni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orrono al successo formativo degli studenti al fine di potenzi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gamma dei servizi e degli interventi posti in essere d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dette istituzioni, nell'ambito della propria autonomia statutari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prevedere la stipula di specifici accordi con le regioni 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ince autonome di Trento e di Bolzano, per la sperimenta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uovi modelli nella gestione e nell'erogazione degli intervent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definire le tipologie di strutture residenziali destinate 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universitari e le caratteristiche peculiari delle stess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Gli schemi dei decreti legislativi di cui al comma 1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ottati, su proposta del Ministro, di concerto con il Minist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conomia e delle finanze e con il Ministro per la pubbl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 e l'innovazione, e, con riferimento alle disposi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6, di concerto con il Ministro della gioventu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a intesa con la Conferenza permanente per i rapporti tra 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o, le regioni e le province autonome di Trento e di Bolzano,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l'articolo 3 del decreto legislativo 28 agosto 1997, n. 28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ono trasmessi alle Camere per l'espressione del parer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i parlamentari competenti per materia e per i profi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, le quali si esprimono entro sessanta giorni dalla d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missione; decorso tale termine, i decreti sono adottati anch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ncanza del parere. Qualora il termine per l'espressione del par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lamentare scada nei trenta giorni che precedono la scadenz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ine di cui al comma 1, o successivamente, quest'ultimo termine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rogato di sessanta giorn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In attuazione di quanto stabilito dall'articolo 17, comma 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31 dicembre 2009, n. 196, in considerazion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lessita' della materia trattata dai decreti legislativi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 del presente articolo, nell'impossibilita' di procedere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zione degli effetti finanziari dagli stessi derivanti,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ro quantificazione e' effettuata al momento dell'adozion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ngoli decreti legislativi. I decreti legislativi dai quali deriv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uovi o maggiori oneri sono emanati solo successivamente all'ent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vigore dei provvedimenti legislativi che stanzino le occorr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orse finanziarie. A ciascuno schema di decreto legislativo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gata una relazione tecnica, predisposta ai sensi de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7, comma 5, della citata legge n. 196 del 2009, che da' cont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utralita' finanziaria del medesimo decreto ovvero dei nuov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i oneri da esso derivanti e dei corrispondenti mezz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pertur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Entro diciotto mesi dalla data di entrata in vigore dei decre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i di cui al comma 1, il Governo puo' adottare event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 integrative e correttive, con le medesime modalita'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 rispetto dei medesimi principi e criteri direttiv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Stato giuridico dei professori e dei ricercatori di ruolo)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. Il regime di impegno dei professori e dei ricercatori e' a tempo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ieno o a tempo definito. Ai fini della rendicontazione dei progett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i ricerca, la quantificazione figurativa delle attivita' annue d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ricerca, di studio e di insegnamento, con i connessi compit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reparatori, di verifica e organizzativi, e' pari a 1.500 ore annue per i professori e i ricercatori a tempo pieno e a 750 ore per 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rofessori e i ricercatori a tempo defini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 professori svolgono attivita' di ricerca e di aggiorn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 e, sulla base di criteri e modalita' stabiliti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o di ateneo, sono tenuti a riservare annualmente a comp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i e di servizio agli studenti, inclusi l'orientamento e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utorato, nonche' ad attivita' di verifica dell'apprendimento,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no di 350 ore in regime di tempo pieno e non meno di 250 or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me di tempo defini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 ricercatori di ruolo svolgono attivita' di ricerca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iornamento scientifico e, sulla base di criteri e modal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biliti con regolamento di ateneo, sono tenuti a riserv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ualmente a compiti di didattica integrativa e di servizio 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, inclusi l'orientamento e il tutorato, nonche' ad 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verifica dell'apprendimento, fino ad un massimo di 350 or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me di tempo pieno e fino ad un massimo di 200 ore in regim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mpo defini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Ai ricercatori a tempo indeterminato, agli assistenti del ru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esaurimento e ai tecnici laureati di cui all'articolo 50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11 luglio 1980, n. 382,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nno svolto tre anni di insegnamento ai sensi dell'articolo 12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9 novembre 1990, n. 341, e successive modificazioni, non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i professori incaricati stabilizzati sono affidati, con il lo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nso e fermo restando il rispettivo inquadramento e trat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ridico ed economico, corsi e moduli curriculari compatibilm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la programmazione didattica definita dai competenti orga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ademici nonche' compiti di tutorato e di didattica integrativa.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i e' attribuito il titolo di professore aggregato per l'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ademico in cui essi svolgono tali corsi e moduli. Il titolo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rvato altresi' nei periodi di congedo straordinario per mot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udio di cui il ricercatore usufruisce nell'anno successivo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llo in cui ha svolto tali corsi e moduli. Ciascuna universita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i limiti delle disponibilita' di bilancio e sulla base di criter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stabiliti con proprio regolamento, determina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ribuzione aggiuntiva dei ricercatori di ruolo ai quali, con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ro consenso, sono affidati moduli o corsi curricula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All'articolo 1, comma 11, della legge 4 novembre 2005, n. 23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parole: «per il periodo di durata degli stessi corsi e moduli»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sostituite dalle seguenti: «per l'anno accademico in cui es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gono tali corsi e moduli. Il titolo e' conservato altresi' n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i di congedo straordinario per motivi di studio di cui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tore usufruisce nell'anno successivo a quello in cui ha svol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li corsi e moduli»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6. L'opzione per l'uno o l'altro regime di cui al comma 1 e'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esercitata su domanda dell'interessato all'atto della presa d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servizio ovvero, nel caso di passaggio dall'uno all'altro regime, con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omanda da presentare al rettore almeno sei mesi prima dell'inizio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ell'anno accademico dal quale far decorrere l'opzione e comporta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l'obbligo di mantenere il regime prescelto per almeno un anno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accademic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Le modalita' per l'autocertificazione e la verif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ffettivo svolgimento della attivita' didattica e di serviz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li studenti dei professori e dei ricercatori sono definite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o di ateneo, che prevede altresi' la differenziazion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iti didattici in relazione alle diverse are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-disciplinari e alla tipologia di insegnamento, nonche'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ll'assunzione da parte del docente di specifici incarich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esponsabilita' gestionale o di ricerca. Fatta salva la competenz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clusiva delle universita' a valutare positivamente o negativam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attivita' dei singoli docenti e ricercatori, l'ANVUR stabilis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oggettivi di verifica dei risultati dell'attivita' di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i fini del comma 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In caso di valutazione negativa ai sensi del comma 7, i professori e i ricercatori sono esclusi dalle commission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bilitazione, selezione e progressione di carriera del perso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ademico, nonche' dagli organi di valutazione dei proge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La posizione di professore e ricercatore e' incompatibile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esercizio del commercio e dell'industria fatta salva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di costituire societa' con caratteristiche di spin off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art up universitari, ai sensi degli articoli 2 e 3 del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27 luglio 1999, n. 297, anche assumendo in tale amb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ponsabilita' formali, nei limiti temporali e secondo la discipli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materia dell'ateneo di appartenenza, nel rispetto dei crit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initi con regolamento adottato con decreto del Ministro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7, comma 3, della legge 23 agosto 1988, n. 40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esercizio di attivita' libero-professionale e' incompatibile con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me di tempo pieno. Resta fermo quanto disposto dagli articoli 1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 e 15 del decreto del Presidente della Repubblica 11 luglio 198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382, fatto salvo quanto stabilito dalle convenzioni adottat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 comma 13 del presente articol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I professori e i ricercatori a tempo pieno, fatto salv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petto dei loro obblighi istituzionali, possono svolg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beramente, anche con retribuzione, attivita' di valutazione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feraggio, lezioni e seminari di carattere occasionale, attiv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aborazione scientifica e di consulenza, attiv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unicazione e divulgazione scientifica e culturale, non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pubblicistiche ed editoriali. I professori e i ricerc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empo pieno possono altresi' svolgere, previa autorizzaz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e, funzioni didattiche e di ricerca, nonche' comp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ituzionali e gestionali senza vincolo di subordinazione pres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pubblici e privati senza scopo di lucro, purche' non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ino situazioni di conflitto di interesse con l'univers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za, a condizione comunque che l'attivita' non rappres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rimento delle attivita' didattiche, scientifiche e gestionali lo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ffidate dall'universita' di appartenenz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. I professori e i ricercatori a tempo pieno possono svolg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didattica e di ricerca anche presso un altro ateneo, su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se di una convenzione tra i due atenei finalizzata al consegu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obiettivi di comune interesse. La convenzione stabilisce altresi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l'accordo dell'interessato, le modalita' di ripartizione tra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e atenei dell'impegno annuo dell'interessato, dei relativi on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ipendiali e delle modalita' di valutazione di cui al comma 7.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 periodo complessivamente non superiore a cinque anni l'impeg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essere totalmente svolto presso il secondo ateneo, che provve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corresponsione degli oneri stipendiali. In tal cas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teressato esercita il diritto di elettorato attivo e pass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so il secondo ateneo. Ai fini della valutazione delle 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icerca e delle politiche di reclutamento degli atenei, l'appor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nteressato e' ripartito in proporzione alla durata e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ita' dell'impegno in ciascuno di essi. Con decreto del Ministr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 emanare entro centoventi giorni dalla data di entrata in vig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esente legge, sono stabiliti i criteri per l'attiv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convenzion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I professori e i ricercatori a tempo definito possono svolg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libero-professionali e di lavoro autonomo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inuative, purche' non determinino situazioni di conflit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esse rispetto all'ateneo di appartenenza. La condi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e a tempo definito e' incompatibile con l'eserciz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he accademiche. Gli statuti di ateneo disciplinano il regi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edetta incompatibilita'. Possono altresi' svolgere 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a e di ricerca presso universita' o enti di ricerca ester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a autorizzazione del rettore che valuta la compatibilita'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dempimento degli obblighi istituzionali. In tal caso, ai fi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valutazione delle attivita' di ricerca e delle politich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lutamento degli atenei, l'apporto dell'interessato e' considerato in proporzione alla durata e alla quantita' dell'impegno re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teneo di appartenenz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. Entro centoventi giorni dalla data di entrata in vigor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, il Ministero, di concerto con il Minister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lute, d'intesa con la Conferenza permanente per i rapporti tra 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o, le regioni e le province autonome di Trento e di Bolzan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tita la Conferenza dei presidi delle facolta' di medicin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rurgia riguardo alle strutture cliniche e di ricerca traslazio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cessarie per la formazione nei corsi di laurea di area sanitari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a direttiva 2005/36/CE del Parlamento europeo e del Consigli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7 settembre 2005, predispone lo schema-tipo delle convenzion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e devono attenersi le universita' e le regioni per regolar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orti in materia di attivita' sanitarie svolte per con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o sanitario nazional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. I professori e i ricercatori sono tenuti a presentare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triennale sul complesso delle attivita' didattiche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e gestionali svolte, unitamente alla richies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zione dello scatto stipendiale di cui agli articoli 36 e 3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 del Presidente della Repubblica 11 luglio 1980, n. 38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ermo restando quanto previsto in materia dal decreto-legge 31 mag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0, n. 78, convertito, con modificazioni, dalla legge 30 lu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0, n. 122. La valutazione del complessivo impegno didattico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e gestionale ai fini dell'attribuzione degli scatti trienn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8 e' di competenza delle singol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condo quanto stabilito nei regolamenti di ateneo. In cas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utazione negativa, la richiesta di attribuzione dello scatto puo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reiterata dopo che sia trascorso almeno un anno accademic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ipotesi di mancata attribuzione dello scatto, la so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ispondente e' conferita al Fondo di ateneo per la premialita'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e dei ricercatori di cui all'articolo 9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Norme in materia di mobilita' dei professori e dei ricercator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 professori e i ricercatori universitari possono, a domand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collocati per un periodo massimo di cinque anni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cutivi, in aspettativa senza assegni per lo svolgi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presso soggetti e organismi, pubblici o privati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nti in sede internazionale, i quali provvedono anche al rela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ttamento economico e previdenzial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l collocamento in aspettativa di cui al comma 1 e' disposto d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e, sentite le strutture di afferenza del docente, e ad esso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no le disposizioni di cui all'articolo 13, commi quar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into e sesto, del decreto del Presidente della Repubblica 11 lu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80, n. 382. E' ammessa la ricongiunzione dei periodi contributivi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manda dell'interessato, ai sensi della legge 7 febbraio 1979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9. Quando l'incarico e' espletato presso organismi operanti in se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nazionale, la ricongiunzione dei periodi contributivi e'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o dell'interessato, salvo che l'ordinamento dell'amministrazione di destinazione non disponga altrim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l fine di incentivare la mobilita' interuniversitari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e accademico, ai professori e ai ricercatori che prend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o presso atenei aventi sede in altra regione rispetto a qu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sede di provenienza, o nella stessa regione se previsto da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ordo di programma approvato dal Ministero ovvero, a segui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ure di cui all'articolo 3, in una sede diversa da quell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za, possono essere attribuiti incentivi finanziari,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o del fondo di finanziamento ordinario. L'incentivazion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bilita' universitaria e' altresi' favorita dalla possibilita'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trasferimento di professori e ricercatori possa avveni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averso lo scambio contestuale di docenti in possesso della stes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ifica tra due sedi universitarie consenzi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n caso di cambiamento di sede, i professori, i ricercator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uolo e i ricercatori a tempo determinato responsabili di proge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finanziati da soggetti diversi dall'univers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za conservano la titolarita' dei progetti e dei relat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i, ove scientificamente possibile e con l'accord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ttente di ricer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Con decreto del Ministro sono stabiliti criteri e modalita'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vorire, senza nuovi o maggiori oneri per la finanza pubblica,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bilita' interregionale dei professori universitari che h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tato servizio presso corsi di laurea o sedi soppresse a seg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ocedure di razionalizzazione dell'offerta didattica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Revisione del trattamento economico dei professor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ricercatori universitar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Entro sei mesi dalla data di entrata in vigore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il Governo, tenendo conto anche delle disposizioni recat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teria dal decreto-legge 31 maggio 2010, n. 78, convertit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30 luglio 2010, n. 122, adotta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o ai sensi dell'articolo 17, comma 2, della legge 23 ago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88, n. 400, per la revisione della disciplina del trat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onomico dei professori e dei ricercatori universitari gia'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o e di quelli vincitori di concorsi indetti fino alla d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ata in vigore della presente legge, come determinato d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i 36, 38 e 39 del decreto del Presidente della Repubblica 1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uglio 1980, n. 382, secondo le seguenti norme regolatric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trasformazione della progressione biennale per classi e sca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ipendio in progressione trienn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invarianza complessiva della progress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decorrenza della trasformazione dal primo scatto successivo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llo in corso alla data di entrata in vigore della presente legg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E' abrogato il comma 3 dell'articolo 3-ter del decreto-legge 1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vembre 2008, n. 180, convertito, con modificazioni, dalla legge 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naio 2009, n.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Entro sei mesi dalla data di entrata in vigore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, il Governo adotta un regolamento ai sensi dell'articolo 1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2, della legge 23 agosto 1988, n. 400, per la rimodula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za nuovi o maggiori oneri per la finanza pubblica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ressione economica e dei relativi importi, anche su ba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miale, per i professori e i ricercatori assunti ai sens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, secondo le seguenti norme regolatric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bolizione del periodo di straordinariato e di confer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pettivamente per i professori di prima fascia e per i profess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econda fasci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eliminazione delle procedure di ricostruzione di carrier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ente rivalutazione del trattamento inizi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possibilita', per i professori e i ricercatori nomin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condo il regime previgente, di optare per il regime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comm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 regolamenti di cui al presente articolo sono adottati su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 del Ministro, sentito il Ministro dell'economia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Fondo per la premialita'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E' istituito un Fondo di ateneo per la premialita' di profess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ricercatori tenuto conto di quanto previsto dall'articolo 1, co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6, della legge 4 novembre 2005, n. 230, cui affluiscono le risor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6, comma 14, ultimo periodo,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. Ulteriori somme possono essere attribuite a ciasc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con decreto del Ministro, in proporzione alla valu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risultati raggiunti effettuata dall'ANVUR. Il Fondo puo' ess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grato dai singoli atenei anche con una quota dei proventi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conto terzi ovvero con finanziamenti pubblici o privati.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l caso, le universita' possono prevedere, con appositi regolamen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nsi aggiuntivi per il personale docente e tecnico amministra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 contribuisce all'acquisizione di commesse conto terzi ovver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i privati, nei limiti delle risorse del Fondo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rivanti da finanziamenti pubblici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mpetenza disciplinare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Presso ogni universita' e' istituito un collegio di disciplin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sto esclusivamente da professori universitari in regime di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ieno e da ricercatori a tempo indeterminato in regime di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ieno, secondo modalita' definite dallo statuto, competent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gere la fase istruttoria dei procedimenti disciplinari e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primere in merito parere conclusivo. Il collegio opera second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o del giudizio fra pari, nel rispetto del contraddittorio.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cipazione al collegio di disciplina non da' luogo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esponsione di compensi, emolumenti, indennita' o rimborsi spes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'avvio del procedimento disciplinare spetta al rettore che,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gni fatto che possa dar luogo all'irrogazione di una sanzione piu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ave della censura tra quelle previste dall'articolo 87 del te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co delle leggi sull'istruzione superiore di cui al regio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1 agosto 1933, n. 1592, entro trenta giorni dal momento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oscenza dei fatti, trasmette gli atti al collegio di disciplin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ulando motivata propost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l collegio di disciplina, uditi il rettore ovvero un su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egato, nonche' il professore o il ricercatore sottoposto ad 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re, eventualmente assistito da un difensore di fiduci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o trenta giorni esprime parere sulla proposta avanzata d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e sia in relazione alla rilevanza dei fatti sul pi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re sia in relazione al tipo di sanzione da irrogar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mette gli atti al consiglio di amministrazione per l'assun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conseguenti deliberazioni. Il procedimento davanti al colle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a disciplinato dalla normativa vigent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Entro trenta giorni dalla ricezione del parere, i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, senza la rappresentanza degli studenti, infligg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nzione ovvero dispone l'archiviazione del procedimen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ormemente al parere vincolante espresso dal colleg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l procedimento si estingue ove la decisione di cui al comma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intervenga nel termine di centottanta giorni dalla d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smissione degli atti al consiglio di amministrazione. Il termi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' sospeso fino alla ricostituzione del collegio di disciplina ovv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onsiglio di amministrazione nel caso in cui siano in corso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zioni preordinate alla formazione dello stesso che 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ediscono il regolare funzionamento. Il termine e' altresi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speso, per non piu' di due volte e per un periodo non sup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ssanta giorni in relazione a ciascuna sospensione, ove il colle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tenga di dover acquisire ulteriori atti o documenti per mot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ruttori. Il rettore e' tenuto a dare esecuzione alle richies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ruttorie avanzate dal collegi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E' abrogato l'articolo 3 della legge 16 gennaio 2006, n. 18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Interventi perequativi per le universita' statal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 decorrere dal 2011, allo scopo di accelerare il process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equilibrio delle universita' statali e tenuto conto della primar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igenza di assicurare la copertura delle spese fisse di personal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uolo entro i limiti della normativa vigente, una quota pari alme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1,5 per cento del fondo di finanziamento ordinario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ventuali assegnazioni destinate al funzionamento del siste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rio e' destinata ad essere ripartita tra l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, sulla base delle differenze percentuali del valore del fond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mento ordinario consolidato del 2010, presentino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tuazione di sottofinanziamento superiore al 5 per cento rispetto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ello per la ripartizione teorica del fondo di finanzi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rio elaborato dai competenti organismi di valutaz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stema universitario. L'intervento perequativo viene rido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rzionalmente laddove la situazione di sottofinanziamento der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pplicazione delle misure di valutazione della qualita'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5 della presente legge e all'articolo 2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-legge 10 novembre 2008, n. 180, convertit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9 gennaio 2009, n. 1. Il calcolo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quilibri finanziari dei singoli atenei puo' tenere con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ficita' delle universita' sede di facolta' di medicin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rurgia collegate ad aziende ospedaliere nate da ex policlinici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stione diretta, escludendo ogni intervento per il ripian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ventuali disavanzi previsto dall'articolo 5, comma 4, lettere g)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, i), l) e m), della presente legg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l Ministro provvede con proprio decreto alla ripartizion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entuale di cui al comma 1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2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Universita' non statali legalmente riconosciute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incentivare la correlazione tra la distrib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risorse statali e il conseguimento di risultati di particol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lievo nel campo della didattica e della ricerca, una quota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periore al 20 per cento dell'ammontare complessivo dei contribu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a legge 29 luglio 1991, n. 243, relativi all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statali legalmente riconosciute, con progressivi incrementi n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 successivi, e' ripartita sulla base di criteri, determinati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Ministro, sentita l'ANVUR, tenuto conto degli indic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initi ai sensi dell'articolo 2, comma 1, del decreto-legge 1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vembre 2008, n. 180, convertito, con modificazioni, dalla legge 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naio 2009, n.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Gli incrementi di cui al comma 1 sono disposti annualmente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Ministro, in misura compresa tra il 2 per cento e il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cento dell'ammontare complessivo dei contributi relativi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non statali, determinata tenendo conto delle risor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lessivamente disponibili e dei risultati conseguiti nel miglioramento dell'efficacia e dell'efficienza nell'utilizz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ors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Le previsioni di cui al presente articolo non si applicano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telematiche ad eccezione di quelle, individuate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Ministro, sentita l'ANVUR e, nelle more della su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zione, con il parere del Comitato nazionale per la valu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sistema universitario (CNVSU), che rispettino i criteri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isure per la qualita' del sistema universitari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2 del decreto-legge 10 novembre 2008, n. 18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9 gennaio 2009, n. 1,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rtate le seguenti modificazion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l comma 1, lettera c), e' aggiunto, in fine, il segu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o: «Ai fini di cui alla presente lettera, sono presi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derazione i parametri relativi all'incidenza del cos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e sulle risorse complessivamente disponibili, nonche'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umero e l'entita' dei progetti di ricerca di rilievo nazionale 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nazionale assegnati all'ateneo»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dopo il comma 1, e' inserito il seguent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1-bis. Gli incrementi di cui al comma 1 sono dispos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ualmente, con decreto del Ministro dell'istru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a ricerca, in misura compresa tra lo 0,5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nto e il 2 per cento del fondo di finanziamento ordinario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5 della legge 24 dicembre 1993, n. 537, determin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nendo conto delle risorse complessivamente disponibili 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ultati conseguiti nel miglioramento dell'efficaci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fficienza nell'utilizzo delle risorse»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 NORME E DELEGA LEGISLATIVA IN MATERIA DI QUALITA' ED EFFICIENZA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isciplina di riconoscimento dei credit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2, comma 147, del decreto-legge 3 ottobre 2006, n. 262, convertito, con modificazioni, dalla legge 24 novembre 2006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86, la parola: «sessanta» e' sostituita dalla seguente: «dodici»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ggiunti, in fine, i seguenti periodi: «Il riconoscimento de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effettuato esclusivamente sulla base delle competenz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ostrate da ciascuno studente. Sono escluse forme di riconosc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ite collettivamente. Le universita' possono riconoscere q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diti formativi, entro il medesimo limite, il conseguimento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 dello studente di medaglia olimpica o paralimpica ovver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di campione mondiale assoluto, campione europeo assoluto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mpione italiano assoluto nelle discipline riconosciute dal Comit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limpico nazionale italiano o dal Comitato italiano paralimpico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Con decreto del Ministro, adottato ai sensi dell'articolo 1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3, della legge 23 agosto 1988, n. 400, sentiti i Minist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ti, sono definite le modalita' attuative e le event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roghe debitamente motivate alle disposizioni di cui al comma 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con riferimento al limite massimo di crediti riconoscibili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lle attivita' formative svolte nei cicli di studio pres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li istituti di formazione della pubblica amministrazione, non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altre conoscenze e abilita' maturate in attivita' formativ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vello post-secondario, alla cui progettazione e realizz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universita' abbia concors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Con il medesimo decreto di cui al comma 2 sono definiti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per il riconoscimento dei crediti acquisiti dallo student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lusione dei percorsi realizzati dagli istituti tecnici superi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apo II del decreto del Presidente del Consigli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i 25 gennaio 2008, pubblicato nella Gazzetta Ufficiale n. 8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11 aprile 2008, definiti ai sensi dell'articolo 69, comma 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17 maggio 1999, n. 144, nell'ambito dei progetti attu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le universita' attraverso le federazioni di cui all'articolo 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esente legg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Settori concorsuali e settori scientifico-disciplinar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Entro sessanta giorni dalla data di entrata in vigor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 il Ministro, con proprio decreto di natura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are, sentito il Consiglio universitario nazionale (CUN)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inisce, secondo criteri di affinita', i settori concorsuali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i quali si svolgono le procedure per il consegu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bilitazione di cui all'articolo 16. I settori concorsuali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ggruppati in macrosettori concorsuali. Ciascun settore concors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essere articolato in settori scientifico-disciplinari, che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tilizzati esclusivamente per quanto previsto agli articoli 18, 2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3 e 24 della presente legge, nonche' per la definizione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menti didattici di cui all'articolo 17, commi 95 e seguen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15 maggio 1997, n. 12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i settori concorsuali afferiscono, in sede di pri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zione, almeno cinquanta professori di prima fascia e, a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me, almeno trenta professori di prima fasci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Con il decreto di cui al comma 1 sono definite le mod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visione dei settori concorsuali e dei relativi set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-disciplinari con cadenza almeno quinquennal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Istituzione dell'abilitazione scientifica nazionale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E' istituita l'abilitazione scientifica nazionale, di seg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ominata «abilitazione». L'abilitazione ha durata quadriennal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hiede requisiti distinti per le funzioni di professore di prim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econda fascia. L'abilitazione attesta la qualific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a che costituisce requisito necessario per l'accesso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ma e alla seconda fascia dei professo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Entro novanta giorni dalla data di entrata in vigor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, con uno o piu' regolamenti emanati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7, comma 2, della legge 23 agosto 1988, n. 400, su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 del Ministro, di concerto con il Ministro dell'economi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finanze e con il Ministro per la pubblica amministra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novazione, sono disciplinate le modalita' di espletamen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ure finalizzate al conseguimento dell'abilitazione,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ormita' ai criteri di cui al comma 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 regolamenti di cui al comma 2 prevedono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l'attribuzione dell'abilitazione con motivato giudizio fond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la valutazione analitica dei titoli e delle pubblica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he, previa sintetica descrizione del contributo individ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attivita' di ricerca e sviluppo svolte, ed espresso sulla ba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riteri e parametri differenziati per funzioni e per are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re, definiti con decreto del Ministr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a possibilita' che il decreto di cui alla lettera 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criva un numero massimo di pubblicazioni che ciascun candid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presentare ai fini del conseguimento dell'abilitazione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fferenziato per fascia e per area disciplinare e in ogni caso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eriore a dodic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meccanismi di verifica quinquennale dell'adeguatezz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gruita' dei criteri e parametri di cui alla lettera a) 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visione o adeguamento degli stessi con apposito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i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l'indizione obbligatoria, con frequenza annuale inderogabil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procedure per il conseguimento dell'abilitazion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i termini e le modalita' di espletamento delle procedur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bilitazione, distinte per settori concorsuali, e l'individua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, anche informatiche, idonee a consentire la conclu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stesse entro cinque mesi dall'indizione; la garanzia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ta' degli atti e dei giudizi espressi dalle commiss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catric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l'istituzione per ciascun settore concorsuale, senza nuov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i oneri a carico della finanza pubblica ed a carico delle disponibilita' di bilancio degli atenei, di un'unica commis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e di durata biennale per le procedure di abilitazione 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i di professore di prima e di seconda fascia, media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rteggio di quattro commissari all'interno di una lis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ordinari costituita ai sensi della lettera h) e sorteg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un commissario all'interno di una lista, curata dall'ANVUR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si e di esperti di pari livello in servizio presso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un Paese aderente all'Organizzazione per la cooperazione e 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iluppo economico (OCSE). La partecipazione alla commis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e di cui alla presente lettera non da' luogo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esponsione di compensi, emolumenti ed indennita'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il divieto che della commissione di cui alla lettera f) facc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 piu' di un commissario della stessa universita';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che i commissari in servizio presso atenei italia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ano, a richiesta, parzialmente esentati dalla ordinaria 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a, nell'ambito della programmazione didattica e senza on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iuntivi per la finanza pubblica; la corresponsione ai commiss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servizio all'estero di un compenso determinato con decreto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mentare del Ministro, di concerto con il Ministro dell'econom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elle finanz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l'effettuazione del sorteggio di cui alla lettera f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interno di liste, una per ciascun settore concorsual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nente i nominativi dei professori ordinari appartenenti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o che hanno presentato domanda per esservi inclusi, corred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documentazione concernente la propria attivita' scientif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lessiva, con particolare riferimento all'ultimo quinquenni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clusione nelle liste dei soli professori positivamente valut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i sensi dell'articolo 6, comma 7, ed in possesso di un curriculum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o pubblico per via telematica, coerente con i criteri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metri di cui alla lettera a) del presente comma, riferiti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scia e al settore di appartenenz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il sorteggio di cui alla lettera h) assicura ch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e faccia parte almeno un commissario per ciascun se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-disciplinare, ricompreso nel settore concorsuale,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e afferiscano almeno trenta professori ordinari; la commis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acquisire pareri scritti pro veritate sull'attivita' scientif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candidati da parte di esperti revisori in possess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atteristiche di cui alla lettera h); i pareri sono pubblici 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gati agli atti della procedur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il divieto per i commissari di far parte contemporaneament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iu' di una commissione di abilitazione e, per tre anni d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lusione del mandato, di commissioni per il confer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bilitazione relativa a qualunque settore concorsu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la preclusione, in caso di mancato consegu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bilitazione, a partecipare alle procedure indette nel bienn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o per l'attribuzione della stessa o per l'attrib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bilitazione alla funzione superior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) la valutazione dell'abilitazione come titolo preferenziale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ttribuzione dei contratti di insegnamento di cui all'articolo 2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2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) lo svolgimento delle procedure per il consegu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bilitazione presso universita' dotate di idonee struttur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dividuazione delle procedure per la scelta delle stesse;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prescelte assicurano le strutture e il suppor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reteria nei limiti delle risorse umane, strumentali e finanziari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nibili e sostengono gli oneri relativi al funziona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a commissione; di tale onere si tiene conto nella riparti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fondo di finanziamento ordinari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l conseguimento dell'abilitazione scientifica non costituis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di idoneita' ne' da' alcun diritto relativamente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lutamento in ruolo o alla promozione presso un'universita' al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ori delle procedure previste dall'articolo 1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Equipollenze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 diplomi delle scuole dirette a fini speciali istituit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 decreto del Presidente della Repubblica 10 marzo 1982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62, riconosciuti al termine di un corso di durata triennale,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plomi universitari istituiti ai sensi della legge 19 novembre 199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341, purche' della medesima durata, sono equipollenti alle laure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3, comma 1, lettera a), del regolamento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Ministro dell'universita' e della ricerca scientifi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cnologica 3 novembre 1999, n. 50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i diplomati di cui al comma 1 compete la qualifica accadem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«dottore» prevista per i laureati di cui all'articolo 13, comma 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 del Ministro dell'istruzione, dell'universita' 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22 ottobre 2004, n. 27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i diplomi delle scuole dirette a fini speciali, istituit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 citato decreto del Presidente della Repubblica n. 162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82, e ai diplomi universitari istituiti ai sensi della citata legg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341 del 1990, di durata inferiore a tre anni, si applicano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 di cui all'articolo 13, comma 3, del citato regol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decreto del Ministro dell'universita' e della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a e tecnologica n. 509 del 199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Con decreto del Ministro, da emanare entro centoventi gior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entrata in vigore della presente legge, e' identific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ttuale classe di appartenenza del titolo di laurea a cui f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ferimento i diplomi universitari rilasciati dalle scuole dirett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i speciali e i diplomi universitari dell'ordinamento previgent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hiamata dei professor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universita', con proprio regolamento adottato ai sens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9 maggio 1989, n. 168, disciplinano, nel rispetto del codice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tico, la chiamata dei professori di prima e di seconda fascia n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petto dei principi enunciati dalla Carta europea dei ricercator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a raccomandazione della Commissione delle Comunita' europe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251 dell'11 marzo 2005, e specificamente dei seguenti criter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pubblicita' del procedimento di chiamata sul sito dell'atene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u quelli del Ministero e dell'Unione europea; specificazion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ore concorsuale e di un eventuale profilo esclusivamente trami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cazione di uno o piu' settori scientifico-disciplinar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zioni dettagliate sulle specifiche funzioni, sui diritti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veri e sul relativo trattamento economico e previdenzi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mmissione al procedimento, fatto salvo quanto previ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29, comma 8, di studiosi in possesso dell'abili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l settore concorsuale e per le funzioni ogget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imento, ovvero per funzioni superiori purche' non gia' titol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medesime funzioni superiori. Ai procedimenti per la chiam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di prima e di seconda fascia possono partecipare altresi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professori, rispettivamente, di prima e di seconda fascia gia'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o alla data di entrata in vigore della presente legge, non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li studiosi stabilmente impegnati all'estero in attivita' di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insegnamento a livello universitario in posizioni di livello pari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lle oggetto del bando, sulla base di tabelle di corrispondenz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iornate ogni tre anni, definite dal Ministro, sentito il CUN.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gni caso, ai procedimenti per la chiamata, di cui 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, non possono partecipare coloro che abbiano un grad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entela o di affinita', fino al quarto grado compreso, con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e appartenente al dipartimento o alla struttura che effettu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chiamata ovvero con il rettore, il direttore generale o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nente del consiglio di amministrazione dell'atene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applicazione dei criteri di cui alla lettera b), ultim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o, in relazione al conferimento degli assegni di ricerca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2 e alla stipulazione dei contratti di cui a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4 e di contratti a qualsiasi titolo erogati dall'atene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valutazione delle pubblicazioni scientifiche, del curriculum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ivita' didattica degli studiosi di cui alla lettera b).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possono stabilire il numero massimo delle pubblica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conformita' a quanto prescritto dal decreto di cui a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6, comma 3, lettera b), e accertare, oltre alla qualific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a dell'aspirante, anche le competenze linguist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cessarie in relazione al profilo plurilingue dell'ateneo ovv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esigenze didattiche dei corsi di studio in lingua ester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formulazione della proposta di chiamata da part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partimento con voto favorevole della maggioranza assoluta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di prima fascia per la chiamata di professori di pri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scia, e dei professori di prima e di seconda fascia per la chiam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professori di seconda fascia, e approvazione della stessa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bera del consiglio di amministrazion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Nell'ambito delle disponibilita' di bilancio di ciascun ateneo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imenti per la chiamata dei professori di prima e di secon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scia di cui al comma 1, nonche' per l'attribuzione dei contrat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24, di ciascun ateneo statale sono effettuati su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se della programmazione triennale di cui all'articolo 1, comma 105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30 dicembre 2004, n. 311, e di cui all'articolo 1-ter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-legge 31 gennaio 2005, n. 7, convertito, con modificazion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legge 31 marzo 2005, n. 43, nonche' delle disposizioni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5, comma 4, lettera d), della presente legge.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rammazione assicura la sostenibilita' nel tempo degli on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ipendiali, compresi i maggiori oneri derivanti dall'attrib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scatti stipendiali, dagli incrementi annuali e dalla dinam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ogressione di carriera del personale. La programmazione assicu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resi' la copertura finanziaria degli oneri derivanti da qua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o dall'articolo 24, comma 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Gli oneri derivanti dalla chiamata di professori di cui al co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e dall'attribuzione dei contratti di cui all'articolo 24 possono essere a carico totale di altri soggetti pubblici e di sogge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i, previa stipula di convenzioni di durata almeno quindicenn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 professori e i ricercatori titolari del secondo contrat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24, comma 5, ovvero di durata almeno pari a qu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ontratto per i ricercato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Ciascuna universita' statale, nell'ambito della programm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ennale, vincola le risorse corrispondenti ad almeno un quint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ti disponibili di professore di ruolo alla chiamata di coloro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ultimo triennio non hanno prestato servizio, o non sono st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ari di assegni di ricerca ovvero iscritti a corsi universit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universita' stess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La partecipazione ai gruppi e ai progetti di ricerca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, qualunque ne sia l'ente finanziatore, e lo svolgi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attivita' di ricerca presso le universita' sono riserv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clusivament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i professori e ai ricercatori universitari, anche a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t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i titolari degli assegni di ricerca di cui all'articolo 22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agli studenti dei corsi di dottorato di ricerca, nonche'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di corsi di laurea magistrale nell'ambito di specif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formativ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ai professori a contratto di cui all'articolo 23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al personale tecnico-amministrativo in servizio a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eterminato presso le universita' purche' in possesso di specifi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ze nel campo della ricerc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ai dipendenti di altre amministrazioni pubbliche, di 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 o privati, di imprese, ovvero a titolari di borse di stud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di ricerca banditi da tali amministrazioni, enti o imprese, purch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la base di specifiche convenzioni e senza oneri finanziari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universita' ad eccezione dei costi diretti relativi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gimento dell'attivita' di ricerca e degli eventuali cos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icurativ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Alla partecipazione ai progetti di ricerca finanzi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Unione europea o da altre istituzioni straniere, internazion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sovranazionali, e allo svolgimento delle relative attivita'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no le norme previste dai relativi bandi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isposizioni in materia di dottorato di ricerc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4 della legge 3 luglio 1998, n. 210, sono apporta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seguenti modificazion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il comma 2 e' sostituito dal seguent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2. I corsi di dottorato di ricerca sono istituiti, prev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reditamento da parte del Ministro dell'istru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a ricerca, su conforme parere dell'Agenz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zionale di valutazione del sistema universitario e della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ANVUR), dalle universita', dagli istituti di istruzione universitaria ad ordinamento speciale e da qualificate istitu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aliane di formazione e ricerca avanzate. I corsi possono ess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resi' istituiti da consorzi tra universita' o tra universita' 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di ricerca pubblici e privati di alta qualificazione, ferm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ando in tal caso il rilascio del relativo titolo accademico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 delle istituzioni universitarie. Le modalita' di accredi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sedi e dei corsi di dottorato, quale condizione necessaria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i dell'istituzione e dell'attivazione dei corsi, e le condi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eventuale revoca dell'accreditamento, nonche' le mod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viduazione delle qualificate istituzioni italiane di forma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di cui al primo periodo, sono disciplinate con decre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'istruzione, dell'universita' e della ricerca, su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 dell'ANVUR. Il medesimo decreto definisce altresi' i crit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i parametri sulla base dei quali i soggetti accredit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no, con proprio regolamento, l'istituzione dei cors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ttorato, le modalita' di accesso e di conseguimento del titolo, 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iettivi formativi e il relativo programma di studi, la durata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ibuto per l'accesso e la frequenza, il numero, le mod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imento e l'importo delle borse di studio di cui al comma 5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le convenzioni di cui al comma 4»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l comma 5, lettera c)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le parole: «comunque non inferiore alla meta'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ttorandi» sono soppress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dopo le parole: «borse di studio da assegnare» sono inseri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seguenti: «e dei contratti di apprendistato di cui all'articolo 5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 legislativo 10 settembre 2003, n. 276, e success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 stipulare»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dopo il comma 6 e' inserito il seguent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6-bis. E' consentita la frequenza congiunta del cors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alizzazione medica e del corso di dottorato di ricerca. In ca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frequenza congiunta, la durata del corso di dottorato e' rido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un minimo di due anni»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e' aggiunto, in fine, il seguente comma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8-bis. Il titolo di dottore di ricerca e' abbreviato con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iture: "Dott. Ric." ovvero "Ph. D."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a disposizione di cui al numero 1) della lettera b) del comma 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presente articolo acquista efficacia a decorrere dalla dat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ata in vigore del decreto del Ministro di cui al comma 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4 della legge 3 luglio 1998, n. 210, come sostit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lettera a) del medesimo comma 1 del presente articol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ll'articolo 2, primo comma, della legge 13 agosto 1984, n. 476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uccessive modificazioni, sono apportate le seguenti modificazion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l primo periodo, dopo le parole: «e' collocato a domanda»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inserite le seguenti: «, compatibilmente con le esigenz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mministrazione,»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sono aggiunti, in fine, i seguenti periodi: «Non hanno diri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congedo straordinario, con o senza assegni, i pubblici dipend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 abbiano gia' conseguito il titolo di dottore di ricerca, ne'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 dipendenti che siano stati iscritti a corsi di dottorat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meno un anno accademico, beneficiando di detto congedo. I conge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aordinari e i connessi benefici in godimento alla data di ent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vigore della presente disposizione sono mantenuti»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Valutazione tra pari per la selezione dei progetti di ricerc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Con decreto del Presidente del Consiglio dei ministri,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anare, di concerto con il Ministro e con il Ministro della salut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o sessanta giorni dalla data di entrata in vigore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, si provvede, a valere sulle risorse finanziarie, uma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mentali disponibili a legislazione vigente, per un period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rimentale di tre anni ad applicare il principio della tecnic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utazione tra pari, svolta da comitati composti per almeno un terz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 studiosi operanti all'estero, ai fini della selezione di tutti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etti di ricerca, finanziati a carico delle risorse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utorizzazione di spesa recata dall'articolo 12 del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30 dicembre 1992, n. 502, e successive modificazioni, 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o del Fondo per gli investimenti nella ricerca scientifi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cnologica, di cui all'articolo 1, comma 870, della legge 2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embre 2006, n. 296, ferma restando la possibilita' di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 particolare in relazione al Fondo per le agevolazioni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, di cui all'articolo 5 del decreto legislativo 27 lu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99, n. 297. Restano ferme le norme di cui all'articolo 1, commi 81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815, della legge 27 dicembre 2006, n. 296, e success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e all'articolo 2, commi 313, 314 e 315, della legge 2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embre 2007, n. 244. Sono altresi' fatti salvi, nel rispetto, o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e, del principio della tecnica di valutazione tra pari,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ncoli gia' previsti di destinazione di quote dei sudde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nziamenti in favore di determinati settori, ambiti di soggett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lita'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ll'articolo 2, comma 313, della legge 24 dicembre 2007, n. 244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po le parole: «italiana o straniera,» sono inserite le seguent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in maggioranza»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mitato nazionale dei garanti per la ricerc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promuovere la qualita' della ricerca e assicurare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on funzionamento delle procedure di valutazione tra pari previs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20, e' istituito il Comitato nazionale dei garanti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ricerca (CNGR). Il CNGR e' composto da sette studiosi, italian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anieri, di elevata qualificazione scientifica internazional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ti a una pluralita' di aree disciplinari, tra i q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meno due donne e due uomini, nominati dal Ministro, il qu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eglie in un elenco composto da non meno di dieci e non piu' di quindici persone definito da un comitato di selezione. Il comita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lezione, istituito con decreto del Ministro, e' composto da cinq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mbri di alta qualificazione, designati, uno ciascuno, dal Ministr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presidente del Consiglio direttivo dell'ANVUR, dal vi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 Comitato di esperti per la politica della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EPR), dal presidente dell'European Research Council, dal presid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uropean Science Foundatio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l CNGR indica criteri generali per le attivita' di valu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risultati, tenendo in massima considerazione le raccomanda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te da organismi internazionali cui l'Italia aderisce in virtu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nvenzioni e trattati; nomina gli studiosi che fanno parte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itati di selezione di cui al comma 1 dell'articolo 20 e coordi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attivita' dei comitati suddetti; subentra alla commissione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3, comma 1, del decreto del Ministro dell'istru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a ricerca 26 marzo 2004, pubblicato n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azzetta Ufficiale n. 173 del 26 luglio 2004, nonche'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e di garanzia prevista per i programmi di ricerc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esse nazionale. Le predette commissioni sono soppresse d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a in cui sono nominati i componenti del CNGR. Con specific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ordi di programma dotati di adeguata copertura degli oneri da es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rivanti, il CNGR puo' provvedere all'espletamento delle procedu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elezione dei progetti o programmi di ricerca attivati da 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 o privati. Nell'esercizio delle sue funzioni, il CNGR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vale delle risorse umane, strumentali e finanziarie del Minist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e alle attivita' contemplate dal presente comm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La spesa per il funzionamento del CNGR e per i compensi relativ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procedure di selezione e valutazione dei progetti di ricerca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resa nell'ambito dei fondi riguardanti il finanziament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etti o programmi di ricerca, per un importo massimo non superi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3 per cento dei predetti fondi, senza nuovi o maggiori oneri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finanza pubblica. Il decreto del Ministro che nomina i compon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NGR determina le indennita' spettanti ai suoi compon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l CNGR definisce le proprie regole di organizza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amento ed elegge al proprio interno il presidente,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anza dei due terzi dei suoi componenti. I dipendenti pubblic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ono essere collocati in aspettativa per la durata del mandato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nenti del CNGR restano in carica per un triennio e non pos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nuovamente nominati prima che siano trascorsi almeno cinq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. Essi cessano automaticamente dalla carica al compimen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antesimo anno di eta'. Se uno dei componenti cessa dalla car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ma della scadenza del proprio mandato, il componente che vie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minato in sostituzione resta in carica per la durata residua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ndato. Il predetto componente e' scelto dal Ministro nello stes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lenco di cui al secondo periodo del comma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n sede di prima applicazione, mediante sorteggio,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viduati due componenti del CNGR che durano in carica due ann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e componenti che durano in carica tre anni. Il CNGR predisp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orti specifici sull'attivita' svolta e una relazione annual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teria di valutazione della ricerca, che trasmette al Ministro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e cura la pubblicazione e la diffusione dei rapporti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i del CNGR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2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Assegni di ricerc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universita', le istituzioni e gli enti pubblici di ricer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rimentazione, l'Agenzia nazionale per le nuove tecnologi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energia e lo sviluppo economico sostenibile (ENEA) e l'Agenzi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aziale italiana (ASI), nonche' le istituzioni il cui diplom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fezionamento scientifico e' stato riconosciuto equipollente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di dottore di ricerca ai sensi dell'articolo 74, quarto comm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 del Presidente della Repubblica 11 luglio 1980, n. 38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mbito delle relative disponibilita' di bilancio, pos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ire assegni per lo svolgimento di attivita' di ricerca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ndi, resi pubblici anche per via telematica sui siti dell'atene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e o istituzione, del Ministero e dell'Unione europea, conteng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zioni dettagliate sulle specifiche funzioni, sui diritti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veri relativi alla posizione e sul trattamento economic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denziale spettant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Possono essere destinatari degli assegni studiosi in possess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rriculum scientifico professionale idoneo allo svolgi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di ricerca, con esclusione del personale di ruol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ggetti di cui al comma 1. I medesimi soggetti possono stabilire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dottorato di ricerca o titolo equivalente conseguito all'est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vvero, per i settori interessati, il titolo di specializzazion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ea medica corredato di una adeguata produzione scientifi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iscono requisito obbligatorio per l'ammissione al bando;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nza di tale disposizione, i suddetti titoli costituiscono tit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ferenziale ai fini dell'attribuzione degli assegn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Gli assegni possono avere una durata compresa tra uno e t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, sono rinnovabili e non cumulabili con borse di studio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siasi titolo conferite, ad eccezione di quelle concesse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ituzioni nazionali o straniere utili ad integrare, con soggior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estero, l'attivita' di ricerca dei titolari. La du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lessiva dei rapporti instaurati ai sensi del presente articol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resi gli eventuali rinnovi, non puo' comunque essere sup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ttro anni, ad esclusione del periodo in cui l'assegno e' st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uito in coincidenza con il dottorato di ricerca, nel limite massim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durata legale del relativo corso. La titolarita' dell'asseg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e' compatibile con la partecipazione a corsi di laurea, laure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alistica o magistrale, dottorato di ricerca con borsa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alizzazione medica, in Italia o all'estero, e comporta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ocamento in aspettativa senza assegni per il dipendent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rvizio presso amministrazioni pubblich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 soggetti di cui al comma 1 disciplinano le moda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imento degli assegni con apposito regolamento, prevedendo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di attribuire gli stessi mediante le seguenti procedur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pubblicazione di un unico bando relativo alle are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he di interesse del soggetto che intende conferire asseg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attivita' di ricerca, seguito dalla presentazione direttam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i candidati dei progetti di ricerca, corredati dei titoli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azioni e valutati da parte di un'unica commissione, che puo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valersi, senza oneri aggiuntivi a carico della finanza pubblica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perti revisori di elevata qualificazione italiani o strani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terni al soggetto medesimo e che formula, sulla base dei puntegg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ribuiti, una graduatoria per ciascuna delle aree interessat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pubblicazione di bandi relativi a specifici programm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 dotati di propri finanziamenti, secondo procedure stabili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soggetto che intende conferire assegni per attivita' di ricer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 soggetti di cui al comma 1, con proprio regolamento, pos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servare una quota di assegni di ricerca a studiosi italiani o stranieri che hanno conseguito il dottorato di ricerca, o tit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quivalente, all'estero ovvero a studiosi stranieri che h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ito il dottorato di ricerca in Itali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A decorrere dall'anno 2011, agli assegni di cui 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 si applicano, in materia fiscale, le disposizioni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4 della legge 13 agosto 1984, n. 476, nonche',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teria previdenziale, quelle di cui all'articolo 2, commi 26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enti, della legge 8 agosto 1995, n. 335, e success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in materia di astensione obbligatoria per maternita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disposizioni di cui al decreto del Ministro del lavoro 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denza sociale 12 luglio 2007, pubblicato nella Gazze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fficiale n. 247 del 23 ottobre 2007, e, in materia di conged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lattia, l'articolo 1, comma 788, della legge 27 dicembre 2006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96, e successive modificazioni. Nel periodo di asten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bligatoria per maternita', l'indennita' corrisposta dall'INPS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l'articolo 5 del citato decreto 12 luglio 2007 e' integ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universita' fino a concorrenza dell'intero importo dell'asseg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icer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L'importo degli assegni di cui al presente articolo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to dal soggetto che intende conferire gli assegni medesim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la base di un importo minimo stabilito con decreto del Ministr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Gli assegni non danno luogo a diritti in ordine all'accesso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uoli dei soggetti di cui al comma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La durata complessiva dei rapporti instaurati con i titol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assegni di cui al presente articolo e dei contratti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4, intercorsi anche con atenei diversi, statali,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ali o telematici, nonche' con gli enti di cui al comma 1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, con il medesimo soggetto, non puo' in ogni cas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perare i dodici anni, anche non continuativi. Ai fini della dur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predetti rapporti non rilevano i periodi trascorsi in aspettativ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maternita' o per motivi di salute secondo la normativa vigent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ntratti per attivita' di insegnament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universita', anche sulla base di specifiche convenzioni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li enti pubblici e le istituzioni di ricerca di cui all'articolo 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regolamento di cui al decreto del Presidente del Consigli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i 30 dicembre 1993, n. 593, possono stipulare contratt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rata di un anno accademico e rinnovabili annualmente per un period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ssimo di cinque anni, a titolo gratuito o oneroso, per attiv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egnamento al fine di avvalersi della collaborazione di esper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a qualificazione in possesso di un significativo curricul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o o professionale, che siano dipendenti da alt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i, enti o imprese, ovvero titolari di pensione, ovv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voratori autonomi in possesso di un reddito annuo non inf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0.000 euro lordi. I predetti contratti sono stipulati dal rettor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 proposta dei competenti organi accademici. I contratti a titolo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atuito possono essere stipulati esclusivamente con soggetti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esso di un reddito da lavoro autonomo o dipendente, ferm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ando i requisiti richiesti. I contratti a titolo gratuito,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ccezione di quelli stipulati nell'ambito di convenzioni con 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, non possono superare, nell'anno accademico, il 5 per c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organico dei professori e ricercatori di ruolo in serviz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so l'atene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Fermo restando l'affidamento a titolo oneroso o gratui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arichi di insegnamento al personale docente e ricerca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rio, le universita' possono, altresi', stipulare contra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itolo oneroso, nell'ambito delle proprie disponibi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ilancio, per fare fronte a specifiche esigenze didattiche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grative, con soggetti in possesso di adeguati requis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i e professionali. Il possesso del titolo di dottor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, della specializzazione medica, dell'abilitazione, ovver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i equivalenti conseguiti all'estero, costituisce tit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ferenziale ai fini dell'attribuzione dei predetti contratti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i sono attribuiti previo espletamento di procedu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iplinate con regolamenti di ateneo, nel rispetto del codi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tico, che assicurino la valutazione comparativa dei candidati 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ta' degli atti. Il trattamento economico spettant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ari dei predetti contratti e' determinato, entro tre mesi d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a di entrata in vigore della presente legge, con decre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, di concerto con il Ministro dell'economia e delle finanz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l fine di favorire l'internazionalizzazione, l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ono attribuire, nell' ambito delle proprie disponibil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ilancio o utilizzando fondi donati ad hoc da privati, imprese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ndazioni, insegnamenti a contratto a docenti, studios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ionisti stranieri di chiara fama. Il trattamento economico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bilito dal consiglio di amministrazione sulla base di un adegu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ronto con incarichi simili attribuiti da altr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uropee. La proposta dell'incarico e' formulata al consigli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 dal rettore, previo parere del senato accademic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zzazione del curriculum del candidato nel sito interne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La stipulazione di contratti per attivita' di insegnamento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 presente articolo non da' luogo a diritti in ordi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ccesso ai ruoli universitari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Ricercatori a tempo determinat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Nell'ambito delle risorse disponibili per la programmazione,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e di svolgere attivita' di ricerca, di didattica, di didatt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grativa e di servizio agli studenti, le universita' pos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ipulare contratti di lavoro subordinato a tempo determinato.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o stabilisce, sulla base dei regolamenti di ateneo,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di svolgimento delle attivita' di didattica, di didattica integrativa e di servizio agli studenti nonche' delle attivita'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 destinatari sono scelti mediante procedure pubblich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lezione disciplinate dalle universita' con regolamento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9 maggio 1989, n. 168, nel rispetto dei princip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unciati dalla Carta europea dei ricercatori, di cui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ccomandazione della Commissione delle Comunita' europee n. 25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11 marzo 2005, e specificamente dei seguenti criter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pubblicita' dei bandi sul sito dell'aieneo e su quelli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e dell'Unione europea; specificazione del se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orsuale e di un eventuale profilo esclusivamente trami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cazione di uno o piu' settori scientifico-disciplinar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zioni dettagliate sulle specifiche funzioni, sui diritti e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veri e sul relativo trattamento economico e previdenzial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ione di modalita' di trasmissione telematica delle candidatu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, per quanto possibile, dei titoli e delle pubblicazioni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mmissione alle procedure dei possessori del titolo di dot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icerca o titolo equivalente, ovvero, per i settori interessat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iploma di specializzazione medica, nonche' di eventu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lteriori requisiti definiti nel regolamento di atene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clusione dei soggetti gia' assunti a tempo indeterminato co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universitari di prima o di seconda fascia o co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tori, ancorche' cessati dal servizio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valutazione preliminare dei candidati, con motivato giudiz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alitico sui titoli, sul curriculum e sulla produzione scientifi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vi compresa la tesi di dottorato, secondo criteri e parametr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onosciuti anche in ambito internazionale, individuati con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inistro, sentiti l'ANVUR e il CUN; a seguito della valu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liminare, ammissione dei candidati comparativamente piu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ritevoli, in misura compresa tra il 10 e il 20 per cento del num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stessi e comunque non inferiore a sei unita', alla discuss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a con la commissione dei titoli e della prod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tifica; i candidati sono tutti ammessi alla discussione qualo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loro numero sia pari o inferiore a sei; attribuzione di 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nteggio ai titoli e a ciascuna delle pubblicazioni presentate d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ndidati ammessi alla discussione, a seguito della stess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di prevedere un numero massimo, comunque non inferio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dici, delle pubblicazioni che ciascun candidato puo' presentar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esclusi esami scritti e orali, ad eccezione di una prova or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olta ad accertare l'adeguata conoscenza di una lingua straniera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teneo puo' specificare nel bando la lingua straniera di cui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hiesta la conoscenza in relazione al profilo pluriling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eneo stesso ovvero alle esigenze didattiche dei cors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 in lingua estera; la prova orale avviene contestualmente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ussione dei titoli e delle pubblicazioni. Nelle m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manazione del decreto di cui al primo periodo, si applicano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metri e criteri di cui al decreto del Ministro adottato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uazione dell'articolo 1, comma 7, del decreto-legge 10 novemb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8, n. 180, convertito, con modificazioni, dalla legge 9 genna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9, n. 1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formulazione della proposta di chiamata da part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partimento con voto favorevole della maggioranza assoluta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di prima e di seconda fascia e approvazione della stes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delibera del consiglio di amministrazion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 contratti hanno le seguenti tipologie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contratti di durata triennale prorogabili per soli due ann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una sola volta, previa positiva valutazione delle attiv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dattiche e di ricerca svolte, effettuata sulla base di modalita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e parametri definiti con decreto del Ministro; i prede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i possono essere stipulati con il medesimo soggetto anch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di divers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contratti triennali non rinnovabili, riservati a candidati 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nno usufruito dei contratti di cui alla lettera a), ovvero, per almeno tre anni anche non consecutivi, di assegni di ricerca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51, comma 6, della legge 27 dicembre 1997, n. 449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o di borse post-dottorato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4 della legge 30 novembre 1989, n. 398, ovver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aloghi contratti, assegni o borse in atenei stranie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I contratti di cui al comma 3, lettera a), possono prevedere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ime di tempo pieno o di tempo definito. I contratti di cui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3, lettera b), sono stipulati esclusivamente con regim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mpo pieno. L'impegno annuo complessivo per lo svolgimen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di didattica, di didattica integrativa e di servizio a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enti e' pari a 350 ore per il regime di tempo pieno e a 200 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l regime di tempo defini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Nell'ambito delle risorse disponibili per la programmazione, n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zo anno di contratto di cui al comma 3, lettera b), l'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uta il titolare del contratto stesso, che abbia consegui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bilitazione scientifica di cui all'articolo 16, ai fin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amata nel ruolo di professore associato, ai sensi de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8, comma 1, lettera e). In caso di esito positivo della valuta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titolare del contratto, alla scadenza dello stesso, e' inquadr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 ruolo dei professori associati. La valutazione si svolg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ormita' agli standard qualitativi riconosciuti a live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nazionale individuati con apposito regolamento di atene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mbito dei criteri fissati con decreto del Ministro.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rammazione di cui all'articolo 18, comma 2, assicura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nibilita' delle risorse necessarie in caso di esito positi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ocedura di valutazione. Alla procedura e' data pubblic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 sito dell'atene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Nell'ambito delle risorse disponibili per la programma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ermo restando quanto previsto dall'articolo 18, comma 2, dalla d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entrata in vigore della presente legge e fino al 31 dicembre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sto anno successivo, la procedura di cui al comma 5 puo' ess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tilizzata per la chiamata nel ruolo di professore di prima e secon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scia di professori di seconda fascia e ricercatori a temp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eterminato in servizio nell'universita' medesima, che abbi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ito l'abilitazione scientifica di cui all'articolo 16. A t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e le universita' possono utilizzare fino alla meta' delle risor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quivalenti a quelle necessarie per coprire i posti disponibil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e di ruolo. A decorrere dal settimo anno l'universita' puo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tilizzare le risorse corrispondenti fino alla meta' dei pos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nibili di professore di ruolo per le chiamate di cui al comma 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Si applicano le disposizioni di cui all'articolo 22, comma 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Il trattamento economico spettante ai destinatari dei contrat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3, lettera a), e' pari al trattamento inizi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ttante al ricercatore confermato a seconda del regime di impegn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 titolari dei contratti di cui al comma 3, lettera b)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ttamento annuo lordo onnicomprensivo e' pari al trat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iziale spettante al ricercatore confermato a tempo pieno eleva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o a un massimo del 30 per cen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I contratti di cui al presente articolo non danno luogo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itti in ordine all'accesso ai ruoli. L'espletamento del contra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3, lettere a) e b), costituisce titolo preferenzia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i concorsi per l'accesso alle pubbliche amministrazioni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llocamento a riposo dei professori e dei ricercator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'articolo 16 del decreto legislativo 30 dicembre 1992, n. 50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si applica a professori e ricercatori universitari.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vedimenti adottati dalle universita' ai sensi della predet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a decadono alla data di entrata in vigore della presente legg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eccezione di quelli che hanno gia' iniziato a produrre i lo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fetti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6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isciplina dei lettori di scambio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n esecuzione di accordi culturali internazionali che preved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utilizzo reciproco di lettori, le universita' possono conferi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si stranieri in possesso di qualificata e comprov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ionalita' incarichi annuali rinnovabili per lo svolgimen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finalizzate alla diffusione della lingua e della cultu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Paese di origine e alla cooperazione internazional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Gli incarichi di cui al comma 1 sono conferiti con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ale, previa delibera degli organi accademici competenti.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Ministro, di concerto con il Ministro degli affari est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con il Ministro dell'economia e delle finanze, sono definite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per il conferimento degli incarichi, ivi compres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ttamento economico a carico degli accordi di cui al comma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L'articolo 1, comma 1, del decreto-legge 14 gennaio 2004, n. 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5 marzo 2004, n. 63, 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preta nel senso che, in esecuzione della sentenza della Cort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stizia delle Comunita' europee 26 giugno 2001, nella cau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-212/99, ai collaboratori esperti linguistici, assunti da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interessate quali lettori di madrelingua straniera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ttamento economico corrispondente a quello del ricercat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mato a tempo definito, in misura proporzionata all'impeg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ario effettivamente assolto, deve essere attribuito con effet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prima assunzione quali lettori di madrelingua stranie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norma dell'articolo 28 del decreto del Presidente della Repubbl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 luglio 1980, n. 382, sino alla data di instaurazione del nuov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pporto quali collaboratori esperti linguistici, a nor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4 del decreto-legge 21 aprile 1995, n. 120, converti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modificazioni, dalla legge 21 giugno 1995, n. 236. A decorrere 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st'ultima data, a tutela dei diritti maturati nel rapport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voro precedente, i collaboratori esperti linguistici hanno diritto a conservare, quale trattamento retributivo individuale, l'impor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ispondente alla differenza tra l'ultima retribuzione percepi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e lettori di madrelingua straniera, computata secondo i crite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tati dal citato decreto-legge n. 2 del 2004, convertit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n. 63 del 2004, e, ove inferiore,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ribuzione complessiva loro spettante secondo le previsioni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azione collettiva di comparto e decentrata applicabil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a del decreto-legge 21 aprile 1995, n. 120, convertit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21 giugno 1995, n. 236. Sono estinti 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zi in materia, in corso alla data di entrata in vigor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Anagrafe degli student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1-bis, comma 1, alinea, del decreto-legge 9 magg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3, n. 105, convertito, con modificazioni, dalla legge 11 lu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3, n. 170, le parole: «, in particolare,» sono soppresse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8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Istituzione di un Fondo per la formazione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ggiornamento della dirigenza press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dell'istruzione, dell'universita'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icerca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contribuire alla formazione e all'aggiornament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unzionari pubblici, con particolare attenzione al personale deg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locali in vista delle nuove responsabilita' connes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pplicazione del federalismo fiscale, e' istituito press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il Fondo per la formazione e l'aggiornamento della dirigenza. A valere su detto Fondo, il Ministro puo' conced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ibuti per il finanziamento di iniziative di studio, ricer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zione sviluppate da universita' pubbliche in collaborazione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regioni e gli enti local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Possono accedere alle risorse del Fondo universita' pubblich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e, fondazioni tra universita' ed enti locali, anch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sitamente costituite, nell'ambito delle risorse uma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mentali e finanziarie disponibili a legislazione vigente, per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lita' di cui al presente articolo, in numero massimo di due su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ritorio nazionale, di cui una avente sede nelle aree delle reg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obiettivo 1 di cui al regolamento (CE) n. 1260/1999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glio, del 21 giugno 199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Con decreto del Ministero, da emanare entro centoventi gior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entrata in vigore della presente legge, sono stabili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criteri e le modalita' di attuazione delle presenti disposizioni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ltresi' individuati i soggetti destinatar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Per le finalita' del presente articolo e' autorizzata la spe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2 milioni di euro annui a decorrere dall'anno 2012 e fino all'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All'onere derivante dalle disposizioni di cui 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 si provvede mediante corrispondente riduzione del Fond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venti strutturali di politica economica, di cui all'articolo 1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5, del decreto-legge 29 novembre 2004, n. 282, convertito, c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27 dicembre 2004, n. 307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Il Ministro dell'economia e delle finanze e' autorizzato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rtare, con propri decreti, le occorrenti variazioni di bilancio.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II NORME IN MATERIA DI PERSONALE ACCADEMICO E RIORDINO DELLA DISCIPLINA CONCERNENTE IL RECLUT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Norme transitorie e finali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Fermo restando quanto previsto dal comma 2 de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, a decorrere dalla data di entrata in vigore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, per la copertura dei posti di professore ordinario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ociato, di ricercatore e di assegnista di ricerca, le 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ono avviare esclusivamente le procedure previste dal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e universita' continuano ad avvalersi delle disposi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enti alla data di entrata in vigore della presente legge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teria di assunzione in servizio, fino alla adozione dei regolam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18, comma 1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ll'articolo 1, comma 4, del decreto-legge 10 novembre 2008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80, convertito, con modificazioni, dalla legge 9 gennaio 2009, n. 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po il quinto periodo e' inserito il seguente: «Si procede altresi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ettamente al sorteggio nell'ipotesi in cui il numer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i ordinari appartenenti al settore scientifico disciplin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ggetto del bando e' inferiore a quattro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Coloro che hanno conseguito l'idoneita' per i ruol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fessore associato e ordinario possono comunque essere destinatari di chiamata ai sensi della legge 3 luglio 1998, n. 210, fino 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ine del periodo di durata dell'idoneita' stessa previ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1, comma 6, della legge 4 novembre 2005, n. 230. 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le ipotesi e nel caso di idoneita' conseguita all'esito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ure di valutazione comparativa, bandite ai sensi de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, comma 2, del decreto-legge 31 dicembre 2007, n. 248, convertit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modificazioni, dalla legge 28 febbraio 2008, n. 31, e success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e dell'articolo 4-bis, comma 16, del decreto-legge 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gno 2008, n. 97, convertito, con modificazioni, dalla legge 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osto 2008, n. 129, nei novanta giorni successivi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berazione, da parte dell'universita' che ha indetto il bando,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oler effettuare la chiamata, devono seguire il decreto di nomin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presa di servizio dell'idoneo, in mancanza dei quali quest'ultim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o' essere chiamato da altre universita', ferma restand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universita' che ha indetto il bando la possibilita' di ripetere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amat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I contratti di cui all'articolo 24, comma 3, lettera b), pos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stipulati, con le modalita' previste dal medesimo articol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con coloro che hanno usufruito per almeno tre anni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i stipulati ai sensi dell'articolo 1, comma 14, della cita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n. 230 del 2005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Entro centottanta giorni dalla data di entrata in vigor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legge, il Ministro, con decreto adottato di concerto con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a salute, provvede alla rideterminazione del numero de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ti disponibili nei corsi di laurea in medicina e chirurgia e a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ro distribuzione su base regionale anche al fine di riequilibr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offerta formativa in relazione al fabbisogno di personale medic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bacino territoriale di riferimen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All'articolo 1, comma 9, della legge 4 novembre 2005, n. 230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al primo periodo, dopo la parola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universitarie» sono inserite le seguenti: «o di ricerca» e dopo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ole: «proposta la chiamata» sono aggiunte le seguenti: «, ovve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tudiosi che siano risultati vincitori nell'ambito di specific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grammi di ricerca di alta qualificazione, identificati con decre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inistro dell'istruzione, dell'universita' e della ricerca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titi l'Agenzia nazionale di valutazione del sistema universitar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ella ricerca e il Consiglio universitario nazionale, finanzia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Unione europea o dal Ministero dell'istruzione, dell'universita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della ricerca»; il secondo periodo e' soppresso; al quarto periodo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parole: «A tal fine» sono sostituite dalle seguenti: «A tal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i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Ai fini dei procedimenti di chiamata dei professori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8 della presente legge l'idoneita' conseguita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3 luglio 1998, n. 210, e' equiparata all'abilita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atamente al periodo di durata della stessa di cui all'artico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, comma 1, lettera g), della medesima legge, nonche' all'articolo 1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6, della legge 4 novembre 2005, n. 230, e successiv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A valere sulle risorse previste dalla legge di stabilita' per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1 per il fondo per il finanziamento ordinario delle universita'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' riservata una quota non superiore a 13 milioni di euro per l'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1, 93 milioni di euro per l'anno 2012 e 173 milioni di euro ann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decorrere dall'anno 2013, per la chiamata di professori di second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scia, secondo le procedure di cui agli articoli 18 e 24, comma 6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esente legge. L'utilizzo delle predette risorse e' dispo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decreto del Ministro, adottato di concerto con il Ministr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conomia e delle finanze, previo parere conform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i parlamentari competent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La disciplina dei trasferimenti di cui all'articolo 3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3 luglio 1998, n. 210, si applica esclusivamente ai ricerc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empo indetermina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. A decorrere dalla data di entrata in vigore della pres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sono abrogati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l'articolo 14, quinto comma, della legge 18 marzo 1958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11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'articolo 4 della legge 30 novembre 1989, n. 398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l'articolo 1, commi 8, 10, 11 e 14, della legge 4 novemb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5, n. 230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l'articolo 51, comma 6, della legge 27 dicembre 1997, n. 44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A decorrere dalla data di entrata in vigore dei regolament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16, comma 2, della presente legge, e' abrogato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legislativo 6 aprile 2006, n. 16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. Fino all'anno 2015 la laurea magistrale o equivalent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tamente ad un curriculum scientifico professionale idoneo all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volgimento di attivita' di ricerca, e' titolo valido per 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cipazione alle procedure pubbliche di selezione relative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i di cui all'articolo 24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. Fino alla definizione dei criteri di cui all'articolo 5, co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, lettera c), e dei criteri e indicatori di cui al comma 3, letter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, del medesimo articolo, continuano ad applicarsi le disposizio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enti in materi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5. All'articolo 6, comma 12, quarto periodo, del decreto-legge 3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 2010, n. 78, convertito, con modificazioni, dalla legge 3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uglio 2010, n. 122, dopo le parole: «compiti ispettivi» so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giunte le seguenti: «e a quella effettuata dalle universita'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gli enti di ricerca con risorse derivanti da finanziam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one europea ovvero di soggetti privati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6. All'articolo 2, comma 140, lettera b), del decreto-legge 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ttobre 2006, n. 262, convertito, con modificazioni, dalla legge 2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vembre 2006, n. 286, dopo le parole: «e le relative indennita'»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ggiunte, in fine, le seguenti parole: «, prevedendo che, fer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ando l'applicazione delle disposizioni vigenti in materia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llocamento a riposo, la carica di presidente o di componen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organo direttivo puo' essere ricoperta fino al compimen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antesimo anno di eta'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7. Nella prima tornata delle procedure di abilitazione di c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6, qualora l'ANVUR non abbia provveduto in tempo uti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formulare la lista di studiosi ed esperti in servizio all'estero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citato articolo 16, comma 3, lettera f), in relazione a u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ecifico settore concorsuale, la commissione nazional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amente a tale settore, e' integralmente composta ai sens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ttera h) del medesimo comma 3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8. All'articolo 66, comma 13, del decreto-legge 25 giugno 2008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2, convertito, con modificazioni, dalla legge 6 agosto 2008, n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3, e successive modificazioni, il secondo periodo e' sostituito da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ente: «Ciascuna universita' destina tale somma per una quota n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eriore al 50 per cento all'assunzione di ricercatori e per u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ota non superiore al 20 per cento all'assunzione di profess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ri»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. In attuazione di quanto disposto dagli articoli 6, comma 14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 della presente legge, e fermo restando quanto previs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30 luglio 2010, n. 122, e'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orizzata la spesa di 18 milioni di euro per l'anno 2011 e di 5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lioni di euro per ciascuno degli anni 2012 e 2013. Con decreto de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, adottato di concerto con il Ministro dell'economia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e entro quarantacinque giorni dalla data di entrata in vigo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resente legge, sono indicati criteri e modalita'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ttuazione del presente comma con riferimento alla riparti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risorse tra gli atenei e alla selezione dei destinata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ntervento secondo criteri di merito accademico e scientific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relativo onere si provvede, quanto a 18 milioni di euro per l'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1, mediante corrispondente riduzione dell'autorizzazione di spe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17, comma 2, della legge 7 agosto 1990, n. 245,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to a 50 milioni di euro per ciascuno degli anni 2012 e 201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diante corrispondente riduzione delle proiezioni, per l'anno 2012, dall'articolo 9, comma 21, del decreto-legge 31 maggio 2010, n. 78, dello stanziamento del fondo speciale di parte corrente, iscritto, a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i del bilancio triennale 2010-2012, nell'ambito del progra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Fondi di riserva e speciali» della missione «Fondi da ripartire»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o stato di previsione del Ministero dell'economia e delle finanz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'anno 2010, allo scopo parzialmente utilizzando l'accantonamen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o al Ministero dell'istruzione, dell'universita' e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erca. Il Ministro dell'economia e delle finanze e' autorizzato a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rtare, con propri decreti, le occorrenti variazioni di bilanci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. Agli studiosi impegnati all'estero che abbiano svolt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amata diretta autorizzata dal Ministero nell'ambito del program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ientro dei cervelli un periodo di ricerca e di docenza n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italiane, il servizio prestato e' riconosciuto per i du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zi ai fini della carriera e per intero, a domanda e con onere 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ico del richiedente, ai fini del trattamento di quiescenz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denza. Al relativo onere, pari a euro 340.000 annui a decorr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nno 2011, si provvede mediante corrispondente rid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utorizzazione di spesa di cui all'articolo 5, comma 1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9 ottobre 1999, n. 37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1. Con decreto del Ministro, da emanare entro centottanta giorn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entrata in vigore della presente legge, previo pare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UN e del Consiglio nazionale per l'alta formazione artistica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usicale (CNAM), sono disciplinate le modalita' organizzative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ntire agli studenti la contemporanea iscrizione a cors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dio universitari e a corsi di studi presso i conservatori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usica, gli istituti musicali pareggiati e l'Accademia nazionale d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nz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2. All'onere derivante dall'applicazione dell'articolo 5, comma 3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ttera g), si provvede nel limite massimo di 11 milioni di euro p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nno 2011 mediante corrispondente riduzione per il medesimo 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utorizzazione di spesa di cui all'articolo 5, comma 1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9 ottobre 1999, n. 370. All'onere derivante dall'articolo 22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6, valutato in 3,5 milioni di euro annui, a decorrere dall'an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1, si provvede mediante corrispondente riduzi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utorizzazione di spesa di cui all'articolo 5, comma 1, del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desima legge n. 370 del 1999. Il Ministro dell'economia e del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e e' autorizzato ad apportare, con propri decreti, 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ccorrenti variazioni di bilancio. Dall'attuazione delle rimanen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 della presente legge non devono derivare nuovi 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i oneri per la finanza pubblic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presente legge, munita del sigillo dello Stato, sara' inserit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a Raccolta ufficiale degli atti normativi della Repubbli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aliana. E' fatto obbligo a chiunque spetti di osservarla e di far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sservare come legge dello Stat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a a Roma, addi' 30 dicembre 201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POLIT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rlusconi, Presidente del Consigli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Minist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lmini, Ministro dell'istruzione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e della ricerc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sto, il Guardasigilli: Alfan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VORI PREPARATOR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ato della Repubblica (atto n. 1905)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ato dal Ministro dell'Istruzione, universita' e ricerca (Gelmini) il 25 novembre 2009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gnato alla 7ª commissione (Istruzione) in sede referente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 dicembre 2009 con pareri delle commissioni 1ª, 3ª, 5ª, 6ª, 11ª, 14ª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Questioni regional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aminato dalla commissione il 9 dicembre 2009; 4, 10, 16, 17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8, 23, 24 e 25 febbraio 2010; 2, 3, 16, 17 e 30 marzo 2010; 14, 20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1, 27 e 28 aprile 2010; 4, 5, 11, 12, 18 e 19 maggio 201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scritta annunciata il 1° giugno 2010 (atto n. 1905-A 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ore sen. Valditara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aminato in aula il 20, 22, 27, 28 luglio 2010 e approvato il 2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uglio 201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mera dei deputati (atto n. 3687)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gnato alla VII commissione (Cultura) ) in sede referente il 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osto 2010 con pareri delle commissioni I, II, III, V, VI, X, XI,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II, XIV e Questioni regionali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aminato dalla VII commissione il 15, 21, 22 e 30 settemb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0; 5, 6 e 7 ottobre 2010; 19 novembre 201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ato della Repubblica (atto n.1905-B)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gnato alla 7ª commissione (Istruzione) in sede referente, il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° dicembre 2010 con pareri delle Commissioni 1ª, 5ª, 12ª e 14ª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aminato dalla 7ª Commissione il 14, 15 e 16 dicembre 2010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aminato in aula il 20, 21, 22 dicembre 2010 e approvato il 23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embre 20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6:00Z</dcterms:created>
  <dc:creator>unipa</dc:creator>
  <dc:description/>
  <cp:keywords/>
  <dc:language>en-US</dc:language>
  <cp:lastModifiedBy>unipa</cp:lastModifiedBy>
  <dcterms:modified xsi:type="dcterms:W3CDTF">2011-03-24T10:46:00Z</dcterms:modified>
  <cp:revision>2</cp:revision>
  <dc:subject/>
  <dc:title> LEGGE 30 dicembre 2010 , n</dc:title>
</cp:coreProperties>
</file>