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ind w:right="51" w:firstLine="284"/>
        <w:rPr/>
      </w:pPr>
      <w:r>
        <w:rPr/>
        <w:tab/>
        <w:tab/>
        <w:tab/>
        <w:tab/>
        <w:tab/>
        <w:tab/>
        <w:t>( Allegato 5)</w:t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T. 46 E 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ab/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 xml:space="preserve">il _____________________ residente a______________________________________________ in via ___________________________________ n.______, C.F.___________________________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>di avere l’affidamento dei figli :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 xml:space="preserve">□       </w:t>
      </w:r>
      <w:r>
        <w:rPr/>
        <w:t>Congiunto/condiviso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 xml:space="preserve">□       </w:t>
      </w:r>
      <w:r>
        <w:rPr/>
        <w:t>Esclus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80"/>
        <w:gridCol w:w="1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Codice Fisc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Data di nasc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mune di nasci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Sesso M/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>Risultante dalla sentenza: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 xml:space="preserve"> □ </w:t>
      </w:r>
      <w:r>
        <w:rPr/>
        <w:t>separazione n__________del _________Tribunale di 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 xml:space="preserve">□ </w:t>
      </w:r>
      <w:r>
        <w:rPr/>
        <w:t>divorzio n__________ del_________ Tribunale di 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impegna a segnalare le variazioni della situazione dichiarata entro 30 giorn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ata e luogo………………………….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In  caso di invio per posta elettronica alleare copia di un valido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8:00Z</dcterms:created>
  <dc:creator>Sery e Fabio</dc:creator>
  <dc:description/>
  <cp:keywords/>
  <dc:language>en-US</dc:language>
  <cp:lastModifiedBy>.</cp:lastModifiedBy>
  <cp:lastPrinted>2012-12-04T10:24:00Z</cp:lastPrinted>
  <dcterms:modified xsi:type="dcterms:W3CDTF">2012-12-27T10:09:00Z</dcterms:modified>
  <cp:revision>9</cp:revision>
  <dc:subject/>
  <dc:title>DICHIARAZIONE SOSTITUTIVA DELL’ATTO DI NOTORIETA’</dc:title>
</cp:coreProperties>
</file>