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"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Heading7"/>
        <w:ind w:right="51" w:firstLine="284"/>
        <w:rPr/>
      </w:pPr>
      <w:r>
        <w:rPr/>
        <w:tab/>
        <w:tab/>
        <w:tab/>
        <w:tab/>
        <w:tab/>
        <w:tab/>
        <w:t>( Allegato 4 )</w:t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/>
      </w:pPr>
      <w:r>
        <w:rPr/>
        <w:t>(ARTT. 46 E 47 del D.P.R. 28 dicembre 2000, n.445)</w:t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ab/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 xml:space="preserve">il _____________________ residente a______________________________________________ in via ________________________________ n._____ C:F:_____________________________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 </w:t>
      </w:r>
      <w:r>
        <w:rPr/>
        <w:t>che i seguenti nipoti in linea retta: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98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Codice Fisc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Data di nasc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mune di na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Sesso M/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 xml:space="preserve">Figli d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gnome e Nome  del  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gnome e Nome della Mad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Non sono economicamente autosufficienti e che pertanto il dichiarante provvede abitualmente al loro mantenimento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Si impegna a segnalare le variazioni della situazione dichiarata entro 30 giorn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ata e luogo………………………….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0"/>
          <w:szCs w:val="20"/>
        </w:rPr>
        <w:t>In  caso di invio per posta elettronica alleare copia di un valido documento d’identit</w:t>
      </w:r>
      <w:r>
        <w:rPr>
          <w:sz w:val="16"/>
          <w:szCs w:val="16"/>
        </w:rPr>
        <w:t>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1" w:firstLine="284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2:00Z</dcterms:created>
  <dc:creator>Sery e Fabio</dc:creator>
  <dc:description/>
  <cp:keywords/>
  <dc:language>en-US</dc:language>
  <cp:lastModifiedBy>.</cp:lastModifiedBy>
  <cp:lastPrinted>2012-12-04T09:59:00Z</cp:lastPrinted>
  <dcterms:modified xsi:type="dcterms:W3CDTF">2012-12-04T09:06:00Z</dcterms:modified>
  <cp:revision>10</cp:revision>
  <dc:subject/>
  <dc:title>DICHIARAZIONE SOSTITUTIVA DELL’ATTO DI NOTORIETA’</dc:title>
</cp:coreProperties>
</file>