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Informativa ai sensi dell'art. 13 del D. Lgs. 30 giugno 2003, n.196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i sensi dell'art. 13 del D. Lgs. 30 giugno 2003 n. 196, che prevede la tutela delle persone e di altri soggetti rispetto al trattamento dei dati personali, di seguito definito “codice”, del </w:t>
      </w:r>
      <w:r>
        <w:rPr>
          <w:i/>
          <w:iCs/>
          <w:sz w:val="22"/>
          <w:szCs w:val="22"/>
        </w:rPr>
        <w:t>Regolamento d'Ateneo per la disciplina delle modalità di trattamento dei dati personali,</w:t>
      </w:r>
      <w:r>
        <w:rPr>
          <w:sz w:val="22"/>
          <w:szCs w:val="22"/>
        </w:rPr>
        <w:t xml:space="preserve"> nonché del</w:t>
      </w:r>
      <w:r>
        <w:rPr>
          <w:i/>
          <w:iCs/>
          <w:sz w:val="22"/>
          <w:szCs w:val="22"/>
        </w:rPr>
        <w:t xml:space="preserve"> Regolamento d'Ateneo per il trattamento dei dati sensibili e giudiziari, </w:t>
      </w:r>
      <w:r>
        <w:rPr>
          <w:sz w:val="22"/>
          <w:szCs w:val="22"/>
        </w:rPr>
        <w:t>l'Università degli Studi di Palermo, (di seguito Titolare) informa la S.V. in merito all'utilizzo dei dati che la riguardano e, in particolare s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) </w:t>
      </w:r>
      <w:r>
        <w:rPr>
          <w:b/>
          <w:bCs/>
          <w:sz w:val="22"/>
          <w:szCs w:val="22"/>
          <w:u w:val="single"/>
        </w:rPr>
        <w:t>Finalità del trattamento:</w:t>
      </w:r>
      <w:r>
        <w:rPr>
          <w:sz w:val="22"/>
          <w:szCs w:val="22"/>
        </w:rPr>
        <w:t>I dati personali che Lei conferirà al Titolare saranno trattati per l’espletamento degli adempimenti necessari all’erogazione dell’assegno per il nucleo familiare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) </w:t>
      </w:r>
      <w:r>
        <w:rPr>
          <w:b/>
          <w:bCs/>
          <w:sz w:val="22"/>
          <w:szCs w:val="22"/>
          <w:u w:val="single"/>
        </w:rPr>
        <w:t>Modalità del trattamento:</w:t>
      </w:r>
      <w:r>
        <w:rPr>
          <w:sz w:val="22"/>
          <w:szCs w:val="22"/>
        </w:rPr>
        <w:t>La raccolta dei dati avviene nel rispetto dei principi di pertinenza, completezza e non eccedenza in relazione ai fini per i quali sono trattati.</w:t>
      </w:r>
    </w:p>
    <w:p>
      <w:pPr>
        <w:pStyle w:val="Normal"/>
        <w:rPr/>
      </w:pPr>
      <w:r>
        <w:rPr>
          <w:sz w:val="22"/>
          <w:szCs w:val="22"/>
        </w:rPr>
        <w:t xml:space="preserve">Il conferimento dei dati è facoltativo, </w:t>
      </w:r>
      <w:r>
        <w:rPr/>
        <w:t>tuttavia il rifiuto determinerà l’impossibilità, da parte dell’Amministrazione, di procedere al riconoscimento degli stessi ai soggetti interessati.</w:t>
      </w:r>
      <w:r>
        <w:rPr>
          <w:sz w:val="22"/>
          <w:szCs w:val="22"/>
        </w:rPr>
        <w:t xml:space="preserve"> I dati personali conferiti sono trattati in osservanza dei principi di liceità, correttezza e trasparenza con l'ausilio di strumenti cartacei e informatici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) </w:t>
      </w:r>
      <w:r>
        <w:rPr>
          <w:b/>
          <w:bCs/>
          <w:sz w:val="22"/>
          <w:szCs w:val="22"/>
          <w:u w:val="single"/>
        </w:rPr>
        <w:t>Categorie di soggetti ai quali i dati possono essere comunicati o che possono venirne a conoscenza in qualità di Responsabili o Incaricati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I dati personali da Lei conferiti potranno essere comunicati, in ottemperanza a specifiche disposizioni di legge o di regolamento, Agenzia delle Entrate, Ufficio Provinciale del Lavoro e della Massima Occupazione, Ufficio Anagrafe del Comune di Palermo limitatamente agli scopi istituzionali ed al principio di pertinenza per i quali verranno trattati e limitatamente alla sola durata del rispettivo trattamento per il quale sono stati chiesti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I dati sensibili eventualmente conferiti dal personale verranno trattati nel rispetto degli artt. 20 e segg.  d.lgs 196/2003 e del Regolamento d’Ateneo in materia.</w:t>
      </w:r>
    </w:p>
    <w:p>
      <w:pPr>
        <w:pStyle w:val="Normal"/>
        <w:rPr/>
      </w:pPr>
      <w:r>
        <w:rPr>
          <w:sz w:val="22"/>
          <w:szCs w:val="22"/>
        </w:rPr>
        <w:t>È fatta salva, in ogni caso, la comunicazione o diffusione di dati richiesti, in conformità alla legge, da forze di polizia, dall'autorità giudiziaria o da altri soggetti pubblici per finalità di accertamento anche dei reati, nonché la comunicazione all'autorità giudiziaria in ottemperanza ad obblighi di legge.</w:t>
      </w:r>
    </w:p>
    <w:p>
      <w:pPr>
        <w:pStyle w:val="Normal"/>
        <w:rPr/>
      </w:pPr>
      <w:r>
        <w:rPr>
          <w:sz w:val="22"/>
          <w:szCs w:val="22"/>
        </w:rPr>
        <w:t>I dati potranno, altresì, essere comunicati ad alcuni soggetti esterni, individuati dal Titolare, quali Responsabili esterni del trattamento (ad es. istituto cassiere ai fini dell’erogazione delle spettanze di natura economic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di fuori dei predetti casi, i dati personali non verranno in nessun modo e per alcun motivo comunicati o diffusi a terz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trattamento dei dati  avverrà ad opera dei soggetti incaricati che prestano servizio all’interno degli Uffici e/o Strutture dell’Ateneo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) </w:t>
      </w:r>
      <w:r>
        <w:rPr>
          <w:b/>
          <w:bCs/>
          <w:sz w:val="22"/>
          <w:szCs w:val="22"/>
          <w:u w:val="single"/>
        </w:rPr>
        <w:t>Diritti dell'interessato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i sensi dell’art. 7 del d.lgs 196/2003 l'interessato ha diri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di conoscere l'esistenza o meno di dati personali che lo riguardano, anche se non ancora registrati, e la loro comunicazione in forma intellegibil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di ottenere l’indic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ell’origine dei dati pers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elle finalità e modalità del tratt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egli estremi identificativi del titolare, dei responsabili, dei soggetti o delle categorie di soggetti ai quali i dati personali possono essere comunicati o che possono venirne a conosc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di ottenere dal titolare la conferma, l'aggiornamento, la cancellazione, l'integrazione, la rettifica dei dati trattati, o la loro trasformazione in forma anoni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l’attestazione che le operazioni di cui alla lett. c) sono state portate a conoscenza, anche per quanto riguarda il loro contenuto, di coloro i quali i dati sono stati diffusi o comunicati, eccettuato il caso in cui tale adempimento si rivela impossibile o comporta un impiego di mezzi manifestamente sproporzionato rispetto al diritto tutel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di opporsi in tutto o in parte, per motivi legittimi, al trattamento di dati che lo riguarda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di chiedere il blocco dei dati trattati in violazione di leg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'interessato, al fine di tutelare i propri diritti, può agire direttamente nei confronti del titolare, del responsabile o tramite gli incaricati del trattamento, chiedendo il ripristino dei diritti viola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o di mancata soddisfazione della richiesta da parte dei suddetti soggetti, l'interessato può fare valere i propri diritti o adendo l'Autorità giudiziaria o tramite ricorso al Garante. Il ricorso alla giustizia ordinaria preclude la possibilità di esperire successivamente ricorso al Garante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) </w:t>
      </w:r>
      <w:r>
        <w:rPr>
          <w:b/>
          <w:bCs/>
          <w:sz w:val="22"/>
          <w:szCs w:val="22"/>
          <w:u w:val="single"/>
        </w:rPr>
        <w:t>Titolare e Responsabile del trattamento dei dati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itolare del trattamento dei dati è l'Università degli Studi di Palermo, in persona del suo legale rappresentante </w:t>
      </w:r>
      <w:r>
        <w:rPr>
          <w:i/>
          <w:iCs/>
          <w:sz w:val="22"/>
          <w:szCs w:val="22"/>
        </w:rPr>
        <w:t>pro tempore</w:t>
      </w:r>
      <w:r>
        <w:rPr>
          <w:sz w:val="22"/>
          <w:szCs w:val="22"/>
        </w:rPr>
        <w:t>, il Magnifico Rettore, domiciliato per la carica presso la sede sita in Palermo nella Piazza Marina n. 61. Il Responsabile del trattamento dei dati è il Dirigente dell’Area Risorse Umane. L’elenco aggiornato dei Responsabili del trattamento nominati dal Titolare è reperibile sul sito www.unipa.it.</w:t>
      </w:r>
    </w:p>
    <w:sectPr>
      <w:footerReference w:type="default" r:id="rId2"/>
      <w:type w:val="nextPage"/>
      <w:pgSz w:w="11906" w:h="16838"/>
      <w:pgMar w:left="1134" w:right="1134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elleyAllegr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16"/>
        <w:szCs w:val="16"/>
        <w:lang w:val="en-GB"/>
      </w:rPr>
    </w:pPr>
    <w:r>
      <w:rPr>
        <w:rFonts w:eastAsia="Times New Roman"/>
        <w:sz w:val="16"/>
        <w:szCs w:val="16"/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ShelleyAllegro BT;Courier New" w:hAnsi="ShelleyAllegro BT;Courier New" w:eastAsia="Times New Roman" w:cs="ShelleyAllegro BT;Courier New"/>
      <w:color w:val="000000"/>
      <w:sz w:val="5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7:00Z</dcterms:created>
  <dc:creator>UNIVERSITA</dc:creator>
  <dc:description/>
  <cp:keywords/>
  <dc:language>en-US</dc:language>
  <cp:lastModifiedBy>.</cp:lastModifiedBy>
  <cp:lastPrinted>2012-10-02T11:09:00Z</cp:lastPrinted>
  <dcterms:modified xsi:type="dcterms:W3CDTF">2012-10-02T09:15:00Z</dcterms:modified>
  <cp:revision>14</cp:revision>
  <dc:subject/>
  <dc:title>Informativa sull’art</dc:title>
</cp:coreProperties>
</file>