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3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___ n._____ C.F._______________________________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che fanno parte del proprio nucleo familiare i seguenti soggetti maggioren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 </w:t>
      </w:r>
      <w:r>
        <w:rPr/>
        <w:t>fratell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 </w:t>
      </w:r>
      <w:r>
        <w:rPr/>
        <w:t>sorelle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 </w:t>
      </w:r>
      <w:r>
        <w:rPr/>
        <w:t>nipo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980"/>
        <w:gridCol w:w="1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Codice Fis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Data di nasc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mune di nasc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Sesso M/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</w:t>
      </w:r>
      <w:r>
        <w:rPr/>
        <w:t xml:space="preserve">che gli stessi sono orfani di entrambi i genitori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</w:t>
      </w:r>
      <w:r>
        <w:rPr/>
        <w:t xml:space="preserve">che gli stessi sono inabili al 100% 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□ </w:t>
      </w:r>
      <w:r>
        <w:rPr/>
        <w:t>che gli stessi non hanno diritto alla  pensione ai superstit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allega documentazione medic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ata e luogo…………………………..</w:t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0"/>
          <w:szCs w:val="20"/>
        </w:rPr>
        <w:t>In  caso di invio per posta elettronica alleare copia di un valido documento d’identit</w:t>
      </w:r>
      <w:r>
        <w:rPr>
          <w:sz w:val="16"/>
          <w:szCs w:val="16"/>
        </w:rPr>
        <w:t>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9:00Z</dcterms:created>
  <dc:creator>Sery e Fabio</dc:creator>
  <dc:description/>
  <cp:keywords/>
  <dc:language>en-US</dc:language>
  <cp:lastModifiedBy>.</cp:lastModifiedBy>
  <cp:lastPrinted>2012-12-04T09:45:00Z</cp:lastPrinted>
  <dcterms:modified xsi:type="dcterms:W3CDTF">2012-12-27T09:54:00Z</dcterms:modified>
  <cp:revision>9</cp:revision>
  <dc:subject/>
  <dc:title>DICHIARAZIONE SOSTITUTIVA DELL’ATTO DI NOTORIETA’</dc:title>
</cp:coreProperties>
</file>