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 DIRETTORE AMMINISTRATIVO</w:t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ELL'UNIVERSITA' DEGLI STUDI </w:t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 PALERMO</w:t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_ l _ sottoscritt_ __________________________________________________ nat_ a ____________________________________________ il _______________ residente a ___________________________________________________________ in __________________________________________________________________ in servizio presso ___________________________________________________ Categoria ___ posizione retributiva ____  area _______________________________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i sensi dell’art. 72 commi da 1 a 6 del D.L. 25/06/2008, n. 112 convertito in Legge </w:t>
      </w:r>
      <w:r>
        <w:rPr>
          <w:sz w:val="27"/>
          <w:szCs w:val="27"/>
        </w:rPr>
        <w:t>6 agosto 2008, n. 133</w:t>
      </w:r>
      <w:r>
        <w:rPr>
          <w:sz w:val="28"/>
        </w:rPr>
        <w:t>, l’esonero dal serviz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lermo, lì 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 l _ sottoscritt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420" w:hanging="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jc w:val="both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7:00Z</dcterms:created>
  <dc:creator>DIVISIONE PERSONALE</dc:creator>
  <dc:description/>
  <cp:keywords/>
  <dc:language>en-US</dc:language>
  <cp:lastModifiedBy>Di Stefano</cp:lastModifiedBy>
  <cp:lastPrinted>2008-11-25T10:27:00Z</cp:lastPrinted>
  <dcterms:modified xsi:type="dcterms:W3CDTF">2011-10-14T08:34:00Z</dcterms:modified>
  <cp:revision>7</cp:revision>
  <dc:subject/>
  <dc:title>UNIVERSITA’ DEGLI STUDI DI PALERMO</dc:title>
</cp:coreProperties>
</file>