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 DIRETTORE AMMINISTRATIVO</w:t>
      </w:r>
    </w:p>
    <w:p>
      <w:pPr>
        <w:pStyle w:val="Heading"/>
        <w:ind w:left="432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DELL'UNIVERSITA' DEGLI STUDI </w:t>
      </w:r>
    </w:p>
    <w:p>
      <w:pPr>
        <w:pStyle w:val="Heading"/>
        <w:ind w:left="432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 PALERMO</w:t>
      </w:r>
    </w:p>
    <w:p>
      <w:pPr>
        <w:pStyle w:val="Heading"/>
        <w:ind w:left="432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432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_ l _ sottoscritt_ __________________________________________________ nat_ a ____________________________________________ il _______________ residente a ___________________________________________________________ in __________________________________________________________________ in servizio presso ___________________________________________________  Categoria ___ posizione retributiva ____  area _______________________________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i permanere in servizio, ai sensi dell’art. 16 del D. Lgs. 30.12.1992, n. 503, per un periodo massimo di un biennio oltre i limiti d’età per il collocamento a ripos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Palermo, lì 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_ l _ sottoscritt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420" w:hanging="0"/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80" w:hanging="0"/>
      <w:jc w:val="both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6:55:00Z</dcterms:created>
  <dc:creator>DIVISIONE PERSONALE</dc:creator>
  <dc:description/>
  <cp:keywords/>
  <dc:language>en-US</dc:language>
  <cp:lastModifiedBy>Di Stefano</cp:lastModifiedBy>
  <cp:lastPrinted>2001-12-13T09:11:00Z</cp:lastPrinted>
  <dcterms:modified xsi:type="dcterms:W3CDTF">2011-10-14T09:13:00Z</dcterms:modified>
  <cp:revision>6</cp:revision>
  <dc:subject/>
  <dc:title>UNIVERSITA’ DEGLI STUDI DI PALERMO</dc:title>
</cp:coreProperties>
</file>