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 DIRETTORE AMMINISTRATIVO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ELL'UNIVERSITA' DEGLI STUDI 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 PALERMO</w:t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_ l _ sottoscritt_ __________________________________________________ nat_ a ____________________________________________ il _______________ residente a ___________________________________________________________ in 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-mail 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servizio presso ___________________________________________________ Categoria ___ posizione retributiva ____  area _______________________________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i sensi degli artt. 41, 42 e 43 del contratto collettivo di lavoro del comparto Università 2006/2009, di cessare dal servizio a decorrere dal 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lermo, lì 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_ l _ sottoscritt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20" w:hanging="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jc w:val="both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34:00Z</dcterms:created>
  <dc:creator>DIVISIONE PERSONALE</dc:creator>
  <dc:description/>
  <cp:keywords/>
  <dc:language>en-US</dc:language>
  <cp:lastModifiedBy>Di Stefano</cp:lastModifiedBy>
  <cp:lastPrinted>2002-02-11T09:35:00Z</cp:lastPrinted>
  <dcterms:modified xsi:type="dcterms:W3CDTF">2011-10-14T09:13:00Z</dcterms:modified>
  <cp:revision>12</cp:revision>
  <dc:subject/>
  <dc:title>UNIVERSITA’ DEGLI STUDI DI PALERMO</dc:title>
</cp:coreProperties>
</file>