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Su carta intestata della struttura sede d'esame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 PUBBLICA PER TITOLI E COLLOQUIO PER L’ATTRIBUZIONE DI N.___ ASSEGNO DI RICERCA DI TIPOLOGIA 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UN:___</w:t>
        <w:tab/>
        <w:tab/>
        <w:t>SETTORE SCIENTIFICO DISCIPLINARE: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 DELLA RICERCA: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SCIENTIFICO DEL PROGETTO</w:t>
      </w:r>
      <w:r>
        <w:rPr>
          <w:rFonts w:cs="Times New Roman" w:ascii="Times New Roman" w:hAnsi="Times New Roman"/>
        </w:rPr>
        <w:t>: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SELETTIVA PUBBLICA</w:t>
      </w:r>
      <w:r>
        <w:rPr>
          <w:rFonts w:cs="Times New Roman" w:ascii="Times New Roman" w:hAnsi="Times New Roman"/>
        </w:rPr>
        <w:t xml:space="preserve"> - D.R. N. __________ del 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VERBALE SECONDO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eastAsia="Symbol" w:cs="Symbol" w:ascii="Symbol" w:hAnsi="Symbol"/>
          <w:u w:val="none"/>
        </w:rPr>
        <w:t>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nno _______ il giorno ___ del mese di ___________ alle ore ______ si riunisce presso il Dipartimento di ____________________________________________________________ con sede in Palermo – Via _____________________________ N. _____ - su invito del Presidente - la Commissione giudicatrice preposta alla procedura selettiva pubblica, per titoli e colloquio, per l’attribuzione di n. ___ assegno di tipologia B per la collaborazione alla seguente attività di ricerca dal titolo:__________________________________________________, nominata con Decreto del Rettore n°______ del ____________________, che risulta così compost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- responsabile scientifico del progetto - Presid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. 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 _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 le funzioni di segretario il Prof. _______________________________________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ichiara aperta la seduta, quindi dà lettura del bando di procedura selettiva e delle norme procedurali che ne regolano lo svolgiment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A la Legge n. 240 del 30.12.2010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M. n. 102 del 09/03/2011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per il conferimento di assegni per la collaborazione ad attività di ricerca emanato con D.R. n. 3136 del 09.11.2018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O il Decreto Rettorale n. ___________ del ____________________ con il quale è stata indetta la procedura di selezione pubblica per l'attribuzione dell’assegno per la collaborazione ad attività di ricerca di cui trattasi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dall’elenco dei concorrenti inviato dall’Università degli Studi di Palermo che hanno presentato domanda n°______ candidati e precisamente: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tra i componenti della Commissione, nonché tra la Commissione ed i candidati, non intercorrono vincoli di parentela o di affinità entro il quarto grado;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 dei criteri di valutazione dei titoli riportati nell’Allegato A del Verbale Primo del _____________________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cede alla valutazione dei titoli inviati da ciascun candidato ed alla formulazione dei relativi giudizi e vi attribuisce il relativo punteggi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b/>
          <w:u w:val="single"/>
        </w:rPr>
        <w:t>Candidato Dott.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conseguito il titolo di </w:t>
      </w:r>
      <w:r>
        <w:rPr>
          <w:rFonts w:cs="Times New Roman" w:ascii="Times New Roman" w:hAnsi="Times New Roman"/>
          <w:b/>
        </w:rPr>
        <w:t>Dottore di Ricerca in __________________</w:t>
      </w:r>
      <w:r>
        <w:rPr>
          <w:rFonts w:cs="Times New Roman" w:ascii="Times New Roman" w:hAnsi="Times New Roman"/>
        </w:rPr>
        <w:t xml:space="preserve"> il_________ presso l’Università degli Studi di ____________________ (da valutare come titolo preferenzial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tLeast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conseguito (per i settori interessati) il </w:t>
      </w:r>
      <w:r>
        <w:rPr>
          <w:rFonts w:cs="Times New Roman" w:ascii="Times New Roman" w:hAnsi="Times New Roman"/>
          <w:b/>
        </w:rPr>
        <w:t>diploma di specializzazione</w:t>
      </w:r>
      <w:r>
        <w:rPr>
          <w:rFonts w:cs="Times New Roman" w:ascii="Times New Roman" w:hAnsi="Times New Roman"/>
        </w:rPr>
        <w:t xml:space="preserve"> di area medica in __________________________________in data __________ presso l’Università di ___________________  (da valutare come titolo preferenziale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 xml:space="preserve">Attività scientifica </w:t>
      </w:r>
      <w:r>
        <w:rPr>
          <w:rFonts w:cs="Times New Roman" w:ascii="Times New Roman" w:hAnsi="Times New Roman"/>
        </w:rPr>
        <w:t>(fino a 60 pu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rivista scientifica (categoria IRIS “articolo su rivista”): punti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volume (categoria IRIS “articolo su libro”): punti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o in atti di convegno (categoria IRIS “Proceedings”): punti _____________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(categoria IRIS “monografia”): punti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tipi di pubblicazione scientifica (categoria IRIS “altro”): punti 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, relativamente all’attività scientifica, il punteggio complessivo di 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 xml:space="preserve">Altri titoli  </w:t>
      </w:r>
      <w:r>
        <w:rPr>
          <w:rFonts w:cs="Times New Roman" w:ascii="Times New Roman" w:hAnsi="Times New Roman"/>
        </w:rPr>
        <w:t>(fino a 10 punti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master universitari di 2° livello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rsi di perfezionamento post-laurea conseguiti sia in Italia che all’estero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requenza di scuole di alta formazione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zazione di incontri scientifici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eriodi trascorsi presso istituzioni scientifiche italiane e straniere: punti __________</w:t>
      </w:r>
    </w:p>
    <w:p>
      <w:pPr>
        <w:pStyle w:val="Normal"/>
        <w:tabs>
          <w:tab w:val="clear" w:pos="709"/>
          <w:tab w:val="left" w:pos="3260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, relativamente agli “altri titoli”, il punteggio complessivo di 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>In totale, quindi, relativamente a tutti i titoli di cui sopra, al Candidato, Dott. _____________________ risulta assegnato, a giudizio unanime della Commissione, il seguente punteggio: 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b/>
          <w:u w:val="single"/>
        </w:rPr>
        <w:t>Candidato Dott.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b/>
          <w:u w:val="single"/>
        </w:rPr>
        <w:t>Candidato Dott.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oquio, tenuto conto che il/i candidato/i dovranno essere informati con almeno venti giorni di anticipo, si svolgerà il giorno _________ alle ore ________ presso ___________________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 (in caso di dichiarazione del /i candidato/i di rinuncia dei termini legali di preavviso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oquio, tenuto conto che il/i candidato/i ha/hanno rinunciato ai termini legali di preavviso al momento della presentazione della domanda, viene fissato per il giorno ______________ alle ore ____________presso il Dipartimento ______________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sultato della valutazione dei titoli, come in premessa descritto, viene trasmesso al Servizio Speciale Ricerca di Ateneo – U.O. Assegni di Ricerca che ne informerà i candidati prima della data di svolgimento del colloqui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si chiude alle ore 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ott. ___________________________ Segretario</w:t>
      </w:r>
    </w:p>
    <w:sectPr>
      <w:footerReference w:type="default" r:id="rId2"/>
      <w:type w:val="nextPage"/>
      <w:pgSz w:w="11880" w:h="16800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  <w:t>(*) Ciascun foglio del verbale va firmato da tutti i componenti la Commissione esaminatrice.</w:t>
    </w:r>
  </w:p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776" w:hanging="106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0" w:leader="none"/>
        <w:tab w:val="left" w:pos="4253" w:leader="none"/>
        <w:tab w:val="left" w:pos="4395" w:leader="none"/>
        <w:tab w:val="left" w:pos="5387" w:leader="none"/>
      </w:tabs>
      <w:spacing w:lineRule="atLeast" w:line="360"/>
      <w:jc w:val="both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0" w:leader="none"/>
      </w:tabs>
      <w:spacing w:lineRule="atLeast" w:line="360"/>
      <w:jc w:val="both"/>
    </w:pPr>
    <w:rPr>
      <w:rFonts w:ascii="Times" w:hAnsi="Times" w:cs="Times"/>
    </w:rPr>
  </w:style>
  <w:style w:type="paragraph" w:styleId="WWBodyText2">
    <w:name w:val="WW-Body Text 2"/>
    <w:basedOn w:val="Normal"/>
    <w:qFormat/>
    <w:pPr>
      <w:spacing w:lineRule="atLeast" w:line="360"/>
      <w:ind w:left="454" w:hanging="454"/>
      <w:jc w:val="both"/>
    </w:pPr>
    <w:rPr>
      <w:rFonts w:ascii="Times" w:hAnsi="Times" w:cs="Times"/>
    </w:rPr>
  </w:style>
  <w:style w:type="paragraph" w:styleId="WWBodyText21">
    <w:name w:val="WW-Body Text 21"/>
    <w:basedOn w:val="Normal"/>
    <w:qFormat/>
    <w:pPr>
      <w:tabs>
        <w:tab w:val="clear" w:pos="709"/>
        <w:tab w:val="left" w:pos="480" w:leader="none"/>
      </w:tabs>
      <w:ind w:left="426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0:00Z</dcterms:created>
  <dc:creator>Alberto &amp; Franco</dc:creator>
  <dc:description/>
  <cp:keywords/>
  <dc:language>en-US</dc:language>
  <cp:lastModifiedBy>Maria Maione</cp:lastModifiedBy>
  <cp:lastPrinted>2004-02-13T10:27:00Z</cp:lastPrinted>
  <dcterms:modified xsi:type="dcterms:W3CDTF">2020-01-23T11:07:00Z</dcterms:modified>
  <cp:revision>16</cp:revision>
  <dc:subject/>
  <dc:title>Concorso Post-doc</dc:title>
</cp:coreProperties>
</file>