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Schema esemplificativo della doman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on soggetta all'imposta di bollo)</w:t>
      </w:r>
    </w:p>
    <w:p>
      <w:pPr>
        <w:pStyle w:val="Normal"/>
        <w:ind w:left="7788" w:hanging="0"/>
        <w:jc w:val="both"/>
        <w:rPr>
          <w:sz w:val="22"/>
          <w:u w:val="single"/>
        </w:rPr>
      </w:pPr>
      <w:r>
        <w:rPr>
          <w:sz w:val="22"/>
          <w:u w:val="single"/>
        </w:rPr>
        <w:t>ALLEGATO   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All'Università degli Studi di Paler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Settore Formazione per la Ricerca</w:t>
      </w:r>
    </w:p>
    <w:p>
      <w:pPr>
        <w:pStyle w:val="Normal"/>
        <w:ind w:left="4963" w:firstLine="709"/>
        <w:jc w:val="both"/>
        <w:rPr>
          <w:sz w:val="22"/>
        </w:rPr>
      </w:pPr>
      <w:r>
        <w:rPr>
          <w:sz w:val="22"/>
        </w:rPr>
        <w:t>Area Ricerca e Svilupp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Piazza Marina n. 61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90133 </w:t>
      </w:r>
      <w:r>
        <w:rPr>
          <w:sz w:val="22"/>
          <w:u w:val="single"/>
        </w:rPr>
        <w:t>PALERM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l__</w:t>
        <w:tab/>
        <w:t xml:space="preserve">sottoscritt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 (provincia di _______________) il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 residente in ____________________________________  (provincia di _______________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___________________________________________ n. _______ c.a.p. 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dice Fiscale: |__|__|__|__|__|__|__|__|__|__|__|__|__|__|__|__|     tel.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ell.  _______________________                                            e-mail  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’ambito della procedura selettiva pubblica, per titoli e colloquio, di cui al D.R. n. _______ del 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 essere ammess__ a partecipare alla selezione per l’attribuzione dell’assegno  di ricerca sotto specifica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ea scientifico-disciplinare: |____|    settore scientifico-disciplinare (SSD): |__________|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partimento: 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Tematica della ricerca: _______________________________________________________________________________________Referente ____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chiara quanto di seguito specific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è cittadino ______________________ (a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è iscritto nelle liste elettorali del comune di (b) 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non ha riportato condanne penali e non ha procedimenti penali in corso (c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è in possesso del seguente diploma di laurea ___________________________ (specificare diploma di laurea V.O. oppure laurea specialistica/magistrale o Laurea magistrale a ciclo unico)  conseguito in data _________________ presso l'Università di ________________________ con il punteggio di _______________, ovvero del titolo equipollente conseguito presso una Università straniera (d)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è in possesso del titolo di dottore di ricerca in ________________________ conseguito in data ____________ presso l'Università di ________________ sede amministrativa del dottorato (e)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- è in possesso (per i settori interessati) del titolo di specializzazione di area medica in ______________________________ conseguito in data __________________________ presso l'Università di __________________(durata del corso di specializzazione _______________)(f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è in possesso dei seguenti titoli: frequenza di master universitari di 2° livello, corsi di perfezionamento post-laurea conseguiti sia in Italia che all’estero, frequenza di scuole di alta formazione, organizzazione di incontri scientifici, periodi trascorsi presso istituzioni scientifiche, italiane e straniere (indicare dettagliatament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che non si trova nelle condizioni di incompatibilità di cui all'art. 11 del bando (in caso contrario indicare la tipologia di incompatibilità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di avere o non avere usufruito di precedenti assegni di ricerca assegni di ricerca di cui all’art. 22 della  Legge 30/12/2010 n. 240 per la durata di 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di essere stato o meno  titolare di contratti di ricercatore a tempo determinato di cui all’art. 24 della  Legge 30/12/2010 n. 240 per la durata di 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di avere adeguata conoscenza della lingua italiana (limitatamente ai cittadini comunitari ed extracomunitari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avere adeguata conoscenza della lingua straniera certificata da attestato di livello B1 o da verificare in sede di colloqu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 _ sottoscritt_ dichiara altresì di essere portatore del seguente handicap ________________ e di necessitare, per lo svolgimento del colloquio, del seguente ausilio 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esidera che le comunicazioni relative alla procedura selettiva di cui trattasi siano inviate presso il seguente indirizzo__________________________________________(via, n., città e c.a.p.) tel __________________ cell. __________________________ e-mail _________________________________, sollevando l’Amministrazione universitaria da ogni eventuale responsabilità per la dispersione di comunicazioni dipendente da inesatta indicazione del recapito o della mancata oppure tardiva comunicazione del cambiamento dell’indirizzo indicato nella domanda, nonché per eventuali disguidi postali o telegrafici o comunque dipendente da terzi, da caso fortuito o forza maggio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 _ sottoscritt_ dichiara di avere preso visione e di essere a conoscenza di tutte le prescrizioni, nonché di tutte le modalità e condizioni di ammissione contenute nel ban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e domand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getto di ricerca debitamente firmato in duplice copia accompagnato d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ttestazione di n. 1 o più docenti del Dipartimento indicato nel bando che dichiara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a validità scientifica del progetto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la sostenibilità economica del Dipartimento, attestata dal Responsabile del finanziamento, integrata da una attestazione del Direttore del Dipartimento della compatibilità del progetto con gli obiettivi del Dipartimen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urriculum dell'attività scientifica e professionale firmato e  autocertific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riginale della ricevuta di versamento di cui all'art. 3 del bando di concorso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ie numerate dei lavori scientifici con relativo elenc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chiarazione sostitutiva dell’atto di notorietà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ichiarazione sostitutiva dell’atto di notorietà relativa alle pubblicazioni allegate, soggette agli obblighi previsti dalla legge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chiarazione sostitutiva di certificazion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ia del documento di identità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ia del codice fiscale;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l sottoscritto dichiara inoltre di dare consenso per l'uso, la comunicazione e la diffusione dei propri dati personali per i trattamenti relativi all'espletamento delle procedure concorsuali.   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>Data ______________________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 I R M A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1416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(Non è richiesta l'autenticazione, ai sensi della leg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127/1997)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dicare il possesso della cittadinanza italiana o stranie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 caso di non iscrizione o di cancellazione dalle liste elettorali indicare i motiv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in caso contrario indicare le condanne riportate, l'autorità giudiziaria che le ha emesse o i procedimenti penali in corso. L'indicazione va fatta anche se è stata concessa amnistia, perdono giudiziale, condono, indulto, ecc.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>Il titolo di studio deve avere ottenuto la necessaria equipollenza entro il termine di presentazione della domanda di partecipazione alla selezione. A</w:t>
      </w:r>
      <w:r>
        <w:rPr>
          <w:sz w:val="22"/>
          <w:szCs w:val="22"/>
        </w:rPr>
        <w:t>i sensi dell’art. 3 lettera g) del presente bando i candidati in possesso del titolo di studio conseguito all’estero che non sia stato dichiarato equipollente, dovranno fare espressa richiesta di dichiarazione di corrispondenza, unicamente per la partecipazione alla selezione e allegare i documenti previsti dalla normativa vigente utili a consentire la suddetta dichiarazione in parola da parte della Commissione Giudicatr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>I titoli di studio conseguiti all’estero (dottorato di ricerca o specializzazione di area medica) dovranno essere tradotti ufficialmente in lingua italiana e legalizzati dalle autorità del Paese che rilascia il titolo (salvo il caso di esonero in virtù di accordi e convenzioni internazionali). Ogni titolo di studio deve essere inoltre accompagnato dalla  “Dichiarazione di valore” rilasciata dalla Rappresentanza diplomatica italiana  nel Paese in cui il titolo è stato ottenuto. Nel caso in cui il titolo sia stato dichiarato equipollente, il candidato dovrà allegare la relativa documen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ZIONE SOSTITUTIVA DELL’ATTO DI NOTORIETA’ RELATIVA  A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ZIONI ALLEG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e pubblicazioni  sotto elencate  sono conformi alle norme di legge in materia (L. 15 aprile 2004 n. 106 e D.P.R. 3 maggio 2006 n. 25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Il/La Dichiarant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 documenti e i lavori scientifici sotto elencati, costituiti da n. ___________ allegati, sono copie conformi agli originali in suo posses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Il/La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10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nato/a il ______________________ a  __________________________ ( _________)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|__| di essere residente a _________________ in Via/Piazza ____________________________           n. ________ Tel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cittadino/a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scritto nelle liste elettorali del comune di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n possesso del seguente codice fiscale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non avere procedimenti penali in corso né avere riportato condanne penali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|__| di essere in possesso del seguente titolo di studio (specificare diploma di laurea V</w:t>
      </w:r>
      <w:r>
        <w:rPr>
          <w:sz w:val="22"/>
        </w:rPr>
        <w:t xml:space="preserve">.O. </w:t>
      </w:r>
      <w:r>
        <w:rPr>
          <w:sz w:val="24"/>
          <w:szCs w:val="24"/>
        </w:rPr>
        <w:t>oppure laurea specialistica/magistrale, oppure laurea magistrale a ciclo unico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|__| di essere in possesso del titolo di dottorato di ricerca o, per i settori interessati, del titolo di specializzazione di area medic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firstLine="27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ipetere per ogni singolo titolo di studio la data di conseguimento, il luogo e la votazione riportata”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|__| di avere usufruito di precedenti assegni di ricerca ai sensi dell’art. 22 della legge 30/12/2010 n. 240  per la durata complessiva di mesi 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|__| di avere stipulato contratti di ricercatore a tempo determinato di cui all’art. 24, comma 3, lettera a) della Legge 30/12/2010 n. 240 per la durata di 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|__| di avere stipulato contratti di ricercatore a tempo determinato di cui all’art. 24, comma 3, lettera b) della Legge 30/12/2010 n. 240 per la durata di 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|__| di essere in possesso dei seguenti ulteriori titoli (elencare eventuali master universitari di secondo livello, corsi di perfezionamento post-laurea conseguiti sia in Italia che all’estero, frequenza di scuole di alta formazione, organizzazione di incontri scientifici, periodi trascorsi presso Istituzioni scientifiche italiane e straniere*) di cui si richiede la valutazion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*specificare tutti gli elementi identificativi dei titoli elenca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_______</w:t>
        <w:tab/>
        <w:t xml:space="preserve">                                       Il/La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Presidente della Commissione giudicatri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chiarazione di rinuncia ai term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o sottoscritto/a _______________________________________________________, candidato/a alla procedura selettiva pubblica, per titoli e colloquio, per la rassegnazione di n. 1 assegno di ricerca di tipologia A  </w:t>
      </w:r>
      <w:r>
        <w:rPr>
          <w:sz w:val="22"/>
        </w:rPr>
        <w:t>di cui al D.R. n. _______ del ________________, pubblicato in data  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ea scientifico-disciplinare: |____|    settore scientifico-disciplinare (SSD): |________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partimento: 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itolo della ricerca: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e scientifico del Progetto: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rinunciare ai termini di preavviso previsti dalla legge per lo svolgimento della prova orale relativa alla suindicata procedura seletti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lermo, lì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In fe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10" w:top="2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28:00Z</dcterms:created>
  <dc:creator>UNIPA</dc:creator>
  <dc:description/>
  <cp:keywords/>
  <dc:language>en-US</dc:language>
  <cp:lastModifiedBy>Max</cp:lastModifiedBy>
  <dcterms:modified xsi:type="dcterms:W3CDTF">2014-11-03T16:28:00Z</dcterms:modified>
  <cp:revision>2</cp:revision>
  <dc:subject/>
  <dc:title>Schema esemplificativo della domanda</dc:title>
</cp:coreProperties>
</file>