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MODELLO DELEG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Il/La sottoscritto/a ___________________________ nato/a ___________________ il</w:t>
        <w:tab/>
        <w:t>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residente in via ____________________________ CAP  __________ Città 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Codice Fiscale 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Documento di identità n. __________________ rilasciato da ______________________________ il 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</w:rPr>
      </w:pPr>
      <w:r>
        <w:rPr>
          <w:rFonts w:cs="Times New Roman"/>
          <w:b/>
        </w:rPr>
        <w:t>DELEG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il/la sig./sig.ra ______________________________nato/a ___________________ il 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residente in via ____________________________ CAP  __________ Città 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Codice Fiscale 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Documento di identità n. __________________ rilasciato da ______________________________ il 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a (indicare il tipo di operazione per cui si effettua la delega)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  <w:t>____________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  <w:t>____________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  <w:t>____________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  <w:t>____________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Luogo e Dat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Firma Delegante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Allegare fotocopia del documento di identità del delegante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IL DELEGATO SI PRESENTI CON DOCUMENTO D’IDENTITA’ IN CORSO DI VALIDITA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4:19:00Z</dcterms:created>
  <dc:creator>Giusy</dc:creator>
  <dc:description/>
  <cp:keywords/>
  <dc:language>en-US</dc:language>
  <cp:lastModifiedBy>Saraceno</cp:lastModifiedBy>
  <dcterms:modified xsi:type="dcterms:W3CDTF">2018-10-10T14:19:00Z</dcterms:modified>
  <cp:revision>2</cp:revision>
  <dc:subject/>
  <dc:title>MODELLO DELEGA</dc:title>
</cp:coreProperties>
</file>