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- PALERMO</w:t>
      </w:r>
    </w:p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>Lunedì 13 ottobre 2014 ore 14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. 12 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le delle Scien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ERM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9"/>
        <w:gridCol w:w="1770"/>
        <w:gridCol w:w="1943"/>
        <w:gridCol w:w="6014"/>
        <w:gridCol w:w="2296"/>
      </w:tblGrid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9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problema della comunicazione nell'Emilio di Roussea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Samonà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2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BER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ostegno sociale nell'intervento educativo profession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SELLI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Education e programmi televisiv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Cappucci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D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ros e Thanatos in </w:t>
            </w:r>
            <w:r>
              <w:rPr>
                <w:i/>
                <w:color w:val="000000"/>
                <w:sz w:val="20"/>
                <w:szCs w:val="20"/>
              </w:rPr>
              <w:t>al di là del principio di piacere</w:t>
            </w:r>
            <w:r>
              <w:rPr>
                <w:color w:val="000000"/>
                <w:sz w:val="20"/>
                <w:szCs w:val="20"/>
              </w:rPr>
              <w:t xml:space="preserve"> di Freu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Samonà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RGIO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LIND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Il mestiere di educare": la costruzione di una professionalità comples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gioco nei contesti educativ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8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IGL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HIAR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nalisi della noia in Heideg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Samonà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25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DAREL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donne tra lavoro e maternit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26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NE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iche educative e strutture d'accoglienza per anziani. Progettare percorsi didattici per ri-scoprire la senilit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Cappucci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5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gioco d'azzardo: fra opportunità economica e rischi sociali. Il gioco d’azzardo on-li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58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re alla genitorialità. Scelta responsabile e consapevo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58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NAR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ituazione di stress: causa, problematiche e metodi di fronteggiam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60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N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shopping compulsivo in età adolescenzi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65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N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he relazionali della figura dell'educato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80" w:right="246" w:hanging="0"/>
        <w:rPr/>
      </w:pPr>
      <w:r>
        <w:rPr>
          <w:b w:val="false"/>
          <w:sz w:val="22"/>
          <w:szCs w:val="22"/>
        </w:rPr>
        <w:t>La commissione è composta dai proff.: G. LAVANCO  (Presidente), A. AMITRANO, L. SAMONÀ, E. MIGNOSI, G. CAPPUCCIO, F. PEDONE, E. SIDOTI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/>
      </w:pPr>
      <w:r>
        <w:rPr>
          <w:sz w:val="22"/>
          <w:szCs w:val="22"/>
        </w:rPr>
        <w:t xml:space="preserve">Suppl.ti i proff.: </w:t>
      </w:r>
      <w:r>
        <w:rPr>
          <w:b w:val="false"/>
          <w:sz w:val="22"/>
          <w:szCs w:val="22"/>
        </w:rPr>
        <w:t>A. MERENDA, C. NOVARA, L. BELLANTONIO</w:t>
        <w:tab/>
      </w:r>
    </w:p>
    <w:p>
      <w:pPr>
        <w:pStyle w:val="TextBody"/>
        <w:ind w:left="-180" w:right="-1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14" w:hanging="180"/>
        <w:rPr/>
      </w:pPr>
      <w:r>
        <w:rPr>
          <w:sz w:val="22"/>
          <w:szCs w:val="22"/>
        </w:rPr>
        <w:t>IL COORDINATORE DEL CORSO</w:t>
        <w:tab/>
        <w:t xml:space="preserve">                                                                                                  IL PRESIDENTE DELLA SCUOLA</w:t>
        <w:tab/>
        <w:tab/>
        <w:tab/>
        <w:t xml:space="preserve">           (prof. Gioacchino Lavanco)  </w:t>
        <w:tab/>
        <w:tab/>
        <w:tab/>
        <w:tab/>
        <w:tab/>
        <w:tab/>
        <w:tab/>
        <w:tab/>
        <w:tab/>
        <w:t xml:space="preserve">                (prof. Girolamo Cusim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- PALERMO</w:t>
      </w:r>
    </w:p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>Giovedì 9 ottobre 2014 ore 11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. 12 – 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delle Scienze – PALERM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65"/>
        <w:gridCol w:w="2125"/>
        <w:gridCol w:w="1949"/>
        <w:gridCol w:w="5498"/>
        <w:gridCol w:w="2301"/>
      </w:tblGrid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90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GIUD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mund Freud. Il Mosè di Michelange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6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IAPA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RISTI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ah e ragazzi: incontri tra i libr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Cappuccio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9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IN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valore dei nonni nell' infanz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 C. Polizzi 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8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DI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cita e maternage in contesti intercultural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Di Giovanni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NA LAMP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more, la gioia e il dovere nel Sistema preventivo di don Bos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reveggenza di Marcuse e l’omologazione del pensie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8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LA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onna nei romanzi di Elvira Don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Mandalà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4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 Milani e la sua pedagogia...maestro o profe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4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LE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ducazione alimentare: cura e relazio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Cappuccio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16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stetica in Benedetto Cro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OGL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omunicazione educativa e non violenta di Danilo Dol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IM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 lettura pedagogica del Piccolo Princi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D'Addelfio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FOR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parlare di emozioni: competenza emotiva e stili educativi genitorial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D'Addelfio 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5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ANG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urbo da Deficit di Attenzione con Iperattività: implicazioni educativ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 C. Polizzi  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80" w:right="246" w:hanging="0"/>
        <w:rPr/>
      </w:pPr>
      <w:r>
        <w:rPr>
          <w:b w:val="false"/>
          <w:sz w:val="22"/>
          <w:szCs w:val="22"/>
        </w:rPr>
        <w:t>La commissione è composta dai proff.: M. MANDALÀ (Presidente), G. CAPPUCCIO, G. D’ADDELFIO, E. DI GIOVANNI, G. GENNA, C. POLIZZI, L. ROMANO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/>
      </w:pPr>
      <w:r>
        <w:rPr>
          <w:sz w:val="22"/>
          <w:szCs w:val="22"/>
        </w:rPr>
        <w:t xml:space="preserve">Suppl.ti i proff.: </w:t>
      </w:r>
      <w:r>
        <w:rPr>
          <w:b w:val="false"/>
          <w:sz w:val="22"/>
          <w:szCs w:val="22"/>
        </w:rPr>
        <w:t>S. ANTOSA, M. GARRO, C. NOVARA</w:t>
        <w:tab/>
      </w:r>
    </w:p>
    <w:p>
      <w:pPr>
        <w:pStyle w:val="TextBody"/>
        <w:ind w:left="-180" w:right="-1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  <w:tab/>
        <w:tab/>
      </w:r>
      <w:r>
        <w:rPr>
          <w:sz w:val="22"/>
          <w:szCs w:val="22"/>
        </w:rPr>
        <w:t xml:space="preserve">       (prof. Gioacchino Lavanco)  </w:t>
        <w:tab/>
        <w:tab/>
        <w:tab/>
        <w:tab/>
        <w:tab/>
        <w:tab/>
        <w:tab/>
        <w:tab/>
        <w:tab/>
        <w:t xml:space="preserve">            (prof. Girolamo Cusim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CORSO DI LAUREA IN SCIENZE DELL’EDUCAZIONE (TRIENNALE) </w:t>
      </w:r>
    </w:p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>Martedì 14 ottobre 2014 ore 09.00</w:t>
      </w:r>
    </w:p>
    <w:p>
      <w:pPr>
        <w:pStyle w:val="Heading1"/>
        <w:ind w:right="266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ula Magna – Ed. 1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ale delle Scienze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2112"/>
        <w:gridCol w:w="2643"/>
        <w:gridCol w:w="6339"/>
        <w:gridCol w:w="2112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4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IANO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EN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ca: la tragedia di Mede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P. Di Giovann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6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ZZ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ZIA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Provvidenza nello Stoicismo di Sene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P. Di Giovann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8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LETIZ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ARMIDE DI PLAT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P. Di Giovann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8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OT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Montessori: una pedagogia per la liberazione del fanciull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8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GON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DALE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ERONE-IL SOGNO DI SCIPI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P. Di Giovann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9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ACC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Liside di Plat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P. Di Giovann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3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Lachete di Plat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P. Di Giovann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20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SAL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e e pratiche ludiche nell'età moderna. Il valore educativo del gioco tra infanzia e mondo adul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26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IGLI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relazione d'aiuto nei contesti educativi. L'importanza della comunicazi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26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P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 ILEN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o Capitini :maestro della compresen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35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SH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Così parlò Zarathustra”. Un libro per tutti e per nessu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55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ET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unseling in campo educativ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59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zione e politica, uno sguardo ai piccoli cittadini che apprendono dai grand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Macalus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70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LBA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TONIET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h Stein. Il cuore come centro della vi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P. DI GIOVANNI (Presidente), C. GENNA, M. MACALUSO, D. OLIVERI, F. PEDONE, V. PINO, L. ROMANO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/>
      </w:pPr>
      <w:r>
        <w:rPr>
          <w:sz w:val="22"/>
          <w:szCs w:val="22"/>
        </w:rPr>
        <w:t xml:space="preserve">Suppl.ti i proff.: </w:t>
      </w:r>
      <w:r>
        <w:rPr>
          <w:b w:val="false"/>
          <w:sz w:val="22"/>
          <w:szCs w:val="22"/>
        </w:rPr>
        <w:t>A. BELLINGRERI, L. KIRCHNER, A. MERENDA</w:t>
      </w:r>
    </w:p>
    <w:p>
      <w:pPr>
        <w:pStyle w:val="TextBody"/>
        <w:ind w:left="-180" w:right="-1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</w:r>
    </w:p>
    <w:p>
      <w:pPr>
        <w:pStyle w:val="TextBody"/>
        <w:ind w:left="-180" w:right="-11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 xml:space="preserve">                         (prof. Girolamo Cusim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8:00Z</dcterms:created>
  <dc:creator>Enza</dc:creator>
  <dc:description/>
  <cp:keywords/>
  <dc:language>en-US</dc:language>
  <cp:lastModifiedBy>Enza</cp:lastModifiedBy>
  <cp:lastPrinted>2014-09-17T09:37:00Z</cp:lastPrinted>
  <dcterms:modified xsi:type="dcterms:W3CDTF">2014-09-23T07:16:00Z</dcterms:modified>
  <cp:revision>44</cp:revision>
  <dc:subject/>
  <dc:title/>
</cp:coreProperties>
</file>