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" w:leader="none"/>
        </w:tabs>
        <w:ind w:left="432" w:right="113" w:hanging="432"/>
        <w:jc w:val="center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13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 xml:space="preserve">UNIVERSITA’ DEGLI STUDI DI PALERMO </w:t>
      </w:r>
    </w:p>
    <w:p>
      <w:pPr>
        <w:pStyle w:val="Normal"/>
        <w:spacing w:lineRule="atLeast" w:line="100"/>
        <w:ind w:right="113" w:hanging="0"/>
        <w:jc w:val="center"/>
        <w:rPr>
          <w:rFonts w:eastAsia="Batang;바탕" w:cs="Arial"/>
          <w:b/>
          <w:b/>
          <w:bCs/>
          <w:i/>
          <w:i/>
          <w:iCs/>
          <w:sz w:val="18"/>
        </w:rPr>
      </w:pPr>
      <w:r>
        <w:rPr>
          <w:rFonts w:eastAsia="Times New Roman;Times New Roman PS" w:cs="Times New Roman;Times New Roman PS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SCUOLA DELLE </w:t>
      </w:r>
      <w:r>
        <w:rPr>
          <w:rFonts w:cs="Arial"/>
          <w:b/>
          <w:bCs/>
          <w:i/>
          <w:iCs/>
          <w:sz w:val="20"/>
        </w:rPr>
        <w:t xml:space="preserve">SCIENZE UMANE E DEL PATRIMONIO CULTURALE </w:t>
      </w:r>
    </w:p>
    <w:p>
      <w:pPr>
        <w:pStyle w:val="Normal"/>
        <w:spacing w:lineRule="atLeast" w:line="100"/>
        <w:ind w:left="113" w:right="113" w:hanging="0"/>
        <w:jc w:val="center"/>
        <w:rPr>
          <w:rFonts w:eastAsia="Batang;바탕" w:cs="Arial"/>
          <w:b/>
          <w:b/>
          <w:bCs/>
          <w:i/>
          <w:i/>
          <w:iCs/>
        </w:rPr>
      </w:pPr>
      <w:r>
        <w:rPr>
          <w:rFonts w:eastAsia="Batang;바탕" w:cs="Arial"/>
          <w:b/>
          <w:bCs/>
          <w:i/>
          <w:iCs/>
          <w:sz w:val="18"/>
        </w:rPr>
        <w:t xml:space="preserve">CORSO DI STUDI IN  SCIENZE DELLA FORMAZIONE PRIMARIA    </w:t>
      </w:r>
    </w:p>
    <w:p>
      <w:pPr>
        <w:pStyle w:val="Normal"/>
        <w:spacing w:lineRule="atLeast" w:line="100"/>
        <w:ind w:left="113" w:right="113" w:hanging="0"/>
        <w:jc w:val="center"/>
        <w:rPr>
          <w:rFonts w:eastAsia="Batang;바탕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;Times New Roman PS" w:cs="Times New Roman;Times New Roman PS"/>
          <w:b/>
          <w:bCs/>
          <w:i/>
          <w:iCs/>
        </w:rPr>
        <w:t xml:space="preserve"> </w:t>
      </w:r>
      <w:r>
        <w:rPr>
          <w:rFonts w:eastAsia="Batang;바탕" w:cs="Arial"/>
          <w:b/>
          <w:bCs/>
          <w:i/>
          <w:iCs/>
          <w:sz w:val="20"/>
        </w:rPr>
        <w:t>SESSIONE   AUTUNNALE A.A.  2013/2014</w:t>
      </w:r>
    </w:p>
    <w:p>
      <w:pPr>
        <w:pStyle w:val="Normal"/>
        <w:spacing w:lineRule="atLeast" w:line="100"/>
        <w:ind w:right="113" w:hanging="0"/>
        <w:jc w:val="center"/>
        <w:rPr/>
      </w:pPr>
      <w:r>
        <w:rPr>
          <w:rFonts w:eastAsia="Batang;바탕" w:cs="Arial"/>
          <w:b/>
          <w:bCs/>
          <w:i/>
          <w:iCs/>
          <w:sz w:val="20"/>
          <w:szCs w:val="20"/>
        </w:rPr>
        <w:t xml:space="preserve">01.10.2014  ORE  08.30 AULA MAGNA  ALBERGO DELLE POVERE, CORSO CALATAFIMI, 219 </w:t>
      </w:r>
      <w:r>
        <w:rPr>
          <w:rFonts w:cs="Arial"/>
          <w:b/>
          <w:bCs/>
          <w:i/>
          <w:iCs/>
          <w:sz w:val="20"/>
          <w:szCs w:val="20"/>
        </w:rPr>
        <w:t>– PALERMO</w:t>
      </w:r>
    </w:p>
    <w:p>
      <w:pPr>
        <w:pStyle w:val="Normal"/>
        <w:spacing w:lineRule="atLeast" w:line="100"/>
        <w:ind w:right="113" w:hanging="0"/>
        <w:jc w:val="center"/>
        <w:rPr/>
      </w:pPr>
      <w:r>
        <w:rPr/>
      </w:r>
    </w:p>
    <w:p>
      <w:pPr>
        <w:pStyle w:val="Normal"/>
        <w:spacing w:lineRule="atLeast" w:line="100"/>
        <w:ind w:right="113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283210</wp:posOffset>
                </wp:positionV>
                <wp:extent cx="8599170" cy="480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170" cy="480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5" w:type="dxa"/>
                              <w:jc w:val="left"/>
                              <w:tblInd w:w="-1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1018"/>
                              <w:gridCol w:w="1590"/>
                              <w:gridCol w:w="1678"/>
                              <w:gridCol w:w="5964"/>
                              <w:gridCol w:w="2499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lazione finale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upervis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8270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RATOLO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ROSANNA LUCIA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LAZIONE FINALE SUL TIROCINIO E I LABORATORI  E SULLE ESPERIENZE PROFESSIONALI SVOLTE  NELLA PROPRIA CLASSE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ROSETTA MORREAL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OREDANA BELL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493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CUCIUFFU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ONETTA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ILVANA IACOVI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LAUDIO FA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4918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OM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OSSELLA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TINO ZUMM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BENEDETTO DI PAO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9724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CARAMM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ROSARIA PIA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OSSELLA LE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SALVATORE ZARC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624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ALAZZOTT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GIUSEPPINA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IORELLA MUND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NIELA PARRIN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1871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DANNA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LORELLA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EA CANALI BENEDETTO DI PAO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0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Commissione proff.: A. M.  Amitrano (Presidente), S. Zarcone, L. Bellantonio, C. Fazio,  B. Di Paola, P. Campisi 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D. Parrinello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Suppl.  Professori:  G. Girgenti, F. Pedo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10" w:leader="none"/>
                              </w:tabs>
                              <w:spacing w:lineRule="atLeast" w:line="100" w:before="40" w:after="0"/>
                              <w:ind w:left="21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ppresentante MIU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Dott. B. Di Sal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10" w:leader="none"/>
                              </w:tabs>
                              <w:spacing w:lineRule="atLeast" w:line="100" w:before="40" w:after="0"/>
                              <w:ind w:left="2124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Commissione per ciascun candidato è integrata dal pertinente Supervisore del tirocinio in elenco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Suppl. Supervisori: Dott. ssa G. Pucci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10" w:leader="none"/>
                              </w:tabs>
                              <w:spacing w:lineRule="atLeast" w:line="100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10" w:leader="none"/>
                              </w:tabs>
                              <w:spacing w:lineRule="atLeast" w:line="100"/>
                              <w:ind w:left="21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Il  Coordinatore del Cors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                   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l  Presidente della Scuol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10" w:leader="none"/>
                              </w:tabs>
                              <w:spacing w:lineRule="atLeast" w:line="100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 Prof. Giuseppe Zanniello)                              </w:t>
                              <w:tab/>
                              <w:t xml:space="preserve">                       </w:t>
                              <w:tab/>
                              <w:tab/>
                              <w:t xml:space="preserve">      (Prof. Girolamo Cusimano)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1pt;height:378.45pt;mso-wrap-distance-left:7.05pt;mso-wrap-distance-right:7.05pt;mso-wrap-distance-top:0pt;mso-wrap-distance-bottom:10pt;margin-top:22.3pt;mso-position-vertical-relative:text;margin-left:4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45" w:type="dxa"/>
                        <w:jc w:val="left"/>
                        <w:tblInd w:w="-1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1018"/>
                        <w:gridCol w:w="1590"/>
                        <w:gridCol w:w="1678"/>
                        <w:gridCol w:w="5964"/>
                        <w:gridCol w:w="2499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lazione finale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upervisor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8270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CURATOLO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ROSANNA LUCIA</w:t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LAZIONE FINALE SUL TIROCINIO E I LABORATORI  E SULLE ESPERIENZE PROFESSIONALI SVOLTE  NELLA PROPRIA CLASSE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OSETTA MORREA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OREDANA BELLANTONIO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493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CUCIUFFU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SIMONETTA</w:t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ILVANA IACOVI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LAUDIO FAZIO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4918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OM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OSSELLA</w:t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TINO ZUMM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BENEDETTO DI PAOLA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972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CARAMM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ROSARIA PIA</w:t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OSSELLA LE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ALVATORE ZARCONE 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624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ALAZZOTT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GIUSEPPINA</w:t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IORELLA MUN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NIELA PARRINELLO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1871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DANNA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LORELLA</w:t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EA CANALI BENEDETTO DI PAO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00"/>
                        <w:ind w:left="113" w:right="113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100"/>
                        <w:ind w:left="113" w:right="1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00"/>
                        <w:ind w:left="113" w:right="113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Commissione proff.: A. M.  Amitrano (Presidente), S. Zarcone, L. Bellantonio, C. Fazio,  B. Di Paola, P. Campisi , 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113" w:right="113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D. Parrinello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113" w:right="113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Suppl.  Professori:  G. Girgenti, F. Pedon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10" w:leader="none"/>
                        </w:tabs>
                        <w:spacing w:lineRule="atLeast" w:line="100" w:before="40" w:after="0"/>
                        <w:ind w:left="212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appresentante MIU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Dott. B. Di Sal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10" w:leader="none"/>
                        </w:tabs>
                        <w:spacing w:lineRule="atLeast" w:line="100" w:before="40" w:after="0"/>
                        <w:ind w:left="2124"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Commissione per ciascun candidato è integrata dal pertinente Supervisore del tirocinio in elenco.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113" w:right="113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>Suppl. Supervisori: Dott. ssa G. Pucci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10" w:leader="none"/>
                        </w:tabs>
                        <w:spacing w:lineRule="atLeast" w:line="100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10" w:leader="none"/>
                        </w:tabs>
                        <w:spacing w:lineRule="atLeast" w:line="100"/>
                        <w:ind w:left="2124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Il  Coordinatore del Corso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 xml:space="preserve">                                    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Il  Presidente della Scuol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10" w:leader="none"/>
                        </w:tabs>
                        <w:spacing w:lineRule="atLeast" w:line="100"/>
                        <w:ind w:left="2124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 Prof. Giuseppe Zanniello)                              </w:t>
                        <w:tab/>
                        <w:t xml:space="preserve">                       </w:t>
                        <w:tab/>
                        <w:tab/>
                        <w:t xml:space="preserve">      (Prof. Girolamo Cusimano)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113" w:right="113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ind w:right="113" w:hanging="0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010" w:leader="none"/>
        </w:tabs>
        <w:spacing w:lineRule="atLeast" w:line="100"/>
        <w:ind w:left="212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ind w:right="113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UNIVERSITA’ DEGLI STUDI DI PALERMO </w:t>
      </w:r>
    </w:p>
    <w:p>
      <w:pPr>
        <w:pStyle w:val="Normal"/>
        <w:spacing w:lineRule="atLeast" w:line="100"/>
        <w:ind w:right="113" w:hanging="0"/>
        <w:jc w:val="center"/>
        <w:rPr>
          <w:rFonts w:eastAsia="Batang;바탕" w:cs="Arial"/>
          <w:b/>
          <w:b/>
          <w:i/>
          <w:i/>
          <w:sz w:val="21"/>
          <w:szCs w:val="21"/>
        </w:rPr>
      </w:pPr>
      <w:r>
        <w:rPr>
          <w:rFonts w:eastAsia="Times New Roman;Times New Roman PS" w:cs="Times New Roman;Times New Roman PS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SCUOLA DELLE </w:t>
      </w:r>
      <w:r>
        <w:rPr>
          <w:rFonts w:cs="Arial"/>
          <w:b/>
          <w:i/>
          <w:sz w:val="21"/>
          <w:szCs w:val="21"/>
        </w:rPr>
        <w:t xml:space="preserve">SCIENZE UMANE E DEL PATRIMONIO CULTURALE </w:t>
      </w:r>
    </w:p>
    <w:p>
      <w:pPr>
        <w:pStyle w:val="Normal"/>
        <w:spacing w:lineRule="atLeast" w:line="100"/>
        <w:ind w:left="113" w:right="113" w:hanging="0"/>
        <w:jc w:val="center"/>
        <w:rPr>
          <w:rFonts w:eastAsia="Batang;바탕" w:cs="Arial"/>
          <w:b/>
          <w:b/>
          <w:i/>
          <w:i/>
          <w:sz w:val="21"/>
          <w:szCs w:val="21"/>
        </w:rPr>
      </w:pPr>
      <w:r>
        <w:rPr>
          <w:rFonts w:eastAsia="Batang;바탕" w:cs="Arial"/>
          <w:b/>
          <w:i/>
          <w:sz w:val="21"/>
          <w:szCs w:val="21"/>
        </w:rPr>
        <w:t xml:space="preserve">CORSO DI STUDI IN  SCIENZE DELLA FORMAZIONE PRIMARIA    </w:t>
      </w:r>
    </w:p>
    <w:p>
      <w:pPr>
        <w:pStyle w:val="Normal"/>
        <w:spacing w:lineRule="atLeast" w:line="100"/>
        <w:ind w:left="113" w:right="113" w:hanging="0"/>
        <w:jc w:val="center"/>
        <w:rPr>
          <w:rFonts w:ascii="Arial" w:hAnsi="Arial" w:eastAsia="Batang;바탕" w:cs="Arial"/>
          <w:b/>
          <w:b/>
          <w:i/>
          <w:i/>
          <w:sz w:val="21"/>
          <w:szCs w:val="21"/>
        </w:rPr>
      </w:pPr>
      <w:r>
        <w:rPr>
          <w:rFonts w:eastAsia="Times New Roman;Times New Roman PS" w:cs="Times New Roman;Times New Roman PS"/>
          <w:b/>
          <w:i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sz w:val="21"/>
          <w:szCs w:val="21"/>
        </w:rPr>
        <w:t xml:space="preserve">SESSIONE </w:t>
        <w:tab/>
        <w:t>AUTUNNALE A.A.  2013/2014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Batang;바탕" w:cs="Arial" w:ascii="Arial" w:hAnsi="Arial"/>
          <w:b/>
          <w:i/>
          <w:sz w:val="21"/>
          <w:szCs w:val="21"/>
        </w:rPr>
        <w:t>01.10.2014  ORE  10,30 AULA MAGNA , ALBERGO DELLE POVERE,  CORSO CALATAFIMI, 219 – PALERMO</w:t>
      </w:r>
    </w:p>
    <w:p>
      <w:pPr>
        <w:pStyle w:val="Normal"/>
        <w:spacing w:lineRule="atLeast" w:line="100"/>
        <w:ind w:left="113" w:right="113" w:hanging="0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eastAsia="Batang;바탕" w:cs="Arial" w:ascii="Arial" w:hAnsi="Arial"/>
          <w:b/>
          <w:i/>
          <w:sz w:val="18"/>
          <w:szCs w:val="18"/>
        </w:rPr>
        <w:t xml:space="preserve">                                                                                     </w:t>
      </w:r>
    </w:p>
    <w:tbl>
      <w:tblPr>
        <w:tblW w:w="15286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949"/>
        <w:gridCol w:w="1490"/>
        <w:gridCol w:w="1453"/>
        <w:gridCol w:w="2848"/>
        <w:gridCol w:w="2253"/>
        <w:gridCol w:w="3254"/>
        <w:gridCol w:w="2621"/>
      </w:tblGrid>
      <w:tr>
        <w:trPr>
          <w:trHeight w:val="2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azione fina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visor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or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ator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ore</w:t>
            </w:r>
          </w:p>
        </w:tc>
      </w:tr>
      <w:tr>
        <w:trPr>
          <w:trHeight w:val="10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00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AMMARATA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MARIA CRISTIN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RELAZIONE FINALE SUL TIROCINIO E I LABORATORI SVOLTI NEI QUATTRO ANN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 xml:space="preserve">ROSETTA  MORREALE 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LOREDANA  BELLANTONI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LA CULTURA SI FA GIOCO SPIRITO LUDICO E CULTURA TRA PASSATO E PRESEN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LOREDANA  BELLANTONI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NNAMARIA AMITRANO</w:t>
            </w:r>
          </w:p>
        </w:tc>
      </w:tr>
      <w:tr>
        <w:trPr>
          <w:trHeight w:val="27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581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VICO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VERA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RELAZIONE FINALE SUL TIROCINIO E I LABORATORI SVOLTI NEI QUATTRO ANNI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GERMANA  SALON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BENEDETTO  DI PAOLA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 xml:space="preserve">DALL'ANALISI DEI DATI  INVALSI ALLA STRUTTURAZIONE DI UN PERCORSO SPERIMENTALE DI MATEMATICA SULLA PROBABILITA'ALLA SCUOLA PRIMARIA 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BENEDETTO  DI PA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CLAUDIO  FAZIO</w:t>
            </w:r>
          </w:p>
        </w:tc>
      </w:tr>
      <w:tr>
        <w:trPr>
          <w:trHeight w:val="27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728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ICITRA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RELAZIONE FINALE SUL TIROCINIO E I LABORATORI SVOLTI NEI QUATTRO ANNI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TIZIANA BATTAGLI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BENEDETTO DI PAola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“</w:t>
            </w:r>
            <w:r>
              <w:rPr>
                <w:rFonts w:cs="Arial"/>
                <w:caps/>
                <w:color w:val="000000"/>
                <w:sz w:val="20"/>
                <w:szCs w:val="20"/>
              </w:rPr>
              <w:t>giocando” con le forme geometriche : lo sviluppo del pensiero creativo tra realta' e fantasia un percorso sperimentale  nella scuola  dell'infanzia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BENEDETTO DI Pa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CLAUDIO  FAZIO</w:t>
            </w:r>
          </w:p>
        </w:tc>
      </w:tr>
      <w:tr>
        <w:trPr>
          <w:trHeight w:val="27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833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ASCIA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ILARIA GRAZIELLA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RELAZIONE FINALE SUL TIROCINIO E I LABORATORI SVOLTI NEI QUATTRO ANNI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VINCENZA  CONSERV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BENEDETTO  DI PAOLA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OPERARE CON LE FRAZIONI: UNA ESPERIENZA LABORATORIALE  NELLA SCUOLA PRIMARIA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BENEDETTO  DI PA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CLAUDIO  FAZIO</w:t>
            </w:r>
          </w:p>
        </w:tc>
      </w:tr>
      <w:tr>
        <w:trPr>
          <w:trHeight w:val="27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912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ACONO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VALERIA ALFONSINA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RELAZIONE FINALE SUL TIROCINIO E I LABORATORI SVOLTI NEI QUATTRO ANNI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MARTINO  ZUMM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PATRIZIA CAMPIS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LA BOTANICA E LE SCIENZE NATURALI NELLA FORMAZIONE DEL BAMBINO DI SCUOLA PRIMARIA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PATRIZIA CAMPIS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daniela parrinello</w:t>
            </w:r>
          </w:p>
        </w:tc>
      </w:tr>
      <w:tr>
        <w:trPr>
          <w:trHeight w:val="27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917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LICE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GENNY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RELAZIONE FINALE SUL TIROCINIO E I LABORATORI SVOLTI NEI QUATTRO ANNI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FIORELLA  MUND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BELLANTONIO LOREDANA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LA PROCESSIONE DELLA SETTIMANA SANTA  IN SICILIA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 xml:space="preserve">LOREDANA BELLANTONIO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NNAMARIA AMITRANO</w:t>
            </w:r>
          </w:p>
        </w:tc>
      </w:tr>
      <w:tr>
        <w:trPr>
          <w:trHeight w:val="27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717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ARNO'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MARTA MARIA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RELAZIONE FINALE SUL TIROCINIO E I LABORATORI SVOLTI NEI QUATTRO ANNI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SILVANA IACOVIN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CLAUDIO  FAZIO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LA LUCE E I COLORI: UN'ESPERIENZA DIDATTICO-LABORATORIALE SULLO STUDIO DEI  FENOMENI LUMINOSI NELLA SCUOLA DELL'INFANZIA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CLAUDIO  FAZI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BENEDETTO DI Pao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064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ILVANO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MARISA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RELAZIONE FINALE SUL TIROCINIO E I LABORATORI SVOLTI NEI QUATTRO ANNI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MARTINO  ZUMM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NNAMARIA AMITRAN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IL TEATRO: DALLE PRIME RAPPRESENTAZIONI SACRE, ALLE RECENTI  PROSPETTIVE  DI IDENTIFICAZIONE  E INTEGRAZIONE INTERCULTURALE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NNAMARIA AMITRAN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loredana bellantonio</w:t>
            </w:r>
          </w:p>
        </w:tc>
      </w:tr>
      <w:tr>
        <w:trPr>
          <w:trHeight w:val="2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43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'ANGELO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ZIANA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ZIONE FINALE SUL TIROCINIO E I LABORATORI SVOLTI NEI QUATTRO ANNI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 xml:space="preserve">SIMONA PAVIA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BELLANTONIO LOREDANA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IL VALORE DELLA TRADIZIONE ORALE, LE SUE ORIGINI E LE PROSPETTIVE EDUCATIVO-DIDATTICHE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BELLANTONIO LOREDAN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ANNAMARIA AMITRAN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10" w:leader="none"/>
        </w:tabs>
        <w:spacing w:lineRule="atLeast" w:line="100" w:before="40" w:after="0"/>
        <w:ind w:left="2124" w:right="-45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10" w:leader="none"/>
        </w:tabs>
        <w:spacing w:lineRule="atLeast" w:line="100" w:before="40" w:after="0"/>
        <w:ind w:left="2124" w:right="-45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10" w:leader="none"/>
        </w:tabs>
        <w:spacing w:lineRule="atLeast" w:line="100" w:before="40" w:after="0"/>
        <w:ind w:left="2124" w:right="-45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10" w:leader="none"/>
        </w:tabs>
        <w:spacing w:lineRule="atLeast" w:line="100" w:before="40" w:after="0"/>
        <w:ind w:left="2124" w:right="-45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00"/>
        <w:ind w:left="113" w:righ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Commissione proff.: A. M.  Amitrano (Presidente), S. Zarcone, L. Bellantonio, C. Fazio,  B. Di Paola, P. Campisi , </w:t>
      </w:r>
    </w:p>
    <w:p>
      <w:pPr>
        <w:pStyle w:val="Normal"/>
        <w:spacing w:lineRule="atLeast" w:line="100"/>
        <w:ind w:left="113" w:righ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D. Parrinello</w:t>
      </w:r>
    </w:p>
    <w:p>
      <w:pPr>
        <w:pStyle w:val="Normal"/>
        <w:spacing w:lineRule="atLeast" w:line="100"/>
        <w:ind w:left="113" w:righ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Suppl.  Professori:  G. Girgenti, F. Pedone </w:t>
      </w:r>
    </w:p>
    <w:p>
      <w:pPr>
        <w:pStyle w:val="Normal"/>
        <w:tabs>
          <w:tab w:val="clear" w:pos="709"/>
          <w:tab w:val="left" w:pos="7010" w:leader="none"/>
        </w:tabs>
        <w:spacing w:lineRule="atLeast" w:line="100" w:before="40" w:after="0"/>
        <w:ind w:left="2124" w:right="-454" w:hanging="0"/>
        <w:rPr/>
      </w:pPr>
      <w:r>
        <w:rPr>
          <w:rFonts w:cs="Arial" w:ascii="Arial" w:hAnsi="Arial"/>
          <w:b/>
          <w:sz w:val="20"/>
          <w:szCs w:val="20"/>
        </w:rPr>
        <w:t>Rappresentante MIUR</w:t>
      </w:r>
      <w:r>
        <w:rPr>
          <w:rFonts w:cs="Arial" w:ascii="Arial" w:hAnsi="Arial"/>
          <w:sz w:val="20"/>
          <w:szCs w:val="20"/>
        </w:rPr>
        <w:t>: Dott. B. Di Salvo</w:t>
      </w:r>
    </w:p>
    <w:p>
      <w:pPr>
        <w:pStyle w:val="Normal"/>
        <w:tabs>
          <w:tab w:val="clear" w:pos="709"/>
          <w:tab w:val="left" w:pos="7010" w:leader="none"/>
        </w:tabs>
        <w:spacing w:lineRule="atLeast" w:line="100" w:before="40" w:after="0"/>
        <w:ind w:left="2124" w:right="-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per ciascun candidato è integrata dal pertinente Supervisore del tirocinio in elenco.</w:t>
      </w:r>
    </w:p>
    <w:p>
      <w:pPr>
        <w:pStyle w:val="Normal"/>
        <w:tabs>
          <w:tab w:val="clear" w:pos="709"/>
          <w:tab w:val="left" w:pos="7010" w:leader="none"/>
        </w:tabs>
        <w:spacing w:lineRule="atLeast" w:line="100"/>
        <w:ind w:left="2124" w:hanging="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. Supervisori: Dott. ssa G. Puccio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010" w:leader="none"/>
        </w:tabs>
        <w:spacing w:lineRule="atLeast" w:line="100"/>
        <w:ind w:left="113" w:right="11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10" w:leader="none"/>
        </w:tabs>
        <w:spacing w:lineRule="atLeast" w:line="100"/>
        <w:ind w:left="212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10" w:leader="none"/>
        </w:tabs>
        <w:spacing w:lineRule="atLeast" w:line="100"/>
        <w:ind w:left="212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b/>
          <w:i/>
          <w:sz w:val="20"/>
          <w:szCs w:val="20"/>
        </w:rPr>
        <w:t xml:space="preserve">Il  Coordinatore del Corso 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  <w:t xml:space="preserve">                                    </w:t>
        <w:tab/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Il  Presidente della Scuola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7010" w:leader="none"/>
        </w:tabs>
        <w:spacing w:lineRule="atLeast" w:line="100"/>
        <w:jc w:val="center"/>
        <w:rPr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( Prof. Giuseppe Zanniello)                             </w:t>
        <w:tab/>
        <w:t xml:space="preserve"> (Prof. Girolamo Cusimano)</w:t>
      </w:r>
    </w:p>
    <w:p>
      <w:pPr>
        <w:pStyle w:val="Normal"/>
        <w:tabs>
          <w:tab w:val="clear" w:pos="709"/>
          <w:tab w:val="left" w:pos="7010" w:leader="none"/>
        </w:tabs>
        <w:spacing w:lineRule="atLeast" w:line="100" w:before="40" w:after="0"/>
        <w:ind w:left="2124" w:right="-45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10" w:leader="none"/>
        </w:tabs>
        <w:spacing w:lineRule="atLeast" w:line="100" w:before="40" w:after="0"/>
        <w:ind w:left="2124" w:right="-45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10" w:leader="none"/>
        </w:tabs>
        <w:spacing w:lineRule="atLeast" w:line="100"/>
        <w:ind w:left="212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00"/>
        <w:ind w:left="113" w:right="11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00"/>
        <w:ind w:right="1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ind w:right="1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ind w:right="1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ind w:right="1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ind w:right="1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NIVERSITA’ DEGLI STUDI DI PALERMO </w:t>
      </w:r>
    </w:p>
    <w:p>
      <w:pPr>
        <w:pStyle w:val="Normal"/>
        <w:spacing w:lineRule="atLeast" w:line="100"/>
        <w:ind w:right="113" w:hanging="0"/>
        <w:jc w:val="center"/>
        <w:rPr>
          <w:rFonts w:eastAsia="Batang;바탕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;Times New Roman PS" w:cs="Times New Roman;Times New Roman PS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SCUOLA DELLE </w:t>
      </w:r>
      <w:r>
        <w:rPr>
          <w:rFonts w:cs="Arial"/>
          <w:b/>
          <w:bCs/>
          <w:i/>
          <w:iCs/>
          <w:sz w:val="22"/>
          <w:szCs w:val="22"/>
        </w:rPr>
        <w:t xml:space="preserve">SCIENZE UMANE E DEL PATRIMONIO CULTURALE </w:t>
      </w:r>
    </w:p>
    <w:p>
      <w:pPr>
        <w:pStyle w:val="Normal"/>
        <w:spacing w:lineRule="atLeast" w:line="100"/>
        <w:ind w:left="113" w:right="113" w:hanging="0"/>
        <w:jc w:val="center"/>
        <w:rPr>
          <w:rFonts w:eastAsia="Batang;바탕" w:cs="Arial"/>
          <w:b/>
          <w:b/>
          <w:bCs/>
          <w:i/>
          <w:i/>
          <w:iCs/>
          <w:sz w:val="22"/>
          <w:szCs w:val="22"/>
        </w:rPr>
      </w:pPr>
      <w:r>
        <w:rPr>
          <w:rFonts w:eastAsia="Batang;바탕" w:cs="Arial"/>
          <w:b/>
          <w:bCs/>
          <w:i/>
          <w:iCs/>
          <w:sz w:val="22"/>
          <w:szCs w:val="22"/>
        </w:rPr>
        <w:t xml:space="preserve">CORSO DI STUDI IN  SCIENZE DELLA FORMAZIONE PRIMARIA    </w:t>
      </w:r>
    </w:p>
    <w:p>
      <w:pPr>
        <w:pStyle w:val="Normal"/>
        <w:spacing w:lineRule="atLeast" w:line="100"/>
        <w:ind w:left="113" w:right="11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;Times New Roman PS" w:cs="Times New Roman;Times New Roman PS"/>
          <w:b/>
          <w:bCs/>
          <w:i/>
          <w:iCs/>
          <w:sz w:val="22"/>
          <w:szCs w:val="22"/>
        </w:rPr>
        <w:t xml:space="preserve"> </w:t>
      </w:r>
      <w:r>
        <w:rPr>
          <w:rFonts w:eastAsia="Batang;바탕" w:cs="Arial"/>
          <w:b/>
          <w:bCs/>
          <w:i/>
          <w:iCs/>
          <w:sz w:val="22"/>
          <w:szCs w:val="22"/>
        </w:rPr>
        <w:t>SESSIONE   AUTUNNALE A.A.  2013/2014</w:t>
      </w:r>
    </w:p>
    <w:p>
      <w:pPr>
        <w:pStyle w:val="Normal"/>
        <w:spacing w:lineRule="atLeast" w:line="100"/>
        <w:ind w:right="113" w:hanging="0"/>
        <w:jc w:val="center"/>
        <w:rPr>
          <w:sz w:val="20"/>
          <w:szCs w:val="20"/>
        </w:rPr>
      </w:pPr>
      <w:r>
        <w:rPr>
          <w:rFonts w:eastAsia="Batang;바탕" w:cs="Arial"/>
          <w:b/>
          <w:bCs/>
          <w:i/>
          <w:iCs/>
          <w:sz w:val="22"/>
          <w:szCs w:val="22"/>
        </w:rPr>
        <w:t xml:space="preserve">01.10.2014  ORE  14,30 AULA MAGNA  ALBERGO DELLE POVERE, CORSO CALATAFIMI, 219 </w:t>
      </w:r>
      <w:r>
        <w:rPr>
          <w:rFonts w:cs="Arial"/>
          <w:b/>
          <w:bCs/>
          <w:i/>
          <w:iCs/>
          <w:sz w:val="22"/>
          <w:szCs w:val="22"/>
        </w:rPr>
        <w:t>– PALERMO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270510</wp:posOffset>
                </wp:positionV>
                <wp:extent cx="8599170" cy="4806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170" cy="480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5" w:type="dxa"/>
                              <w:jc w:val="left"/>
                              <w:tblInd w:w="-1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6"/>
                              <w:gridCol w:w="1018"/>
                              <w:gridCol w:w="1590"/>
                              <w:gridCol w:w="1678"/>
                              <w:gridCol w:w="5964"/>
                              <w:gridCol w:w="2499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lazione finale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upervis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rrela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6280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MELI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IVANA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OSSELLA LE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TONIO BELLINGR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6948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ADRAGNA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USANNA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AROLINA CAVALIE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ONCETTA GILI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8208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SINDONI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RANCERSCA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ILIANA FERRAREL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RANCESCO AN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8549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GRELLI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MIMMA SANTA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YCLA PALAZZ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IUSEPPA  CAPPUC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346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PARELLO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IUSEPPE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NNUNZIATA MARTORA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IUSEPPA COMPA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4838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RASSO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IAMALIA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LAZIONE FINALE SUL TIROCINIO E I LABORATORI SVOLTI NEI QUATTRO ANNI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LETIZIA GAGLI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IUSEPPINA D'ADDELF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0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Commissione prof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: A. Bellingreri  (Presidente), C. Giliberto, F. Anello, G. Cappuccio,  G. Compagno, F. Pedone, G.  </w:t>
                              <w:tab/>
                              <w:tab/>
                              <w:tab/>
                              <w:tab/>
                              <w:t>D'Addelfio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Suppl.  Professori: G. Battaglia, P. Campi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10" w:leader="none"/>
                              </w:tabs>
                              <w:spacing w:lineRule="atLeast" w:line="100" w:before="40" w:after="0"/>
                              <w:ind w:left="21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ppresentante MIU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Dott. B. Di Sal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10" w:leader="none"/>
                              </w:tabs>
                              <w:spacing w:lineRule="atLeast" w:line="100" w:before="40" w:after="0"/>
                              <w:ind w:left="2124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Commissione per ciascun candidato è integrata dal pertinente Supervisore del tirocinio in elen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10" w:leader="none"/>
                              </w:tabs>
                              <w:spacing w:lineRule="atLeast" w:line="100"/>
                              <w:ind w:left="2124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pl. Supervisori: Dott. ssa    R. P. De Mit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10" w:leader="none"/>
                              </w:tabs>
                              <w:spacing w:lineRule="atLeast" w:line="100"/>
                              <w:ind w:left="2124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10" w:leader="none"/>
                              </w:tabs>
                              <w:spacing w:lineRule="atLeast" w:line="100"/>
                              <w:ind w:left="21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Il  Coordinatore del Cors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                                    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l  Presidente della Scuo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10" w:leader="none"/>
                              </w:tabs>
                              <w:spacing w:lineRule="atLeast" w:line="100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 Prof. Giuseppe Zanniello)                              </w:t>
                              <w:tab/>
                              <w:t xml:space="preserve">                       </w:t>
                              <w:tab/>
                              <w:tab/>
                              <w:t xml:space="preserve">      (Prof. Girolamo Cusiman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10" w:leader="none"/>
                              </w:tabs>
                              <w:spacing w:lineRule="atLeast" w:line="100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1pt;height:378.45pt;mso-wrap-distance-left:7.05pt;mso-wrap-distance-right:7.05pt;mso-wrap-distance-top:0pt;mso-wrap-distance-bottom:10pt;margin-top:21.3pt;mso-position-vertical-relative:text;margin-left:4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45" w:type="dxa"/>
                        <w:jc w:val="left"/>
                        <w:tblInd w:w="-1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6"/>
                        <w:gridCol w:w="1018"/>
                        <w:gridCol w:w="1590"/>
                        <w:gridCol w:w="1678"/>
                        <w:gridCol w:w="5964"/>
                        <w:gridCol w:w="2499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lazione finale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pervisor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rrelatore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6280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MELI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IVANA</w:t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OSSELLA LE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TONIO BELLINGRERI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6948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ADRAGNA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USANNA</w:t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AROLINA CAVALIE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ONCETTA GILIBERTO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8208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INDONI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RANCERSCA</w:t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ILIANA FERRAREL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RANCESCO ANELLO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8549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NIGRELLI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MIMMA SANTA</w:t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YCLA PALAZZ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IUSEPPA  CAPPUCCIO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346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PARELLO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IUSEPPE</w:t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NNUNZIATA MARTORA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IUSEPPA COMPAGNO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4838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RASSO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IAMALIA</w:t>
                            </w:r>
                          </w:p>
                        </w:tc>
                        <w:tc>
                          <w:tcPr>
                            <w:tcW w:w="5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LAZIONE FINALE SUL TIROCINIO E I LABORATORI SVOLTI NEI QUATTRO ANNI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LETIZIA GAGLI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IUSEPPINA D'ADDELF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00"/>
                        <w:ind w:left="113" w:right="113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100"/>
                        <w:ind w:left="113" w:right="113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Commissione prof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: A. Bellingreri  (Presidente), C. Giliberto, F. Anello, G. Cappuccio,  G. Compagno, F. Pedone, G.  </w:t>
                        <w:tab/>
                        <w:tab/>
                        <w:tab/>
                        <w:tab/>
                        <w:t>D'Addelfio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113" w:right="113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Suppl.  Professori: G. Battaglia, P. Campi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10" w:leader="none"/>
                        </w:tabs>
                        <w:spacing w:lineRule="atLeast" w:line="100" w:before="40" w:after="0"/>
                        <w:ind w:left="212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appresentante MIU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Dott. B. Di Sal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10" w:leader="none"/>
                        </w:tabs>
                        <w:spacing w:lineRule="atLeast" w:line="100" w:before="40" w:after="0"/>
                        <w:ind w:left="2124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Commissione per ciascun candidato è integrata dal pertinente Supervisore del tirocinio in elenc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10" w:leader="none"/>
                        </w:tabs>
                        <w:spacing w:lineRule="atLeast" w:line="100"/>
                        <w:ind w:left="2124" w:hanging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pl. Supervisori: Dott. ssa    R. P. De Mitr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10" w:leader="none"/>
                        </w:tabs>
                        <w:spacing w:lineRule="atLeast" w:line="100"/>
                        <w:ind w:left="2124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10" w:leader="none"/>
                        </w:tabs>
                        <w:spacing w:lineRule="atLeast" w:line="100"/>
                        <w:ind w:left="212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Il  Coordinatore del Corso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 xml:space="preserve">                                    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Il  Presidente della Scuola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10" w:leader="none"/>
                        </w:tabs>
                        <w:spacing w:lineRule="atLeast" w:line="100"/>
                        <w:ind w:left="2124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 Prof. Giuseppe Zanniello)                              </w:t>
                        <w:tab/>
                        <w:t xml:space="preserve">                       </w:t>
                        <w:tab/>
                        <w:tab/>
                        <w:t xml:space="preserve">      (Prof. Girolamo Cusimano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10" w:leader="none"/>
                        </w:tabs>
                        <w:spacing w:lineRule="atLeast" w:line="100"/>
                        <w:ind w:left="2124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right="113" w:hanging="0"/>
        <w:jc w:val="center"/>
        <w:rPr/>
      </w:pPr>
      <w:r>
        <w:rPr>
          <w:b/>
          <w:i/>
        </w:rPr>
        <w:t>U</w:t>
      </w:r>
      <w:r>
        <w:rPr>
          <w:b/>
          <w:i/>
          <w:sz w:val="22"/>
          <w:szCs w:val="22"/>
        </w:rPr>
        <w:t xml:space="preserve">NIVERSITA’ DEGLI STUDI DI PALERMO </w:t>
      </w:r>
    </w:p>
    <w:p>
      <w:pPr>
        <w:pStyle w:val="Normal"/>
        <w:spacing w:lineRule="atLeast" w:line="100"/>
        <w:ind w:right="113" w:hanging="0"/>
        <w:jc w:val="center"/>
        <w:rPr>
          <w:rFonts w:eastAsia="Batang;바탕" w:cs="Arial"/>
          <w:b/>
          <w:b/>
          <w:i/>
          <w:i/>
          <w:sz w:val="22"/>
          <w:szCs w:val="22"/>
        </w:rPr>
      </w:pPr>
      <w:r>
        <w:rPr>
          <w:rFonts w:eastAsia="Times New Roman;Times New Roman PS" w:cs="Times New Roman;Times New Roman PS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CUOLA DELLE </w:t>
      </w:r>
      <w:r>
        <w:rPr>
          <w:rFonts w:cs="Arial"/>
          <w:b/>
          <w:i/>
          <w:sz w:val="22"/>
          <w:szCs w:val="22"/>
        </w:rPr>
        <w:t xml:space="preserve">SCIENZE UMANE E DEL PATRIMONIO CULTURALE </w:t>
      </w:r>
    </w:p>
    <w:p>
      <w:pPr>
        <w:pStyle w:val="Normal"/>
        <w:spacing w:lineRule="atLeast" w:line="100"/>
        <w:ind w:left="113" w:right="113" w:hanging="0"/>
        <w:jc w:val="center"/>
        <w:rPr>
          <w:rFonts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/>
          <w:b/>
          <w:i/>
          <w:sz w:val="22"/>
          <w:szCs w:val="22"/>
        </w:rPr>
        <w:t xml:space="preserve">CORSO DI STUDI IN  SCIENZE DELLA FORMAZIONE PRIMARIA    </w:t>
      </w:r>
    </w:p>
    <w:p>
      <w:pPr>
        <w:pStyle w:val="Normal"/>
        <w:spacing w:lineRule="atLeast" w:line="100"/>
        <w:ind w:left="113" w:right="113" w:hanging="0"/>
        <w:jc w:val="center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Times New Roman;Times New Roman PS" w:cs="Times New Roman;Times New Roman PS"/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Batang;바탕" w:cs="Arial" w:ascii="Arial" w:hAnsi="Arial"/>
          <w:b/>
          <w:bCs/>
          <w:i/>
          <w:iCs/>
          <w:sz w:val="22"/>
          <w:szCs w:val="22"/>
        </w:rPr>
        <w:t xml:space="preserve">SESSIONE </w:t>
        <w:tab/>
        <w:t>AUTUNNALE A.A.  2013/2014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Batang;바탕" w:cs="Arial" w:ascii="Arial" w:hAnsi="Arial"/>
          <w:b/>
          <w:i/>
          <w:sz w:val="22"/>
          <w:szCs w:val="22"/>
        </w:rPr>
        <w:t>01.10. 2014  ORE  15,30 AULA MAGNA , ALBERGO DELLE POVERE,  CORSO CALATAFIMI, 219 – PALERMO</w:t>
      </w:r>
    </w:p>
    <w:p>
      <w:pPr>
        <w:pStyle w:val="Normal"/>
        <w:spacing w:lineRule="atLeast" w:line="100"/>
        <w:ind w:left="113" w:right="113" w:hanging="0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eastAsia="Batang;바탕" w:cs="Arial" w:ascii="Arial" w:hAnsi="Arial"/>
          <w:b/>
          <w:i/>
          <w:sz w:val="18"/>
          <w:szCs w:val="18"/>
        </w:rPr>
        <w:t xml:space="preserve">                                                                                     </w:t>
      </w:r>
    </w:p>
    <w:tbl>
      <w:tblPr>
        <w:tblW w:w="15286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79"/>
        <w:gridCol w:w="1405"/>
        <w:gridCol w:w="1329"/>
        <w:gridCol w:w="3188"/>
        <w:gridCol w:w="2148"/>
        <w:gridCol w:w="3379"/>
        <w:gridCol w:w="2394"/>
      </w:tblGrid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azione fina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visor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or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ator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latore</w:t>
            </w:r>
          </w:p>
        </w:tc>
      </w:tr>
      <w:tr>
        <w:trPr>
          <w:trHeight w:val="10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26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ISCON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VINCENZA MAR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ANNA  SCARPULL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GIUSEPPA CAPPUCCI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LA METACOGNIZIONE: DAL CONTROLLO STRATEGICO ALLE COMPONENTI MOTIVAZIONA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GIUSEPPA CAPPUCCI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FRANCESCA PEDONE</w:t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83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ANCELLI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LUIS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FIORELLA MUND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ANTONIO BELLINGRER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ATTUALITA' PEDAGOGICA DELLA “ISTITUTIO   ORATORIA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ANTONIO BELLINGRER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GIUSEPPINA D'ADDELFIO</w:t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352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SACCA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GIUSEPPINA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ANNUNZIATA  MARTORAN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GIUSEPPA COMPAGN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 xml:space="preserve">LA COSTRUZIONE DEL SE' NELLA NEURODIDATTICA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GIUSEPPA COMPAGN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FRANCESCA ANELLO</w:t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268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ADDALENA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ROSARIA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SILVANA IACOVIN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 xml:space="preserve">CONCETTA  GILIBERTO 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IL TEMA DEL CIBO NELLA TRADIZIONE FIABESCA DEL NORDEUROPA:UN'INDAGINE STORICO-ANTROPOLOGICA SULLE ABITUDINI CULINARIE  NELLE FIABE GERMANICHE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 xml:space="preserve">CONCETTA  GILIBERTO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GIUSEPPA COMPAGNO</w:t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293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ARINO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 xml:space="preserve">SOFIA 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 xml:space="preserve">FIORELLA MUNDA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ANTONIO BELLINGRERI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PRIMI LEGAM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UNA PROSPETTIVA PEDAGOGICA SULLA SOCIETà FRATERN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ANTONIO BELLINGRER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 xml:space="preserve">FRANCESCA PEDONE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845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CADIPAN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MORENA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 xml:space="preserve">ROSETTA  MORREALE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GIUSEPPA COMPAGNO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I DSA NELLA CLASSE DI LINGUA  INGLESE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GIUSEPPA COMPAGN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 xml:space="preserve">CONCETTA  GILIBERTO </w:t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485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FERRARO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 xml:space="preserve">GIOVANNA 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 xml:space="preserve">ANNUNZIATA MARTORANA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ANTONIO BELLIBNGRERI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IL RAPPORTO TRA SCUOLA  E FAMIGLIA: IL PATTO DI CORRESPONSABILITA' EDUCATIV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ANTONIO BELLINGRER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FRANCESCA ANELL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58209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NTANA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USEPPA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TIZIANA BATTAGLIA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ANTONIO  BELLINGRERI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LA PEDAGOGIA WALDORF DI RUDOLF STEINER COME PROPOSTA ADEGUATA NELLA SOCIETA' POSTMODERN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ANTONIO  BELLINGRER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GIUSEPPA COMPAGN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287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HEMBRI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MARTINA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SILVANA IACOVIN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FRANCESCA ANELLO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 xml:space="preserve">EMERGENT LITERACY TRA  NARRAZIONE ORALE COMPETENZE  FONO-LESSICALI: UN LABORATORIO  PER LO SVILUPPO E LA VERIFICA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FRANCESCA ANELL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GIUSEPPA CAPPUCCIO</w:t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415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RANCAVILLA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DORETEA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RELAZIONE FINALE SUL TIROCINIO E I LABORATORI SVOLTI NEI QUATTRO ANNI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TIZIANA BATTAGLI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ANTONIO  BELLINGRERI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UN NUOVO SENSO DELLA PATERNITA' IN EDUCAZIONE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ANTONIO  BELLINGRER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GIUSEPPINA D'ADDELFIO</w:t>
            </w:r>
          </w:p>
        </w:tc>
      </w:tr>
    </w:tbl>
    <w:p>
      <w:pPr>
        <w:pStyle w:val="Normal"/>
        <w:tabs>
          <w:tab w:val="clear" w:pos="709"/>
          <w:tab w:val="left" w:pos="7010" w:leader="none"/>
        </w:tabs>
        <w:spacing w:lineRule="atLeast" w:line="100" w:before="40" w:after="0"/>
        <w:ind w:left="2124" w:right="-4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ind w:left="113" w:right="11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spacing w:lineRule="atLeast" w:line="100"/>
        <w:ind w:left="113" w:right="113" w:hanging="0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mmissione proff.: A. Bellingreri  (Presidente), C. Giliberto, F. Anello, G. Cappuccio,  G. Compagno, F. Pedone, G.  </w:t>
        <w:tab/>
        <w:tab/>
        <w:tab/>
        <w:tab/>
        <w:tab/>
        <w:t>D'Addelfio</w:t>
      </w:r>
    </w:p>
    <w:p>
      <w:pPr>
        <w:pStyle w:val="Normal"/>
        <w:spacing w:lineRule="atLeast" w:line="100"/>
        <w:ind w:left="113" w:righ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Suppl.  Professori: G. Battaglia,.P. Campisi</w:t>
      </w:r>
    </w:p>
    <w:p>
      <w:pPr>
        <w:pStyle w:val="Normal"/>
        <w:tabs>
          <w:tab w:val="clear" w:pos="709"/>
          <w:tab w:val="left" w:pos="7010" w:leader="none"/>
        </w:tabs>
        <w:spacing w:lineRule="atLeast" w:line="100" w:before="40" w:after="0"/>
        <w:ind w:left="2124" w:right="-454" w:hanging="0"/>
        <w:rPr/>
      </w:pPr>
      <w:r>
        <w:rPr>
          <w:rFonts w:cs="Arial" w:ascii="Arial" w:hAnsi="Arial"/>
          <w:b/>
          <w:sz w:val="20"/>
          <w:szCs w:val="20"/>
        </w:rPr>
        <w:t>Rappresentante MIUR</w:t>
      </w:r>
      <w:r>
        <w:rPr>
          <w:rFonts w:cs="Arial" w:ascii="Arial" w:hAnsi="Arial"/>
          <w:sz w:val="20"/>
          <w:szCs w:val="20"/>
        </w:rPr>
        <w:t>: Dott. B. Di Salvo</w:t>
      </w:r>
    </w:p>
    <w:p>
      <w:pPr>
        <w:pStyle w:val="Normal"/>
        <w:tabs>
          <w:tab w:val="clear" w:pos="709"/>
          <w:tab w:val="left" w:pos="7010" w:leader="none"/>
        </w:tabs>
        <w:spacing w:lineRule="atLeast" w:line="100" w:before="40" w:after="0"/>
        <w:ind w:left="2124" w:right="-45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per ciascun candidato è integrata dal pertinente Supervisore del tirocinio in elenco.</w:t>
      </w:r>
    </w:p>
    <w:p>
      <w:pPr>
        <w:pStyle w:val="Normal"/>
        <w:spacing w:lineRule="atLeast" w:line="100"/>
        <w:ind w:left="113" w:right="113" w:hanging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>Suppl. Supervisori: Dott. ssa    R. P. De Mitri</w:t>
        <w:tab/>
      </w:r>
    </w:p>
    <w:p>
      <w:pPr>
        <w:pStyle w:val="Normal"/>
        <w:spacing w:lineRule="atLeast" w:line="10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10" w:leader="none"/>
        </w:tabs>
        <w:spacing w:lineRule="atLeast" w:line="100"/>
        <w:ind w:left="212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Il  Coordinatore del Corso 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  <w:t xml:space="preserve">                                    </w:t>
        <w:tab/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Il  Presidente della Scuola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7010" w:leader="none"/>
        </w:tabs>
        <w:spacing w:lineRule="atLeast" w:line="100"/>
        <w:ind w:left="212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 Prof. Giuseppe Zanniello)                              </w:t>
        <w:tab/>
        <w:t xml:space="preserve">                       </w:t>
        <w:tab/>
        <w:tab/>
        <w:t xml:space="preserve">      (Prof. Girolamo Cusimano)</w:t>
      </w:r>
    </w:p>
    <w:p>
      <w:pPr>
        <w:pStyle w:val="Normal"/>
        <w:tabs>
          <w:tab w:val="clear" w:pos="709"/>
          <w:tab w:val="left" w:pos="7010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Mangal" w:cs="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113" w:right="113" w:hanging="0"/>
      <w:jc w:val="center"/>
      <w:outlineLvl w:val="0"/>
    </w:pPr>
    <w:rPr>
      <w:rFonts w:eastAsia="Times New Roman;Times New Roman PS" w:cs="Batang;바탕"/>
      <w:b/>
      <w:bCs/>
      <w:i/>
      <w:iCs/>
      <w:smallCap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Batang;바탕"/>
      <w:b/>
      <w:bCs/>
      <w:i/>
      <w:iCs/>
      <w:sz w:val="2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Symbol" w:cs="Batang;바탕"/>
      <w:b/>
      <w:bCs/>
      <w:i/>
      <w:iCs/>
    </w:rPr>
  </w:style>
  <w:style w:type="character" w:styleId="RTFNum32">
    <w:name w:val="RTF_Num 3 2"/>
    <w:qFormat/>
    <w:rPr>
      <w:rFonts w:eastAsia="Courier New"/>
    </w:rPr>
  </w:style>
  <w:style w:type="character" w:styleId="RTFNum33">
    <w:name w:val="RTF_Num 3 3"/>
    <w:qFormat/>
    <w:rPr>
      <w:rFonts w:eastAsia="Wingdings"/>
    </w:rPr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;Times New Roman PS" w:cs="Times New Roman;Times New Roman PS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autoSpaceDE w:val="false"/>
      <w:spacing w:before="240" w:after="120"/>
    </w:pPr>
    <w:rPr>
      <w:rFonts w:ascii="Arial" w:hAnsi="Arial" w:cs="Microsoft YaHei"/>
      <w:sz w:val="28"/>
    </w:rPr>
  </w:style>
  <w:style w:type="paragraph" w:styleId="Didascalia">
    <w:name w:val="Didascalia"/>
    <w:basedOn w:val="Normal"/>
    <w:qFormat/>
    <w:pPr>
      <w:autoSpaceDE w:val="false"/>
      <w:spacing w:before="120" w:after="120"/>
    </w:pPr>
    <w:rPr>
      <w:rFonts w:eastAsia="Mangal" w:cs="Times New Roman;Times New Roman PS"/>
      <w:i/>
      <w:iCs/>
    </w:rPr>
  </w:style>
  <w:style w:type="paragraph" w:styleId="Indice">
    <w:name w:val="Indice"/>
    <w:basedOn w:val="Normal"/>
    <w:qFormat/>
    <w:pPr>
      <w:autoSpaceDE w:val="false"/>
    </w:pPr>
    <w:rPr>
      <w:rFonts w:eastAsia="Mangal" w:cs="Times New Roman;Times New Roman PS"/>
    </w:rPr>
  </w:style>
  <w:style w:type="paragraph" w:styleId="Contenutotabella">
    <w:name w:val="Contenuto tabella"/>
    <w:basedOn w:val="Normal"/>
    <w:qFormat/>
    <w:pPr>
      <w:autoSpaceDE w:val="false"/>
    </w:pPr>
    <w:rPr>
      <w:rFonts w:eastAsia="Times New Roman;Times New Roman PS" w:cs="Times New Roman;Times New Roman P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7:00Z</dcterms:created>
  <dc:creator/>
  <dc:description/>
  <cp:keywords/>
  <dc:language>en-US</dc:language>
  <cp:lastModifiedBy>Claudio Mussolin</cp:lastModifiedBy>
  <cp:lastPrinted>2014-09-22T09:48:00Z</cp:lastPrinted>
  <dcterms:modified xsi:type="dcterms:W3CDTF">2014-09-25T05:59:00Z</dcterms:modified>
  <cp:revision>2</cp:revision>
  <dc:subject/>
  <dc:title/>
</cp:coreProperties>
</file>