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2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2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ESPERTO DEI PROCESSI FORMATIVI ED EDUCATORE PROFESSIONALE</w:t>
      </w:r>
    </w:p>
    <w:p>
      <w:pPr>
        <w:pStyle w:val="Normal"/>
        <w:ind w:right="266" w:hanging="0"/>
        <w:jc w:val="center"/>
        <w:rPr/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ind w:right="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edì 14 ottobre 2014 ore 16.00</w:t>
      </w:r>
    </w:p>
    <w:p>
      <w:pPr>
        <w:pStyle w:val="Heading1"/>
        <w:ind w:right="266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ula Magna Ed. 12</w:t>
      </w:r>
    </w:p>
    <w:p>
      <w:pPr>
        <w:pStyle w:val="Normal"/>
        <w:ind w:right="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delle scienze - PALERMO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31"/>
        <w:gridCol w:w="1677"/>
        <w:gridCol w:w="2294"/>
        <w:gridCol w:w="6169"/>
        <w:gridCol w:w="1937"/>
      </w:tblGrid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6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IGLIAR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SILI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Facciamo una città!" (1930). Un percorso emotivo nello spazio urba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D. Oliveri 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99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LIOC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tiere dell'identità e della memoria a proposito di un'opera di Roberto Benedu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Bellantonio 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55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BARB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isturbi dell’apprendimento con particolare riferimento alla disless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 F. Pace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RO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TONIETT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a Ricerca Empirica sulla Relazione di Coppia Ogg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Bellingreri 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1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A RESTIV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A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flessioni pedagogiche sulla ricerca empirica di Luca Salmeri ' Coppie flessibili '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Bellingreri 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6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CINELL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ruolo dell educatore professionale all’interno del carcere minorile: il resoconton di un’esperienza di tirocini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A. Merenda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5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 Gorgia di Platon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 P. Di Giovanni 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6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TONELL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a scuola in ospedale: una preziosa risorsa a sostegno del bambino ospedalizza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Bellingreri 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65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O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ROS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sperienza educativa nel pensiero pedagogico di John Dewe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 L. Romano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9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I Have a Dream". Una riflessione sui fenomeni di razzismo a Marsal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Bellantonio 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93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C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A: cos’è? E come posso intervenire? “Ogni allievo può apprendere. Ma non necessariamente nello stesso giorno e nello stesso modo” (George Evans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 F. Pace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97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ZOL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sviluppo del sentimento empatico nel bambi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Bellingreri </w:t>
            </w:r>
          </w:p>
        </w:tc>
      </w:tr>
    </w:tbl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80" w:right="246" w:hanging="0"/>
        <w:rPr/>
      </w:pPr>
      <w:r>
        <w:rPr>
          <w:b w:val="false"/>
          <w:sz w:val="22"/>
          <w:szCs w:val="22"/>
        </w:rPr>
        <w:t>La commissione è composta dai proff.: P. DI GIOVANNI (Presidente), A. BELLINGRERI, L. BELLANTONIO, A. MERENDA, D. OLIVERI,  F. PACE,  L. ROMANO</w:t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/>
      </w:pPr>
      <w:r>
        <w:rPr>
          <w:sz w:val="22"/>
          <w:szCs w:val="22"/>
        </w:rPr>
        <w:t xml:space="preserve">Suppl.ti i proff.: </w:t>
      </w:r>
      <w:r>
        <w:rPr>
          <w:b w:val="false"/>
          <w:sz w:val="22"/>
          <w:szCs w:val="22"/>
        </w:rPr>
        <w:t>V. PINO, C. GENNA, L. KIRCHNER, M. MACALUSO, F. PEDONE</w:t>
      </w:r>
    </w:p>
    <w:p>
      <w:pPr>
        <w:pStyle w:val="TextBody"/>
        <w:ind w:left="-180" w:right="-1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14" w:hanging="0"/>
        <w:rPr/>
      </w:pPr>
      <w:r>
        <w:rPr>
          <w:sz w:val="22"/>
          <w:szCs w:val="22"/>
        </w:rPr>
        <w:t>IL COORDINATORE DEL CORSO</w:t>
      </w:r>
      <w:r>
        <w:rPr/>
        <w:tab/>
        <w:t xml:space="preserve">                                                                                                  </w:t>
      </w:r>
      <w:r>
        <w:rPr>
          <w:sz w:val="22"/>
          <w:szCs w:val="22"/>
        </w:rPr>
        <w:t>IL PRESIDENTE DELLA SCUOLA</w:t>
      </w:r>
      <w:r>
        <w:rPr/>
        <w:tab/>
        <w:tab/>
        <w:tab/>
      </w:r>
      <w:r>
        <w:rPr>
          <w:sz w:val="22"/>
          <w:szCs w:val="22"/>
        </w:rPr>
        <w:t xml:space="preserve">     (prof. Gioacchino Lavanco)  </w:t>
        <w:tab/>
        <w:tab/>
        <w:tab/>
        <w:tab/>
        <w:tab/>
        <w:tab/>
        <w:tab/>
        <w:tab/>
        <w:tab/>
        <w:t xml:space="preserve">            (prof. Girolamo Cusim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7:00Z</dcterms:created>
  <dc:creator>Enza</dc:creator>
  <dc:description/>
  <cp:keywords/>
  <dc:language>en-US</dc:language>
  <cp:lastModifiedBy>Enza</cp:lastModifiedBy>
  <cp:lastPrinted>2014-09-15T13:20:00Z</cp:lastPrinted>
  <dcterms:modified xsi:type="dcterms:W3CDTF">2014-09-17T07:16:00Z</dcterms:modified>
  <cp:revision>21</cp:revision>
  <dc:subject/>
  <dc:title/>
</cp:coreProperties>
</file>