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Magistrale  in Teatro, Cinema e spettacolo multimediale (D.M.2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8640" w:firstLine="720"/>
        <w:rPr/>
      </w:pPr>
      <w:r>
        <w:rPr/>
        <w:t>Giorno 8 10 2014  ore 15.00  Aula  Columb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20"/>
        <w:gridCol w:w="1280"/>
        <w:gridCol w:w="1579"/>
        <w:gridCol w:w="1580"/>
        <w:gridCol w:w="6118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minati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Matrico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Rela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rrelator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itolo tesi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araro Alessand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1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oros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uersnot di emma dante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a Mich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masin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emb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t disney – prima stella a destra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o Marian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rc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til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stume teatrale nell’era dell’ebook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ione Valen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8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olp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asin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inema come veicolo di diffusione della moda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afo’ Alessand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7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nti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ceneggiatura delle serie tv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a Piet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olp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embr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occhio pineale: nuove frontiere narrative nei film di arnaud desplechin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mmartano Silv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099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emb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asin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  <w:t>Commission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Tomasino (Pres)  Amoroso  Gentile  Isgrò   Calì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Di Stefano Elis  Ernandes  Sica  Sorce  Schembri  Volpe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sitore (lim. a </w:t>
      </w:r>
      <w:r>
        <w:rPr/>
        <w:t>Quartararo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8:00Z</dcterms:created>
  <dc:creator>utente_pc2</dc:creator>
  <dc:description/>
  <cp:keywords/>
  <dc:language>en-US</dc:language>
  <cp:lastModifiedBy>Claudio Mussolin</cp:lastModifiedBy>
  <cp:lastPrinted>2014-09-18T09:03:00Z</cp:lastPrinted>
  <dcterms:modified xsi:type="dcterms:W3CDTF">2014-09-25T06:17:00Z</dcterms:modified>
  <cp:revision>233</cp:revision>
  <dc:subject/>
  <dc:title>Facoltà di Lettere e Filosofia</dc:title>
</cp:coreProperties>
</file>