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720" w:hanging="720"/>
        <w:rPr/>
      </w:pPr>
      <w:r>
        <w:rPr>
          <w:b/>
        </w:rPr>
        <w:t>Corso di Laurea in Scienze del turismo cul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2 10 2014  ore  15,00  Aula  Columb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430"/>
        <w:gridCol w:w="1402"/>
        <w:gridCol w:w="2107"/>
        <w:gridCol w:w="7589"/>
      </w:tblGrid>
      <w:tr>
        <w:trPr>
          <w:trHeight w:val="4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 Sant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49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acomarra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falu'. Il mito del village magique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ajno Valentina Ma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27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a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storie del castello di trezza di giovanni verga</w:t>
            </w:r>
          </w:p>
        </w:tc>
      </w:tr>
      <w:tr>
        <w:trPr>
          <w:trHeight w:val="5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o Arian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28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imano G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urismo etico e responsabile: il caso di addiopizzo travel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ortino Vivi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6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tas splendidissima: termini imerese tra arte e stori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Cusimano G.  (Pres)  Giacomarra  Velez  Castiglia  Mercatanti  Montes  Vi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6:00Z</dcterms:modified>
  <cp:revision>3835</cp:revision>
  <dc:subject/>
  <dc:title>Facoltà di Lettere e Filosofia</dc:title>
</cp:coreProperties>
</file>