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Mediazione linguistica e Italiano come lingua seconda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 6 10 2014  ore 15.00  Aula  Magna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77"/>
        <w:gridCol w:w="1978"/>
        <w:gridCol w:w="1135"/>
        <w:gridCol w:w="2000"/>
        <w:gridCol w:w="6968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amonte Carm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8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onia F.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raduzione audiovisiva: analisi del film “jeux d’enfants”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zola Anna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83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onia F.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raduzione della letteratura per l’infanzia: collodi traduttore di perrault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ello Martina Dori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73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onia F.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i del doppiaggio e della sottotitolazione del film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Santangelo (Pres)  Saija  Aliffi  Castagna  Madonia F.P.   Tamburello  Lon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Mediazione linguistica e Italiano come lingua seconda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 3 10 2014  ore 15.00  Aula  Magna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77"/>
        <w:gridCol w:w="1978"/>
        <w:gridCol w:w="1135"/>
        <w:gridCol w:w="2000"/>
        <w:gridCol w:w="6968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ao Chi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81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umm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umorismo nei film, dalla scienza della traduzione all'arte del doppiaggio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o' Gaspare Fab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10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ummo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uzione e localizzazione del web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>Cusimano G. (Pres)  Buttitta I.  Guttilla  Amenta  Mercatanti  Tamburello  Zumm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Mediazione linguistica e Italiano come lingua seconda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>Giorno 7 10 2014 ore 9.00 Aula Magna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76"/>
        <w:gridCol w:w="1978"/>
        <w:gridCol w:w="1135"/>
        <w:gridCol w:w="2000"/>
        <w:gridCol w:w="6968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ello Francesca Ma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11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enta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i di apprendimento dell'italiano l2: un'esperienza di tirocinio.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s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pponeri Mar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76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lombo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proverbi in un racconto di tolstoj: confronto fra italiano e russo.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uggia Chiara Ma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65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enta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niche innovative per l'apprendimento delle lingue straniere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bile Simo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86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mburello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caratteri cinesi e le principali varianti non ufficiali: uno studio attraverso l'analisi di roar bökset.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nella Doro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74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mburello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influenze del movimento del quattro maggio e del gruppo di bloomsbury nella narrativa della scrittrice ling shuhua (1900 - 1990)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>Santangelo (Pres)  Colombo  Amenta  Polizzi  Schirò  Tamburello  Ton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638030</wp:posOffset>
              </wp:positionH>
              <wp:positionV relativeFrom="paragraph">
                <wp:posOffset>635</wp:posOffset>
              </wp:positionV>
              <wp:extent cx="139700" cy="1619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8.9pt;margin-top:0.05pt;width:10.9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Carattere Carattere1"/>
    <w:qFormat/>
    <w:rPr>
      <w:sz w:val="28"/>
      <w:szCs w:val="24"/>
      <w:lang w:val="it-IT" w:bidi="ar-SA"/>
    </w:rPr>
  </w:style>
  <w:style w:type="character" w:styleId="CarattereCarattere">
    <w:name w:val="Carattere Carattere"/>
    <w:qFormat/>
    <w:rPr>
      <w:sz w:val="4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utente_pc2</dc:creator>
  <dc:description/>
  <cp:keywords/>
  <dc:language>en-US</dc:language>
  <cp:lastModifiedBy>Claudio Mussolin</cp:lastModifiedBy>
  <cp:lastPrinted>2014-09-19T16:15:00Z</cp:lastPrinted>
  <dcterms:modified xsi:type="dcterms:W3CDTF">2014-09-25T06:36:00Z</dcterms:modified>
  <cp:revision>3835</cp:revision>
  <dc:subject/>
  <dc:title>Facoltà di Lettere e Filosofia</dc:title>
</cp:coreProperties>
</file>