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Corso di Laurea Magistrale  in Lingue moderne e traduzione per le relazioni internazionali</w:t>
      </w:r>
      <w:r>
        <w:rPr>
          <w:b/>
        </w:rPr>
        <w:t xml:space="preserve"> D.M. 2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Giorno   2 10 2014  ore 9.00  Aula Seminari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3293"/>
        <w:gridCol w:w="1394"/>
        <w:gridCol w:w="1570"/>
        <w:gridCol w:w="1570"/>
        <w:gridCol w:w="5412"/>
      </w:tblGrid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atrico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Relato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orrelator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itolo Tesi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Turco Frances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061155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Di Gesù 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Velez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it-IT"/>
              </w:rPr>
            </w:pPr>
            <w:r>
              <w:rPr>
                <w:bCs/>
                <w:color w:val="000000"/>
                <w:lang w:eastAsia="it-IT"/>
              </w:rPr>
              <w:t>Lingue opache e trasparenti: il ruolo della prosodia nell'apprendimento di una l2.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Melazzo  (Pres)  Di Salvo  Giacomarra  Di Giovanna  Velez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menta  Di Gesù F.  Madonia F. P.  Palermo  Paternostro  Zummo</w:t>
      </w:r>
    </w:p>
    <w:p>
      <w:pPr>
        <w:pStyle w:val="Normal"/>
        <w:rPr/>
      </w:pPr>
      <w:r>
        <w:rPr/>
        <w:t>Di Gesù F (lim. a Tur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Corso di Laurea Magistrale  in Lingue moderne e traduzione per le relazioni internazionali</w:t>
      </w:r>
      <w:r>
        <w:rPr>
          <w:b/>
        </w:rPr>
        <w:t xml:space="preserve"> D.M. 2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Giorno   9 10 2014  ore 9.00  Aula Columba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"/>
        <w:gridCol w:w="3292"/>
        <w:gridCol w:w="1395"/>
        <w:gridCol w:w="1570"/>
        <w:gridCol w:w="1570"/>
        <w:gridCol w:w="5411"/>
      </w:tblGrid>
      <w:tr>
        <w:trPr>
          <w:trHeight w:val="54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atrico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Relato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orrelator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itolo Tesi</w:t>
            </w:r>
          </w:p>
        </w:tc>
      </w:tr>
      <w:tr>
        <w:trPr>
          <w:trHeight w:val="60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sile Chia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3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o Bu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ernostr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À rebours e i fondamenti della poetica del decadentismo</w:t>
            </w:r>
          </w:p>
        </w:tc>
      </w:tr>
      <w:tr>
        <w:trPr>
          <w:trHeight w:val="4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ello Vitalb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4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lez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Sparti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sottotitolaggio dei cartoni animati: il caso di "piovono polpette"</w:t>
            </w:r>
          </w:p>
        </w:tc>
      </w:tr>
      <w:tr>
        <w:trPr>
          <w:trHeight w:val="4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gileri Luc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74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lez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esù F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i del doppiaggio francese della serie televisiva "il commissario montalbano"</w:t>
            </w:r>
          </w:p>
        </w:tc>
      </w:tr>
      <w:tr>
        <w:trPr>
          <w:trHeight w:val="4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scio Amb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3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lez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Sparti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nuovo modo di pensare la traduzione audiovisiva: i fansub di how i met your mother</w:t>
            </w:r>
          </w:p>
        </w:tc>
      </w:tr>
      <w:tr>
        <w:trPr>
          <w:trHeight w:val="4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ania Rober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29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avieri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lez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senso e la voce. Poetiche dell'autorialità traduttiva nei racconti di traduzione.</w:t>
            </w:r>
          </w:p>
        </w:tc>
      </w:tr>
      <w:tr>
        <w:trPr>
          <w:trHeight w:val="4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usa Maria Giul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5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esù 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vieri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 l’autor es torna traductor: carme riera.</w:t>
            </w:r>
          </w:p>
        </w:tc>
      </w:tr>
      <w:tr>
        <w:trPr>
          <w:trHeight w:val="4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nnici Loren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3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rang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ernostr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talia e italiani all'estero</w:t>
            </w:r>
          </w:p>
        </w:tc>
      </w:tr>
      <w:tr>
        <w:trPr>
          <w:trHeight w:val="4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 Lisi Alessand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78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alermo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esù F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nquisizione spagnola in sicilia</w:t>
            </w:r>
          </w:p>
        </w:tc>
      </w:tr>
      <w:tr>
        <w:trPr>
          <w:trHeight w:val="4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lio Amb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4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rang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ernostr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vocalismo medio tonico nelle varietà di repertorio a bivona</w:t>
            </w:r>
          </w:p>
        </w:tc>
      </w:tr>
      <w:tr>
        <w:trPr>
          <w:trHeight w:val="4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raro Federica Ma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6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esù 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lez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insegnamento dell'inglese in spagna: analisi e proposte</w:t>
            </w:r>
          </w:p>
        </w:tc>
      </w:tr>
      <w:tr>
        <w:trPr>
          <w:trHeight w:val="4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lo Afflitto Robert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974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esù 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Sparti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berespañol: la lingua spagnola in internet</w:t>
            </w:r>
          </w:p>
        </w:tc>
      </w:tr>
      <w:tr>
        <w:trPr>
          <w:trHeight w:val="45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ida Chiar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06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esù 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Sparti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ensando la dislessia: tecniche compensative per un apprendente di lingua straniera.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Melazzo   (Pres)  Di Sparti  Velez  Di Gesù F  </w:t>
      </w:r>
    </w:p>
    <w:p>
      <w:pPr>
        <w:pStyle w:val="Normal"/>
        <w:jc w:val="center"/>
        <w:rPr/>
      </w:pPr>
      <w:r>
        <w:rPr/>
        <w:t xml:space="preserve">Lavieri   Matranga  Palermo  Paternostro  </w:t>
      </w:r>
    </w:p>
    <w:p>
      <w:pPr>
        <w:pStyle w:val="Normal"/>
        <w:rPr/>
      </w:pPr>
      <w:r>
        <w:rPr/>
        <w:t>Lo Bue (lim. a Basile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à degli Studi di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uola delle Scienze Umane e del Patrimonio Cultu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Corso di Laurea Magistrale  in Lingue moderne e traduzione per le relazioni internazionali</w:t>
      </w:r>
      <w:r>
        <w:rPr>
          <w:b/>
        </w:rPr>
        <w:t xml:space="preserve"> D.M. 27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Giorno   9 10 2014  ore 11.00  Aula Columba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3293"/>
        <w:gridCol w:w="1394"/>
        <w:gridCol w:w="1570"/>
        <w:gridCol w:w="1570"/>
        <w:gridCol w:w="5412"/>
      </w:tblGrid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°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Nominativ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Matricol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Relato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Correlatore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  <w:color w:val="000000"/>
                <w:lang w:eastAsia="it-IT"/>
              </w:rPr>
              <w:t>Titolo Tesi</w:t>
            </w:r>
          </w:p>
        </w:tc>
      </w:tr>
      <w:tr>
        <w:trPr>
          <w:trHeight w:val="4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ttadauro Manue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3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esù 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lermo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nomeni di interferenza linguistica nell'apprendimento dell'inglese come l2: il caso del bilinguismo castigliano catalano</w:t>
            </w:r>
          </w:p>
        </w:tc>
      </w:tr>
      <w:tr>
        <w:trPr>
          <w:trHeight w:val="4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idi H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94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lez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lermo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rre nell'unione europea. Uno studio comparativo di corpora giuridici in francese e in italiano.</w:t>
            </w:r>
          </w:p>
        </w:tc>
      </w:tr>
      <w:tr>
        <w:trPr>
          <w:trHeight w:val="4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midi Salou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944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lez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 Gesù F.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del doppiaggio del film couscous.</w:t>
            </w:r>
          </w:p>
        </w:tc>
      </w:tr>
      <w:tr>
        <w:trPr>
          <w:trHeight w:val="4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crivaglia Lucrez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4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esù 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ranga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 linguista clinico: professione del domani?</w:t>
            </w:r>
          </w:p>
        </w:tc>
      </w:tr>
      <w:tr>
        <w:trPr>
          <w:trHeight w:val="4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ga Giuseppina Frances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45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i Sparti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lazzo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 communities e sviluppo del writing in l2</w:t>
            </w:r>
          </w:p>
        </w:tc>
      </w:tr>
      <w:tr>
        <w:trPr>
          <w:trHeight w:val="4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stretta Sara Helene Rosal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4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lez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lez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traduzione giuridica: aspetti teorici e pratici</w:t>
            </w:r>
          </w:p>
        </w:tc>
      </w:tr>
      <w:tr>
        <w:trPr>
          <w:trHeight w:val="4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arra Eveli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4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tranga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ternostro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prendenti albanesi e difficoltà di acquisizione dell'italiano l2</w:t>
            </w:r>
          </w:p>
        </w:tc>
      </w:tr>
      <w:tr>
        <w:trPr>
          <w:trHeight w:val="4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fratello Luc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38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i Sparti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esù F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'apprendimento della lingua nei videogame</w:t>
            </w:r>
          </w:p>
        </w:tc>
      </w:tr>
      <w:tr>
        <w:trPr>
          <w:trHeight w:val="4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ino Rosar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4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esù 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Sparti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 "book" a facebook: insegnare ed apprendere lo spagnolo tra tradizione e web</w:t>
            </w:r>
          </w:p>
        </w:tc>
      </w:tr>
      <w:tr>
        <w:trPr>
          <w:trHeight w:val="4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biolo An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4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elez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vieri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le sorte per i regionalismi ?</w:t>
            </w:r>
          </w:p>
        </w:tc>
      </w:tr>
      <w:tr>
        <w:trPr>
          <w:trHeight w:val="4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varelli Valeria An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96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 Gesù F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lez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ferenze catalano castigliano in apprendenti adulti</w:t>
            </w:r>
          </w:p>
        </w:tc>
      </w:tr>
    </w:tbl>
    <w:p>
      <w:pPr>
        <w:pStyle w:val="Normal"/>
        <w:jc w:val="center"/>
        <w:rPr/>
      </w:pPr>
      <w:r>
        <w:rPr/>
        <w:t>Commissione</w:t>
      </w:r>
    </w:p>
    <w:p>
      <w:pPr>
        <w:pStyle w:val="Normal"/>
        <w:jc w:val="center"/>
        <w:rPr/>
      </w:pPr>
      <w:r>
        <w:rPr/>
        <w:t xml:space="preserve">Melazzo   (Pres)  Di Sparti  Velez  Di Gesù F  </w:t>
      </w:r>
    </w:p>
    <w:p>
      <w:pPr>
        <w:pStyle w:val="Normal"/>
        <w:jc w:val="center"/>
        <w:rPr/>
      </w:pPr>
      <w:r>
        <w:rPr/>
        <w:t xml:space="preserve">Lavieri  Matranga  Palermo  Paternostr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38030</wp:posOffset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7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58:00Z</dcterms:created>
  <dc:creator>utente_pc2</dc:creator>
  <dc:description/>
  <cp:keywords/>
  <dc:language>en-US</dc:language>
  <cp:lastModifiedBy>Claudio Mussolin</cp:lastModifiedBy>
  <cp:lastPrinted>2014-09-18T09:03:00Z</cp:lastPrinted>
  <dcterms:modified xsi:type="dcterms:W3CDTF">2014-09-25T06:12:00Z</dcterms:modified>
  <cp:revision>232</cp:revision>
  <dc:subject/>
  <dc:title>Facoltà di Lettere e Filosofia</dc:title>
</cp:coreProperties>
</file>