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ettere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>Giorno 7 10 2014  ore 15.00  Aula Seminari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214"/>
        <w:gridCol w:w="1204"/>
        <w:gridCol w:w="2141"/>
        <w:gridCol w:w="7316"/>
      </w:tblGrid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no Maria Emanue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1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osia 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 uomo e l'oggetto nei poemi omerici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giorno Rober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eo Enni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lità e miracoli. Il problema dei re guaritori tra medioevo ed età moderna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ino Lor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es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ialoghi tra medea e giasone nella medea di seneca. Un'analisi pragmatica.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nza Mariel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3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con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hil iam iura naturae valent. Chaos parentale e sovversione nelle phoenissae di seneca.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no Calog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zzo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i. Doppio senso, ironia e malinteso nel quarto vangelo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Caro Angelica M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verna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sumus ergo pares: xenofobia in giovenale(provvisorio)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ppaldi Margherita M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ern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pallentis radere mores": terminologia medica in persio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hilleri Letiz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6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es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omesso e definizione di sè: un'analisi della 'pro marcello' di cicerone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ta Gianmar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ndolfi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olti di encolpio nel satyricon di petronio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ssi Frances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dolf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zio e bacco. Per le analisi delle odi "dionisiache" oraziane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Picone (Pres)  Averna  Cozzo  Landolfi  Marchese  Mineo  Mandruzzato  </w:t>
      </w:r>
    </w:p>
    <w:p>
      <w:pPr>
        <w:pStyle w:val="Normal"/>
        <w:rPr/>
      </w:pPr>
      <w:r>
        <w:rPr/>
        <w:t>Nicosia S. (lim. a Mann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ettere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 9 10 2014  ore  15.00  Aula  Seminari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214"/>
        <w:gridCol w:w="1204"/>
        <w:gridCol w:w="2142"/>
        <w:gridCol w:w="7316"/>
      </w:tblGrid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imano Eleonora Nao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34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o R.li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unera gladiatoria nella roma giulio-claudia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zelli Vivi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9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cal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rammaticalizzazione del verbo avere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etta Sefora M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9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etta U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montessori e il suo metodo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fano Rosan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65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oR.li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 e malattie a roma in età repubblicana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tino Maria Letiz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7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ello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 efori a sparta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ttina Federi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ello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μεταβολή clistenica. Riforma territoriale e rimescolamento del corpo civico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 Simonet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39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ament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personaggio di andromaca nelle troades di seneca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zzo Pinna Mai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9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etta U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ormazione iniziale dei docenti</w:t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meca El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2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amento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s honorum. L'ingresso dei provinciali in senato.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Anello (Pres)  Bartolotta  Marchetta U.  Bonanno  Brucale  Casamento  Provenza  </w:t>
      </w:r>
    </w:p>
    <w:p>
      <w:pPr>
        <w:pStyle w:val="Normal"/>
        <w:rPr/>
      </w:pPr>
      <w:r>
        <w:rPr/>
        <w:t>Marino R.lia (Cusimano, Galf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ettere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 8 10 2014  ore  15.00  Aula Seminari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214"/>
        <w:gridCol w:w="1204"/>
        <w:gridCol w:w="2141"/>
        <w:gridCol w:w="7316"/>
      </w:tblGrid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rera Mar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embr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tagli visivi e sonori nei western di sergio leone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iolo Emanue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1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ima religiosità, scenica rappresentazione.san giuseppe a borgetto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cci Mar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ches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amiche di fides nel primo libro delle elegie di properzio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tice' Ga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schiari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rrida oggi: indagine netnografica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tiglieri Luig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ches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eo e tieste nel teatro romano: ricorrenze e funzioni di una storia mitica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tile Anton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u' M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ve su d'annunzio  parodie de la pioggia nel pineto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o Eli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u' M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grazie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ini 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alendario cerimoniale e la settimana santa a castelvetrano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meli Simo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unato mondello e le feste religiose in trapani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Buttitta I. (Pres)  Bianco  Bisanti  Di Gesù M.  Giorgianni  Marchese  Meschiari  </w:t>
      </w:r>
    </w:p>
    <w:p>
      <w:pPr>
        <w:pStyle w:val="Normal"/>
        <w:rPr/>
      </w:pPr>
      <w:r>
        <w:rPr/>
        <w:t>Schembri (lim. a Erre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ettere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 10  10 2014 ore 9.00  Aula Seminari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214"/>
        <w:gridCol w:w="1204"/>
        <w:gridCol w:w="2141"/>
        <w:gridCol w:w="7316"/>
      </w:tblGrid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aro Graziel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Figli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osessualità e fascismo. I recenti contributi della storiografia italiana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asconaro Ag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Figli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raismo e (post)modernità la riflessione storiografica di tony judt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ntia Ma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9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e, pregiudizi, stereotipi linguistici nei bambini monrealesi.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ullo Al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1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amento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nam mihi paternus vincere est tauros labor": teseo, ippolito e la gloria silvae.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bile Claud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2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uarrasi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 spettacolo del confine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zzaci Fabio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 Figlia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 scott: una questione di gender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hipinti Rober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linguistica del xiii canto dell' inferno.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nisi Agne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1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uarrasi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ie di narrazioni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albuto Aless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pezza F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zione della monografia di g. Palumbo, "la chanson de roland in italia nel medioevo", salerno editrice, roma 2013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o Emanue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5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amento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ecus di ippolito: un'analisi dalla fedra di seneca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ppiedi Consue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9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linguaggio degli sms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Guarrasi  (Pres)  Castiglione  Amenta  Carapezza F.  Casamento  D’Avenia  Di Figli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29:00Z</dcterms:modified>
  <cp:revision>3835</cp:revision>
  <dc:subject/>
  <dc:title>Facoltà di Lettere e Filosofia</dc:title>
</cp:coreProperties>
</file>