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720" w:hanging="720"/>
        <w:rPr>
          <w:b/>
          <w:b/>
        </w:rPr>
      </w:pPr>
      <w:r>
        <w:rPr>
          <w:b/>
        </w:rPr>
        <w:t>Corso di Laurea in Lettere Classiche  5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Giorno 2 10 2014  ore  10.30  Aula Columba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1"/>
        <w:gridCol w:w="2635"/>
        <w:gridCol w:w="1350"/>
        <w:gridCol w:w="2035"/>
        <w:gridCol w:w="6967"/>
      </w:tblGrid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Ling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tto Alber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79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no R.lia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risi del iii secolo e la politica estera degli imperatori illirici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co Feder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30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otta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a donna alla corte dei giulio-claudii: le fonti storiche su agrippina minore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te La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36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samento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 flacco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lea Lavinia Maria Silv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74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sumano N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fonio e il rito incubatorio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rasciotta Antonietta Ver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9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ndruzzato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accia calidonia sui sarcofagi romani in sicilia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perto Chi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57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i Legami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cenzo consolo e la tragedia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Anello (Pres)  Cusumano N.  Di Legami  Bisanti  Burgio  Casamento  Mandruzzato </w:t>
      </w:r>
    </w:p>
    <w:p>
      <w:pPr>
        <w:pStyle w:val="Normal"/>
        <w:rPr/>
      </w:pPr>
      <w:r>
        <w:rPr/>
        <w:t>Marino R.lia (lim. a Riotto)</w:t>
      </w:r>
    </w:p>
    <w:p>
      <w:pPr>
        <w:pStyle w:val="Normal"/>
        <w:rPr/>
      </w:pPr>
      <w:r>
        <w:rPr/>
        <w:t>Motta (lim. a Tur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720" w:hanging="720"/>
        <w:rPr>
          <w:b/>
          <w:b/>
        </w:rPr>
      </w:pPr>
      <w:r>
        <w:rPr>
          <w:b/>
        </w:rPr>
        <w:t>Corso di Laurea in Lettere Moderne  5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Giorno  7 10 2014 ore 9.00  Aula Seminari</w:t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0"/>
        <w:gridCol w:w="2474"/>
        <w:gridCol w:w="1352"/>
        <w:gridCol w:w="2031"/>
        <w:gridCol w:w="6954"/>
      </w:tblGrid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L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ca Giul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93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so luigi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ard shusterman e la popular art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sala Claudia Mar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816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desco A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mito di orfeo da rinuccini e offenbach: alcuni esempi.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ati Stefa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74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rone D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giornale "l'ora ". La terza pagina del 1960.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ione Fiorell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34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nnoia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tro uno scemo c'è un villaggio. La sociologia involontaria di fabrizio de andré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isi Salvato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199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iovanna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blematizzazione del reale nel racconto fantastico "confessione postuma" di remigio zena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sone Rosar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76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cco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susanna (1636) ferrante pallavicino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nnelli Giorg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14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cco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il cardillo addolorato" di anna maria ortese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 Piparo Maria Flav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688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rone D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noia in moravia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elli Francesca Vita Assunt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619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velli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tà dell'apprendimento nella scuola pubblica italiana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ulla Marc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33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rone D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k e letteratura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Sacco (Pres)  Di Giovanna  Perrone D.  Rovelli  La Monaca  Mannoia  Tedesco A.  </w:t>
      </w:r>
    </w:p>
    <w:p>
      <w:pPr>
        <w:pStyle w:val="Normal"/>
        <w:rPr/>
      </w:pPr>
      <w:r>
        <w:rPr/>
        <w:t>Balsano (lim. a Marsala)</w:t>
      </w:r>
    </w:p>
    <w:p>
      <w:pPr>
        <w:pStyle w:val="Normal"/>
        <w:rPr/>
      </w:pPr>
      <w:r>
        <w:rPr/>
        <w:t>Russo Luigi (lim. a Nas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720" w:hanging="720"/>
        <w:rPr>
          <w:b/>
          <w:b/>
        </w:rPr>
      </w:pPr>
      <w:r>
        <w:rPr>
          <w:b/>
        </w:rPr>
        <w:t>Corso di Laurea in Lettere Moderne  5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Giorno  3 10 2014  ore 10.15  Aula  Seminari</w:t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0"/>
        <w:gridCol w:w="2474"/>
        <w:gridCol w:w="1352"/>
        <w:gridCol w:w="2031"/>
        <w:gridCol w:w="6954"/>
      </w:tblGrid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L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fante Maria Rossa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7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ucale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’innatismo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aprice Alessand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11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titta I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lfia e le sue feste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tese Rosamar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78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stuccia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vino dimezzato (1945-1960). Impegno politico e uso del fantastico dagli esordi alla trilogia de i nostri antenati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orana Amedeo Filipp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87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stuccia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onne migranti e la prostituzione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ne Valenti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11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titta I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ompagnia dei bianchi dell’ospedale sotto il nome dello spirito santo di corleone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i Dalil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299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ucale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amento semantico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Buttitta I (Pres)  Guarrasi  Brucale  Meschiari  Montes  Restuccia  Ernandes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720" w:hanging="720"/>
        <w:rPr>
          <w:b/>
          <w:b/>
        </w:rPr>
      </w:pPr>
      <w:r>
        <w:rPr>
          <w:b/>
        </w:rPr>
        <w:t>Corso di Laurea in Lettere Moderne  5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Giorno  8 10 2014 ore 9.00  Aula Seminari</w:t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0"/>
        <w:gridCol w:w="2474"/>
        <w:gridCol w:w="1352"/>
        <w:gridCol w:w="2031"/>
        <w:gridCol w:w="6954"/>
      </w:tblGrid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L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ello Paola Ilar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0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tale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etti archeologici del culto di pietro in vaticano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uto Rossa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376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stiglione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eonomastica: in sicilia tra etnici, venti e vitigni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Antona Silva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67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po 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tro scaglione:"vittima della mafia e del dovere"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 Sano Marti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99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stiglione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lessico della panificazione a tusa e sciacca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ddia Chia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2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tiglion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mini, luoghi e bovini. Onomastica popolare a palazzolo acreide (sr)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ofalo Mar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20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ucale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onogenesi del linguaggio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co Rosalb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63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 Spuches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tiche urbane e pratiche di resistenza nella città di valencia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oglia Annamar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5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ucale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atteristiche delle espressioni idiomatiche sotto il profilo semantico e sintattico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tini Angel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848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nta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nalisi degli errori nel contesto scolastico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gano Rosal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927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apezza F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uzione-ricreazione: a vos, midontç e madonna, dir vo voglio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zzola Rossa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55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stiglione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ggio nel mondo del libro e metodi per l'apprendimento della letto-scrittura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lando Iva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395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ucale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futuro: valori e funzione del futuro nelle lingue del mondo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Lupo S. (Pres)  Castiglione  De Spuches  Amenta  Brucale  Carapezza F.  Vitale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9638030</wp:posOffset>
              </wp:positionH>
              <wp:positionV relativeFrom="paragraph">
                <wp:posOffset>635</wp:posOffset>
              </wp:positionV>
              <wp:extent cx="139700" cy="16192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58.9pt;margin-top:0.05pt;width:10.95pt;height:12.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1">
    <w:name w:val="Carattere Carattere1"/>
    <w:qFormat/>
    <w:rPr>
      <w:sz w:val="28"/>
      <w:szCs w:val="24"/>
      <w:lang w:val="it-IT" w:bidi="ar-SA"/>
    </w:rPr>
  </w:style>
  <w:style w:type="character" w:styleId="CarattereCarattere">
    <w:name w:val="Carattere Carattere"/>
    <w:qFormat/>
    <w:rPr>
      <w:sz w:val="44"/>
      <w:szCs w:val="24"/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32:00Z</dcterms:created>
  <dc:creator>utente_pc2</dc:creator>
  <dc:description/>
  <cp:keywords/>
  <dc:language>en-US</dc:language>
  <cp:lastModifiedBy>Claudio Mussolin</cp:lastModifiedBy>
  <cp:lastPrinted>2014-09-19T16:15:00Z</cp:lastPrinted>
  <dcterms:modified xsi:type="dcterms:W3CDTF">2014-09-25T06:24:00Z</dcterms:modified>
  <cp:revision>3835</cp:revision>
  <dc:subject/>
  <dc:title>Facoltà di Lettere e Filosofia</dc:title>
</cp:coreProperties>
</file>