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Magistrale  in Filologia Moderna e Italianistica </w:t>
      </w:r>
      <w:r>
        <w:rPr>
          <w:b/>
        </w:rPr>
        <w:t>D.M. 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>Giorno 10 10 2014  ore 15.00  Aula Seminar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959"/>
        <w:gridCol w:w="1134"/>
        <w:gridCol w:w="1440"/>
        <w:gridCol w:w="1439"/>
        <w:gridCol w:w="1439"/>
        <w:gridCol w:w="4968"/>
      </w:tblGrid>
      <w:tr>
        <w:trPr>
          <w:trHeight w:val="3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rrelat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rrelato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o 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tt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oponimi di alcamo,calatafimi segesta e salemi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gnasco Mar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t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rone 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talia disintegrata di luciano bianciardi: dal risorgimento al miracolo economico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ora' Giu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iov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lan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are pavese: dialoghi con leucò</w:t>
            </w:r>
          </w:p>
        </w:tc>
      </w:tr>
      <w:tr>
        <w:trPr>
          <w:trHeight w:val="3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glio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8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 makes me happy. Una ricerca sociolinguistica tra i siculo-americani degli stati uniti</w:t>
            </w:r>
          </w:p>
        </w:tc>
      </w:tr>
      <w:tr>
        <w:trPr>
          <w:trHeight w:val="3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imone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8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igl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linguistica del testo unico di stato: due esempi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nte Oria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ent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iano e dialetto: un'indagine sulla percezione linguistica a scuola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ella Ad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ent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igl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rone 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taliano dei semicolti. Un confronto tra la spartenza di tommaso bordonaro e terra matta di vincenzo rabito.</w:t>
            </w:r>
          </w:p>
        </w:tc>
      </w:tr>
      <w:tr>
        <w:trPr>
          <w:trHeight w:val="5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na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8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Mona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lan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biografie linguistiche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cobono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u' 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Legam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igli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raverso lo specchio. Una rilettura queer del personaggio di turandot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Perrone D. (Pres)  Castiglione  Di Giovanna  Di Legami  Spalanca  </w:t>
      </w:r>
    </w:p>
    <w:p>
      <w:pPr>
        <w:pStyle w:val="Normal"/>
        <w:jc w:val="center"/>
        <w:rPr/>
      </w:pPr>
      <w:r>
        <w:rPr/>
        <w:t xml:space="preserve">Amenta  Carta  Di Gesù M.  La Monaca  Paternostro  Sottile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 Magistrale  in Filologia Moderna e Italianistica </w:t>
      </w:r>
      <w:r>
        <w:rPr>
          <w:b/>
        </w:rPr>
        <w:t>D.M. 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>Giorno 13 10 2014 ore 15.00  Aula Seminar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959"/>
        <w:gridCol w:w="1134"/>
        <w:gridCol w:w="1440"/>
        <w:gridCol w:w="1439"/>
        <w:gridCol w:w="1439"/>
        <w:gridCol w:w="4968"/>
      </w:tblGrid>
      <w:tr>
        <w:trPr>
          <w:trHeight w:val="3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rrelat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orrelato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to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ent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tolot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lingua del fumetto dylan dog. Analisi linguistica di un cult italiano.</w:t>
            </w:r>
          </w:p>
        </w:tc>
      </w:tr>
      <w:tr>
        <w:trPr>
          <w:trHeight w:val="5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za Ele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igl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tolot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itture esposte :indagine a palermo</w:t>
            </w:r>
          </w:p>
        </w:tc>
      </w:tr>
      <w:tr>
        <w:trPr>
          <w:trHeight w:val="5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cciante Anna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6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t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lan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amen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idee di una donna: tra esaltazione ideale del femminile e conferma dei ruoli di genere.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aone A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ament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lan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Leg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ula sine auctore edita. La controversia 9, 2 di seneca il vecchio tra realtà storica e invenzione letteraria.</w:t>
            </w:r>
          </w:p>
        </w:tc>
      </w:tr>
      <w:tr>
        <w:trPr>
          <w:trHeight w:val="5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rrizzo Calogera C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tt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Figl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i onimici a casteltermini. Una ricerca sul campo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Greca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 Figli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erm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e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ialogo giellista nei quaderni di giustizia e libertà</w:t>
            </w:r>
          </w:p>
        </w:tc>
      </w:tr>
      <w:tr>
        <w:trPr>
          <w:trHeight w:val="3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ando Flo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t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rro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Legam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ure femminili nell'opera di luigi pirandello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tramale Dona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eo enn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Fig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erm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acquino, casale medievale della diocesi-feudo di monreale. Studio storico e toponomastico</w:t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rello Graz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8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ent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tt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 programmi ministeriali e lavoro nelle classi: le difficoltà di alunni e insegnanti</w:t>
            </w:r>
          </w:p>
        </w:tc>
      </w:tr>
      <w:tr>
        <w:trPr>
          <w:trHeight w:val="5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pelliti Lo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stiglio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r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onomastica nelle opere di giuseppe tomasi di lampedusa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Perrone D.  (Pres)  Castiglione  Di Legami  Mineo  Spalanca  </w:t>
      </w:r>
    </w:p>
    <w:p>
      <w:pPr>
        <w:pStyle w:val="Normal"/>
        <w:jc w:val="center"/>
        <w:rPr/>
      </w:pPr>
      <w:r>
        <w:rPr/>
        <w:t xml:space="preserve">Amenta  Carta  Casamento  Di Figlia  Di Gesù M.  Palermo  Sottile  </w:t>
      </w:r>
    </w:p>
    <w:p>
      <w:pPr>
        <w:pStyle w:val="Normal"/>
        <w:rPr/>
      </w:pPr>
      <w:r>
        <w:rPr/>
        <w:t>Bartolotta (lim. a Stuto  La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8:00Z</dcterms:created>
  <dc:creator>utente_pc2</dc:creator>
  <dc:description/>
  <cp:keywords/>
  <dc:language>en-US</dc:language>
  <cp:lastModifiedBy>Claudio Mussolin</cp:lastModifiedBy>
  <cp:lastPrinted>2014-09-18T09:03:00Z</cp:lastPrinted>
  <dcterms:modified xsi:type="dcterms:W3CDTF">2014-09-25T06:14:00Z</dcterms:modified>
  <cp:revision>232</cp:revision>
  <dc:subject/>
  <dc:title>Facoltà di Lettere e Filosofia</dc:title>
</cp:coreProperties>
</file>