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Discipline dell’Arte, della musica e dello spettacolo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>Giorno.8 10 2014  ore 16.00  Aula Columb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326"/>
        <w:gridCol w:w="1263"/>
        <w:gridCol w:w="2249"/>
        <w:gridCol w:w="7678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hieri Giul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99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ca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palermo palermo"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afulli Frances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67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embr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 sguardo perturbante. L'interpellazione come frattura del linguaggio nel cinema moderno e contemporaneo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Chiara Wal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1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hembri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pping temporale - alterazioni del tempo nel cinema moderno e postmoderno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ia Mir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hembri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l'atto di vedere" nella filmografia di wim wenders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zza Sof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1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oroso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oix humaine di jean cocteau - il mito dell'abbandono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co Deb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74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ca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ine teatrali quintarmata: 'le azioni fisiche' nel teatro contemporaneo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rentino Etto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6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embr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ziottesco e blaxploitation, gemelli diversi negli anni '7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 Thuy Li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6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gambino: poesia e tecnica di un attore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  <w:t>Commission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Tomasino (Pres)  Amoroso  Gentile  Isgrò  Sica  Schembri  Sorce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Discipline dell’Arte, della musica e dello spettacolo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>Giorno.3 10 2014  ore 9.00  Aula Columb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326"/>
        <w:gridCol w:w="1263"/>
        <w:gridCol w:w="2249"/>
        <w:gridCol w:w="7678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o Alessand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97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desco 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 delle arti e delle culture tavola tonda, una comunità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’anneo Frances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4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viter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n principio era il verbo”. Teorie sulla nascita del suono e della musica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no Frances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93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suraca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ie parker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Collisani A. (pres)  Privitera  Bonanzinga  Tedesco A.  Calì  Misuraca  Provenz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Discipline dell’Arte, della musica e dello spettacolo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>Giorno. 2 10 2014  ore 15.00  Aula Magn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326"/>
        <w:gridCol w:w="1263"/>
        <w:gridCol w:w="2249"/>
        <w:gridCol w:w="7678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disi Rober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2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lazzotto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epositi museali: funzioni,esperienze di valorizzazione, potenzialità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a Barbera S.  (Pres)  Di Natale  Guttilla  Palazzotto  Vitale  Vitella  Travagliato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29:00Z</dcterms:modified>
  <cp:revision>3835</cp:revision>
  <dc:subject/>
  <dc:title>Facoltà di Lettere e Filosofia</dc:title>
</cp:coreProperties>
</file>