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à degli studi di Palermo</w:t>
      </w:r>
    </w:p>
    <w:p>
      <w:pPr>
        <w:pStyle w:val="Normal"/>
        <w:ind w:right="66" w:hanging="0"/>
        <w:jc w:val="center"/>
        <w:rPr/>
      </w:pPr>
      <w:r>
        <w:rPr>
          <w:b/>
          <w:bCs/>
          <w:sz w:val="22"/>
          <w:szCs w:val="22"/>
        </w:rPr>
        <w:t xml:space="preserve">FACOLTÁ DI </w:t>
      </w:r>
      <w:r>
        <w:rPr>
          <w:rFonts w:eastAsia="Batang;바탕"/>
          <w:b/>
          <w:bCs/>
          <w:sz w:val="22"/>
          <w:szCs w:val="22"/>
        </w:rPr>
        <w:t xml:space="preserve"> SCIENZE DELLA FORMAZIONE</w:t>
      </w:r>
    </w:p>
    <w:p>
      <w:pPr>
        <w:pStyle w:val="Normal"/>
        <w:ind w:right="66" w:hanging="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CORSO DI LAUREA IN SCIENZE DELL’EDUCAZIONE - PALERMO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essione autunnale a.a.  2012/2013</w:t>
      </w:r>
    </w:p>
    <w:p>
      <w:pPr>
        <w:pStyle w:val="Normal"/>
        <w:ind w:right="266" w:hanging="0"/>
        <w:jc w:val="center"/>
        <w:rPr/>
      </w:pPr>
      <w:r>
        <w:rPr>
          <w:b/>
          <w:bCs/>
          <w:sz w:val="22"/>
          <w:szCs w:val="22"/>
        </w:rPr>
        <w:t xml:space="preserve">Lunedì 28 ottobre 2013 ore 16.00 </w:t>
      </w:r>
    </w:p>
    <w:p>
      <w:pPr>
        <w:pStyle w:val="Heading1"/>
        <w:ind w:right="66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Aula Mag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Pascoli, 6  – PALER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t. n. 3191 del 09.10.201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7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91"/>
        <w:gridCol w:w="1631"/>
        <w:gridCol w:w="1962"/>
        <w:gridCol w:w="6368"/>
        <w:gridCol w:w="1933"/>
      </w:tblGrid>
      <w:tr>
        <w:trPr>
          <w:trHeight w:val="2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ELABORAT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37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fenomeno dell'abuso. Dall'ombra nel cuore alla luce nella vit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of. G. Lavanco 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37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AIANN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NNA RITA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cazione personalizzata e sostegno scolastic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of. F. Pedone  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81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S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ELICA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e Geltrude istruisce i suoi figli di Enrico Pestalozzi. Una lettura critic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of. L. Romano 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82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ADONN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SELLA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agogia e scienze dell'educazione in Aldo Visalbergh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of. L. Romano 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89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PORT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gioco d'azzardo: l'impatto sociale e le sue conseguenz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of. G. Lavanco 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90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AR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ERINA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F. Strauss: l'antica e la nuova fede ricerca di una radicalità definitiv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of. C. Genna 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02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VAT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USEPPINA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uola ed educazione in Friedrich Wilhelm Nietzsch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of. C. Genna 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02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CIOTT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NZIO EZIO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biografia come metodo formativ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of. L. Romano 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23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BON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RIA MARIA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ch Nath Hanh Discorsi ai bambini e al bambino interior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of. L. Romano 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26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ON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IANA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porto Maestro - Discepol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of. L. Romano 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27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C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ORGIA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 cos'è metafisica?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of. C. Genna </w:t>
            </w:r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35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SCA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 Bowlby, costruzione e rottura dei legami affettiv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of. L. Romano </w:t>
            </w:r>
          </w:p>
        </w:tc>
      </w:tr>
    </w:tbl>
    <w:p>
      <w:pPr>
        <w:pStyle w:val="TextBody"/>
        <w:ind w:right="-8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26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 commissione è composta dai proff.: G. LAVANCO (Presidente), A. BELLINGRERI, L. BELLANTONIO, M. GARRO, C. GENNA, D. OLIVERI, A. MERENDA, F. PEDONE, V. PINO,  L. ROMANO, E. SIDOTI</w:t>
      </w:r>
    </w:p>
    <w:p>
      <w:pPr>
        <w:pStyle w:val="TextBody"/>
        <w:ind w:left="-180" w:right="6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right="66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IL PRESIDENTE DEL CORSO</w:t>
        <w:tab/>
        <w:tab/>
        <w:tab/>
        <w:tab/>
        <w:tab/>
        <w:tab/>
        <w:tab/>
        <w:tab/>
        <w:tab/>
        <w:tab/>
        <w:t xml:space="preserve">                                           IL PRESI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prof. Gioacchino Lavanco)  </w:t>
        <w:tab/>
        <w:tab/>
        <w:tab/>
        <w:tab/>
        <w:tab/>
        <w:tab/>
        <w:tab/>
        <w:tab/>
        <w:tab/>
        <w:tab/>
        <w:t xml:space="preserve">                                 (prof. Michele Come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à degli studi di Palermo</w:t>
      </w:r>
    </w:p>
    <w:p>
      <w:pPr>
        <w:pStyle w:val="Normal"/>
        <w:ind w:right="66" w:hanging="0"/>
        <w:jc w:val="center"/>
        <w:rPr/>
      </w:pPr>
      <w:r>
        <w:rPr>
          <w:b/>
          <w:bCs/>
          <w:sz w:val="22"/>
          <w:szCs w:val="22"/>
        </w:rPr>
        <w:t xml:space="preserve">FACOLTÁ DI </w:t>
      </w:r>
      <w:r>
        <w:rPr>
          <w:rFonts w:eastAsia="Batang;바탕"/>
          <w:b/>
          <w:bCs/>
          <w:sz w:val="22"/>
          <w:szCs w:val="22"/>
        </w:rPr>
        <w:t xml:space="preserve"> SCIENZE DELLA FORMAZIONE</w:t>
      </w:r>
    </w:p>
    <w:p>
      <w:pPr>
        <w:pStyle w:val="Normal"/>
        <w:ind w:right="66" w:hanging="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CORSO DI LAUREA IN SCIENZE DELL’EDUCAZIONE - PALERMO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essione autunnale a.a.  2012/20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tedì 29 ottobre 2013 ore 11.30</w:t>
      </w:r>
    </w:p>
    <w:p>
      <w:pPr>
        <w:pStyle w:val="Heading1"/>
        <w:ind w:right="66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Aula Mag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Pascoli, 6  – PALER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t. n. 3191 del 09.10.2013</w:t>
      </w:r>
    </w:p>
    <w:tbl>
      <w:tblPr>
        <w:tblW w:w="4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95"/>
        <w:gridCol w:w="1638"/>
        <w:gridCol w:w="1974"/>
        <w:gridCol w:w="6562"/>
        <w:gridCol w:w="1999"/>
      </w:tblGrid>
      <w:tr>
        <w:trPr>
          <w:trHeight w:val="2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ELABORAT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</w:tr>
      <w:tr>
        <w:trPr>
          <w:trHeight w:val="2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90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MANT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FRANCESCA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olescenti nel mondo delle mafi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of. A. Dino </w:t>
            </w:r>
          </w:p>
        </w:tc>
      </w:tr>
      <w:tr>
        <w:trPr>
          <w:trHeight w:val="2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93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UMEFREDD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ZIANA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olf Steiner e la comunione con le entità spirituali: viaggio verso i mondi superior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of. C. Genna </w:t>
            </w:r>
          </w:p>
        </w:tc>
      </w:tr>
      <w:tr>
        <w:trPr>
          <w:trHeight w:val="2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93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O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USANNA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lotta del secondo sesso in Simone de Beauvoi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of. C. Genna </w:t>
            </w:r>
          </w:p>
        </w:tc>
      </w:tr>
      <w:tr>
        <w:trPr>
          <w:trHeight w:val="2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02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 PICCOL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opere della maturità di Simone de Beauvoir: la sua vita,una storia che va raccontand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of. C. Genna </w:t>
            </w:r>
          </w:p>
        </w:tc>
      </w:tr>
      <w:tr>
        <w:trPr>
          <w:trHeight w:val="2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43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V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OLA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adolescenti in condizione di rischio evolutiv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of. C. Polizzi  </w:t>
            </w:r>
          </w:p>
        </w:tc>
      </w:tr>
      <w:tr>
        <w:trPr>
          <w:trHeight w:val="2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61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 SALA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MED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 spettro autistico approcci educativi e didattic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of. F. Pedone  </w:t>
            </w:r>
          </w:p>
        </w:tc>
      </w:tr>
      <w:tr>
        <w:trPr>
          <w:trHeight w:val="2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90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MIN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A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ostruire per liberar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of. I. Licciardi </w:t>
            </w:r>
          </w:p>
        </w:tc>
      </w:tr>
      <w:tr>
        <w:trPr>
          <w:trHeight w:val="2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59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ORAT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DERICA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ria Montessori: il segreto dell'infanzi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of. L. Romano </w:t>
            </w:r>
          </w:p>
        </w:tc>
      </w:tr>
      <w:tr>
        <w:trPr>
          <w:trHeight w:val="2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43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 GIOVANN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DERICA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Pop Pedagogia. L'educazione postmoderna tra simboli merci e consum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of. L. Romano </w:t>
            </w:r>
          </w:p>
        </w:tc>
      </w:tr>
      <w:tr>
        <w:trPr>
          <w:trHeight w:val="2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60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FAL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SSIA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'educazione e il significato della vi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of. L. Romano </w:t>
            </w:r>
          </w:p>
        </w:tc>
      </w:tr>
      <w:tr>
        <w:trPr>
          <w:trHeight w:val="2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43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AMBR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ARIA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 esperimento di scuola attiv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of. L. Romano </w:t>
            </w:r>
          </w:p>
        </w:tc>
      </w:tr>
      <w:tr>
        <w:trPr>
          <w:trHeight w:val="2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36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OBELL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USEPPA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 Bosco: il sistema preventivo maestro per l’educazio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of. L. Roma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142" w:right="266" w:hanging="0"/>
        <w:rPr/>
      </w:pPr>
      <w:r>
        <w:rPr>
          <w:b w:val="false"/>
          <w:sz w:val="22"/>
          <w:szCs w:val="22"/>
        </w:rPr>
        <w:t>La commissione è composta dai proff.: I. LICCIARDI (Presidente), A. DINO, E. MIGNOSI,  G. CAPPELLO, C. GENNA, L. KIRCHNER, D. OLIVERI, L. PARISI, F. PEDONE, C. POLIZZI, L. ROMANO</w:t>
      </w:r>
    </w:p>
    <w:p>
      <w:pPr>
        <w:pStyle w:val="TextBody"/>
        <w:ind w:left="-142" w:right="6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right="66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IL PRESIDENTE DEL CORSO</w:t>
        <w:tab/>
        <w:tab/>
        <w:tab/>
        <w:tab/>
        <w:tab/>
        <w:tab/>
        <w:tab/>
        <w:tab/>
        <w:tab/>
        <w:tab/>
        <w:t xml:space="preserve">                                           IL PRESI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prof. Gioacchino Lavanco)  </w:t>
        <w:tab/>
        <w:tab/>
        <w:tab/>
        <w:tab/>
        <w:tab/>
        <w:tab/>
        <w:tab/>
        <w:tab/>
        <w:tab/>
        <w:tab/>
        <w:t xml:space="preserve">                                 (prof. Michele Cometa)</w:t>
      </w:r>
    </w:p>
    <w:p>
      <w:pPr>
        <w:pStyle w:val="Normal"/>
        <w:ind w:right="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Batang;바탕"/>
      <w:i/>
      <w:iCs/>
      <w:sz w:val="24"/>
      <w:szCs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Batang;바탕" w:cs="Times New Roman"/>
      <w:i/>
      <w:iCs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29:00Z</dcterms:created>
  <dc:creator>Enza</dc:creator>
  <dc:description/>
  <cp:keywords/>
  <dc:language>en-US</dc:language>
  <cp:lastModifiedBy>Enza</cp:lastModifiedBy>
  <cp:lastPrinted>2013-10-02T15:48:00Z</cp:lastPrinted>
  <dcterms:modified xsi:type="dcterms:W3CDTF">2013-10-09T11:01:00Z</dcterms:modified>
  <cp:revision>18</cp:revision>
  <dc:subject/>
  <dc:title/>
</cp:coreProperties>
</file>