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  <w:t>Facoltà di Scienze della form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  <w:t xml:space="preserve">MODELLO 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  <w:t>Elenco degli insegnamenti a b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16"/>
          <w:lang w:eastAsia="it-IT"/>
        </w:rPr>
        <w:t xml:space="preserve">a.a. 2013-2014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16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-19 EDUCAZIONE DI COMUNITÀ</w:t>
      </w: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623"/>
        <w:gridCol w:w="2155"/>
        <w:gridCol w:w="4052"/>
        <w:gridCol w:w="682"/>
        <w:gridCol w:w="603"/>
        <w:gridCol w:w="468"/>
        <w:gridCol w:w="1660"/>
        <w:gridCol w:w="155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SS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ED. DI COMUNIT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6715 - STORIA CONTEMPORANE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M-STO/0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ED. DI COMUNIT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4203 - LABORATORIO DI INFORMATIC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ING-INF/0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ED. DI COMUNIT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6578 - SOCIOLOGIA GENERAL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Bas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SPS/0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ED. DI COMUNIT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 II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3358 - CULTURA TEDESC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LIN/1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ED. DI COMUNIT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7407 - TEORIA DELLA LETTERATUR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FIL-LET/1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ED. DI COMUNIT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 VI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7996 - SOCIOLOGIA DELL'AMBIENT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SPS/1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ED. DI COMUNIT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 II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3355 - CULTURA FRANCES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LIN/0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ED. DI COMUNIT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 IV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3255 - PSIC. SVILUPPO ATIPICO E INTERVENTI DI PREVENZIONE E RIABILITAZION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M-PSI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-19 SCIENZE DELL’EDUC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623"/>
        <w:gridCol w:w="2070"/>
        <w:gridCol w:w="4022"/>
        <w:gridCol w:w="682"/>
        <w:gridCol w:w="603"/>
        <w:gridCol w:w="468"/>
        <w:gridCol w:w="1660"/>
        <w:gridCol w:w="155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SSD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SC. ED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4203 - LABORATORIO DI INFORMATIC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ING-INF/0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SC. ED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4460 - STORIA DELL'ETÀ CONTEMPORANE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M-STO/0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SC. ED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 III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3604 - GEOGRAFI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M-GGR/0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SC. ED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 IV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6715 - STORIA CONTEMPORANE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M-STO/0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SC. ED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 IV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7088 - STORIA ROMA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ANT/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L-19 SC. ED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Gruppo di attiv. form. opzionali IV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01479 - ARCHIVISTIC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it-IT"/>
              </w:rPr>
              <w:t>M-STO/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-20 SCIENZE DELLA COMUNICAZIONE PER I MEDIA E LE ISTITUZION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623"/>
        <w:gridCol w:w="2301"/>
        <w:gridCol w:w="2906"/>
        <w:gridCol w:w="682"/>
        <w:gridCol w:w="603"/>
        <w:gridCol w:w="468"/>
        <w:gridCol w:w="1507"/>
        <w:gridCol w:w="9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0 SC. COM. PER I MEDIA E LE ISTITUZION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4677 - LINGUA INGLES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Bas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LIN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-20 SCIENZE DELLA COMUNICAZIONE PER LE CULTURE E LE AR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23"/>
        <w:gridCol w:w="2989"/>
        <w:gridCol w:w="3119"/>
        <w:gridCol w:w="682"/>
        <w:gridCol w:w="603"/>
        <w:gridCol w:w="468"/>
        <w:gridCol w:w="1706"/>
        <w:gridCol w:w="13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0 SC. COM. PER LE CULTURE E LE ART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4354 - LEGISLAZIONE DEI BENI CULTURAL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IUS/1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0 SC. COM. PER LE CULTURE E LE ART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6415 - SEMIOTICA DELLE ART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ART/04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0 SC. COM. PER LE CULTURE E LE ART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6538 - SOCIOLOGIA DEI PROCESSI CULTURALI E COMUNICATIV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Base, Caratterizzant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PS/08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0 SC. COM. PER LE CULTURE E LE ART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4671 - LINGUA FRANCESE 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LIN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-24 SCIENZE E TECNICHE PSICOLOGICH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39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23"/>
        <w:gridCol w:w="1928"/>
        <w:gridCol w:w="5129"/>
        <w:gridCol w:w="990"/>
        <w:gridCol w:w="550"/>
        <w:gridCol w:w="550"/>
        <w:gridCol w:w="1650"/>
        <w:gridCol w:w="990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4 SC.E TEC. PSICOLOGICH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250 - ALFABETIZZAZIONE INFORMATIC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4 SC.E TEC. PSICOLOGICH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ttiv. form. a scelta dello studente (consigliate)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7236 - TECNICHE DELL'INTERVISTA E DEL QUESTIONARI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6.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 scelta dello studen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M-PSI/0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4 SC.E TEC. PSICOLOGICH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ttiv. form. a scelta dello studente (consigliate)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5166 - TECNICHE DI INTERVENTO NEI CONTESTI MULTICULTURAL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6.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 scelta dello studen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M-PSI/0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4 SC.E TEC. PSICOLOGICH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6559 - LABORATORIO SULLE COMPETENZE RELAZIONALI NELL'INTERVENTO CLIN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4 SC.E TEC. PSICOLOGICH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6559 - LABORATORIO SULLE COMPETENZE RELAZIONALI NELL'INTERVENTO CLIN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4 SC.E TEC. PSICOLOGICH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6559 - LABORATORIO SULLE COMPETENZE RELAZIONALI NELL'INTERVENTO CLIN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4 SC.E TEC. PSICOLOGICH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6559 - LABORATORIO SULLE COMPETENZE RELAZIONALI NELL'INTERVENTO CLIN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24 SC.E TEC. PSICOLOGICH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ttiv. form. a scelta dello studente (consigliate)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9725 - PSICOLOGIA DELL'ADOLESCENZ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 scelta dello studen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M-PSI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-39 SCIENZE DEL SERVIZIO SOCI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623"/>
        <w:gridCol w:w="2261"/>
        <w:gridCol w:w="3686"/>
        <w:gridCol w:w="682"/>
        <w:gridCol w:w="603"/>
        <w:gridCol w:w="468"/>
        <w:gridCol w:w="1847"/>
        <w:gridCol w:w="910"/>
      </w:tblGrid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39 SC. DEL SERV. SOCIAL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5055 - METODI E TECNICHE DEL SERVIZIO SOCIALE 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PS/07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39 SC. DEL SERV. SOCIAL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5782 - PRINCIPI E FONDAMENTI DEL SERVIZIO SOCIAL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PS/07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39 SC. DEL SERV. SOCIAL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5432 - ORGANIZZAZIONE DEL SERVIZIO SOCIAL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PS/07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39 SC. DEL SERV. SOCIAL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5051 - METODI E TECNICHE DEL SERVIZIO SOCIALE 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PS/07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39 SC. DEL SERV. SOCIAL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4045 - ISTITUZIONI DI DIRITTO PUBBLICO/DIRITTO DELLA UNIONE EUROPE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Bas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IUS/09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39 SC. DEL SERV. SOCIAL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609 - SOCIOLOGIA DEI CONSUMI E DEGLI STILI DI VIT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Bas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PS/08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-39 SC. DEL SERV. SOCIAL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1641 - IGIENE GENERALE E APPLICAT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ED/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M-51 PSICOLOGIA CLIN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623"/>
        <w:gridCol w:w="1718"/>
        <w:gridCol w:w="3224"/>
        <w:gridCol w:w="682"/>
        <w:gridCol w:w="603"/>
        <w:gridCol w:w="468"/>
        <w:gridCol w:w="3081"/>
        <w:gridCol w:w="977"/>
      </w:tblGrid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1 PSICOLOGIA CLINIC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419 - LABORATORIO SUL LAVORO PSICOLOGICO CLINICO NELLA SALUTE MENTA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5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8</w:t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1 PSICOLOGIA CLINIC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417 - LABORATORIO SULL'INTERVENTO PSICOLOGICO CLINICO NEI CONTESTI SOCIAL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5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M-51 PSICOLOGIA CLINICA DELL'ARCO DI VI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590"/>
        <w:gridCol w:w="1825"/>
        <w:gridCol w:w="4890"/>
        <w:gridCol w:w="758"/>
        <w:gridCol w:w="540"/>
        <w:gridCol w:w="651"/>
        <w:gridCol w:w="973"/>
        <w:gridCol w:w="1842"/>
      </w:tblGrid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1 PSICOL.CLINICA DELL'ARCO DI VIT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ttiv. form. a scelta dello stud. (consigliate) II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215 - DISABILITÀ LINGUISTICHE DELLO SVILUPPO: VALUTAZIONE ED INTERVENTO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 scelta dello studen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M-51 PSICOLOGIA SOCIALE, DEL LAVORO E DELLE ORGANIZZAZION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623"/>
        <w:gridCol w:w="2102"/>
        <w:gridCol w:w="4001"/>
        <w:gridCol w:w="682"/>
        <w:gridCol w:w="603"/>
        <w:gridCol w:w="468"/>
        <w:gridCol w:w="1624"/>
        <w:gridCol w:w="977"/>
      </w:tblGrid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1 PSICOL.SOCIALE, DEL LAV.E DELLE ORG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7070 - LABORATORIO DI PSICOPATOLOGIA DEL LAVOR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6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1 PSICOL.SOCIALE, DEL LAV.E DELLE ORG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366 - MARKETING DEI SERVIZ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ECS-P/08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1 PSICOL.SOCIALE, DEL LAV.E DELLE ORG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6563 - PSICOLOGIA SOCIALE DEI NUOVI MEDI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16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M-57 SCIENZE DELLA FORMAZIONE CONTINU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4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23"/>
        <w:gridCol w:w="1645"/>
        <w:gridCol w:w="4110"/>
        <w:gridCol w:w="862"/>
        <w:gridCol w:w="770"/>
        <w:gridCol w:w="770"/>
        <w:gridCol w:w="2530"/>
        <w:gridCol w:w="1430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7 SC. DELLA FORM.CONTINU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376 - PSICOLOGIA SOCIALE DELLA MARGINALITÀ E DELLA DEVIANZ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7 SC. DELLA FORM.CONTINU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1802 - ECOLOG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BIO/0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7 SC. DELLA FORM.CONTINU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6557 - PROGETTAZIONE DEGLI INTERVENTI PSICOSOCIAL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7 SC. DELLA FORM.CONTINU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362 - CULTURA ARAB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OR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 xml:space="preserve">LM-59 SCIENZE DELLA COMUNICAZIONE PUBBLICA, D'IMPRESA E PUBBLICITA'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623"/>
        <w:gridCol w:w="2704"/>
        <w:gridCol w:w="3282"/>
        <w:gridCol w:w="709"/>
        <w:gridCol w:w="603"/>
        <w:gridCol w:w="468"/>
        <w:gridCol w:w="1339"/>
        <w:gridCol w:w="1512"/>
      </w:tblGrid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9 SC.DELLA COM.PUBBLICA, D'IMPRESA E PUBBLICITA'– Curriculum COMUNICAZIONE D'IMPRESA E PUBBLICIT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243 - MARKETING DELLE IMPRESE PUBBLICITAR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ECS-P/08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9 SC.DELLA COM.PUBBLICA, D'IMPRESA E PUBBLICITA'– Curriculum COMUNICAZIONE D'IMPRESA E PUBBLICIT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3260 - SEMIOTICA DELLA PUBBLICITÀ E TECNICHE DELLA CREAZIONE SPOT PUBBLICIT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odulo TECNICHE CREAZIONE SPOT PUBBLICITA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 xml:space="preserve">6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(di 15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PS/08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59 SC.DELLA COM.PUBBLICA, D'IMPRESA E PUBBLICITA'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5053 - ANALISI DEI TESTI PUBBLICI E PRAGMATICA DELLA COMUNICAZIO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FIL-LET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16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 xml:space="preserve">LM-81 COOPERAZIONE E SVILUPP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4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23"/>
        <w:gridCol w:w="2920"/>
        <w:gridCol w:w="3402"/>
        <w:gridCol w:w="682"/>
        <w:gridCol w:w="603"/>
        <w:gridCol w:w="468"/>
        <w:gridCol w:w="1764"/>
        <w:gridCol w:w="1491"/>
      </w:tblGrid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1 COOPERAZIONE E SVILUPP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5061 - GEOGRAFIA POLITIC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GGR/0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1 COOPERAZIONE E SVILUPP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4664 - LINGUA FRANCES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LIN/04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1 COOPERAZIONE E SVILUPP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ruppo di attiv. form. opzionali 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04718 - LINGUA SPAGNOL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LIN/07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1 COOPERAZIONE E SVILUPP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ruppo di attiv. form. opzionali 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4531 - ECONOMIA E AMMINISTRAZIONE DELLE AZIENDE NO PROFIT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SECS-P/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M-85 SCIENZE PEDAGOGICH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623"/>
        <w:gridCol w:w="1970"/>
        <w:gridCol w:w="3939"/>
        <w:gridCol w:w="682"/>
        <w:gridCol w:w="603"/>
        <w:gridCol w:w="468"/>
        <w:gridCol w:w="1845"/>
        <w:gridCol w:w="977"/>
      </w:tblGrid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5 SC.PEDAGOGICH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2275 - STORIA DELL'EDUCAZION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ED/02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5 SC.PEDAGOGICH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398 - LABORATORIO DI INFORMATICA E TRASMISSIONE DELLE INFORMAZION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5 SC.PEDAGOGICH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7075 - STORIA MEDIOEVAL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STO/01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5 SC.PEDAGOGICH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ruppo di attiv. form. opzionali III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6026 - PSICOLOGIA DELL'EDUCAZION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M-85/bis SCIENZE DELLA FORMAZIONE PRIMAR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23"/>
        <w:gridCol w:w="4760"/>
        <w:gridCol w:w="682"/>
        <w:gridCol w:w="603"/>
        <w:gridCol w:w="468"/>
        <w:gridCol w:w="2476"/>
        <w:gridCol w:w="1126"/>
      </w:tblGrid>
      <w:tr>
        <w:trPr>
          <w:trHeight w:val="5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5/bis SC.DELLA FORMAZIONE PRIMAR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6004 - GEOGRAFIA PER LA SCUOLA PRIMARIA E DELL'INFANZIA E LABORATORI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GGR/0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5/bis SC.DELLA FORMAZIONE PRIMAR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6019 - DOCIMOLOGIA E PEDAGOGIA SPERIMENTALE E LABORATORI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3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Ba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ED/0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5/bis SC.DELLA FORMAZIONE PRIMAR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6013 - LEGISLAZIONE SCOLASTICA E NORME SULLA SICUREZZ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4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IUS/0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85/bis SC.DELLA FORMAZIONE PRIMARI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6024 - METODOL.DELL'EDUCAZ. MUSIC. PER LA SCUOLA PRIMAR.E DELL'INFANZIA E LAB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Caratterizzant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ART/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lang w:eastAsia="it-IT"/>
        </w:rPr>
        <w:t>LM-92 TEORIE DELLA COMUNIC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623"/>
        <w:gridCol w:w="2354"/>
        <w:gridCol w:w="3211"/>
        <w:gridCol w:w="555"/>
        <w:gridCol w:w="603"/>
        <w:gridCol w:w="468"/>
        <w:gridCol w:w="1493"/>
        <w:gridCol w:w="1203"/>
      </w:tblGrid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92 TEORIE DELLA COMUNICAZIONE – Curriculum CULTURE DEL TEST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II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04444 - LETTERATURA ITALIANA CONTEMPORANE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FIL-LET/11</w:t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92 TEORIE DELLA COMUNICAZIONE – Curriculum CULTURA VISUALE e Curriculum CULTURE DEL TEST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II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554 - LINGUA TEDESCA LIVELLO AVANZATO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LIN/14</w:t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92 TEORIE DELLA COMUNICAZIONE – Curriculum CULTURA VISUALE Mutua da LM-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II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4445 - LINGUA ARABA LIVELLO AVANZATO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OR/12</w:t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M-92 TEORIE DELLA COMUNICAZIONE – Curriculum CULTURE DEL TESTO Mutua da LM-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V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4445 - LINGUA ARABA LIVELLO AVANZATO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Affini e integrativ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OR/12</w:t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LM-92 TEORIE DELLA COMUNICAZIONE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V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13462 - LABORATORIO DI ANALISI DELL'ESPRESSIONE E CRITICA DEL TEST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LM-92 TEORIE DELLA COMUNICAZIONE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Gruppo di attiv. form. opzionali IV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LABORATORIO DI PERCEZIONE VISIV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Altre conosc.utili per l’inserim.nel mondo del lavor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  <w:t>Scienze della formazione primaria (V.O. quadriennale)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623"/>
        <w:gridCol w:w="3914"/>
        <w:gridCol w:w="3260"/>
        <w:gridCol w:w="682"/>
        <w:gridCol w:w="603"/>
        <w:gridCol w:w="468"/>
        <w:gridCol w:w="1339"/>
        <w:gridCol w:w="879"/>
      </w:tblGrid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TTIVITÀ FORMATIVA/INSEGNAMENTO INTEGRA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AMBI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Sc.della formazione primaria (V.O. quadriennale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08143 - METODOLOGIA E TECNICA DEL GIOCO E DELL' ANIMAZIONE II / DISEGNO LIBE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odulo METODOLOGIA E TECNICA DEL GIOCO E DELL'ANIMAZIONE I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 (di 6 cfu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N.D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ED/03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Sc.della formazione primaria (V.O. quadriennale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08143 - METODOLOGIA E TECNICA DEL GIOCO E DELL' ANIMAZIONE II / DISEGNO LIBERO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odulo DISEGNO LIBER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 (di 6 cfu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N.D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ICAR/17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Sc.della formazione primaria (V.O. quadriennale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09771 - METODI E TECN.PSICOMOTR./PSICOL.EDUCAZIONE/PEDAGOGIA DELLA FAMIGL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odulo METODI E TECNICHE DELLA PSICOMOTRICIT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 (di 12 cfu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N.D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4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Sc.della formazione primaria (V.O. quadriennale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09771 - METODI E TECN.PSICOMOTR./PSICOL.EDUCAZIONE/PEDAGOGIA DELLA FAMIGLIA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odulo PSICOLOGIA DELL'EDUCAZION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 (di 12 cfu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N.D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PSI/04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Sc.della formazione primaria (V.O. quadriennale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 xml:space="preserve">04440 - LETTERATURA ITALIANA /LETTERATURE COMPARATE </w:t>
              <w:br/>
              <w:t>Gruppo di attiv. form. opzional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 xml:space="preserve">Modulo– LETTERATURE COMPARATE (Per  il Curriculo primaria)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0(di 6cfu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N.D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FIL-LET/14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Sc.della formazione primaria (V.O. quadriennale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03637 - GEOGRAFIA UMANA/ETNOSTOR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 xml:space="preserve">Modulo GEOGRAFIA UMANA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 (di 6 cfu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N.D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M-GGR/01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Sc.della formazione primaria (V.O. quadrienn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Per entrambe i curricul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Gruppo di attiv. form. opzional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 xml:space="preserve">04390 - LETTERATURA ARABA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3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N.D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63636"/>
                <w:sz w:val="20"/>
                <w:szCs w:val="20"/>
                <w:lang w:eastAsia="it-IT"/>
              </w:rPr>
              <w:t>L-OR/10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  <w:t xml:space="preserve">Specializzazione sostegno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623"/>
        <w:gridCol w:w="5524"/>
        <w:gridCol w:w="682"/>
        <w:gridCol w:w="603"/>
        <w:gridCol w:w="468"/>
        <w:gridCol w:w="151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PER. DID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VAL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3636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color w:val="363636"/>
                <w:sz w:val="20"/>
                <w:szCs w:val="20"/>
                <w:lang w:eastAsia="it-IT"/>
              </w:rPr>
              <w:t>SSD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pecializzazione Sostegn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Didattica Speciale (35 ore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ED/03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pecializzazione Sostegn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Logopedia generale (30 ore) Laboratorio di audiologia (20 ore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+ 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pecializzazione Sostegn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Modelli e tecniche del comportamento infantile (35 ore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4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pecializzazione Sostegn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Psicologia dello sviluppo del linguaggio e della comunicazione (30 ore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4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Specializzazione Sostegn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eoria e metodi di programmazione e valutazione scolastica (35 ore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ED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16"/>
          <w:u w:val="single"/>
          <w:lang w:eastAsia="it-IT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urriculumdocentivalue">
    <w:name w:val="curriculum-docenti-valu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7:00Z</dcterms:created>
  <dc:creator>ROBERTA MACAIONE</dc:creator>
  <dc:description/>
  <cp:keywords/>
  <dc:language>en-US</dc:language>
  <cp:lastModifiedBy>Università 1</cp:lastModifiedBy>
  <cp:lastPrinted>2013-06-26T09:51:00Z</cp:lastPrinted>
  <dcterms:modified xsi:type="dcterms:W3CDTF">2013-07-25T14:07:00Z</dcterms:modified>
  <cp:revision>2</cp:revision>
  <dc:subject/>
  <dc:title/>
</cp:coreProperties>
</file>