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  <w:t>UNIVERSITA’ DEGLI STUDI DI PALERMO   FACOLTÁ DI</w:t>
      </w:r>
      <w:r>
        <w:rPr>
          <w:rFonts w:eastAsia="Batang;바탕"/>
          <w:b/>
          <w:i/>
        </w:rPr>
        <w:t xml:space="preserve"> SCIENZE DELLA FORMAZIONE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CORSO DI LAUREA IN  SCIENZE DELLA FORMAZIONE PRIMARIA     SESSIONE AUTUNNALE A.A.  2011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i/>
        </w:rPr>
        <w:t xml:space="preserve">26.09. 2012  ORE 14.30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Batang;바탕"/>
          <w:b/>
          <w:i/>
          <w:szCs w:val="20"/>
        </w:rPr>
        <w:t xml:space="preserve">Prot. n. 3226     del 21.09.2012 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>
          <w:color w:val="FF0000"/>
        </w:rPr>
      </w:pPr>
      <w:r>
        <w:rPr>
          <w:b/>
        </w:rPr>
        <w:t>Commissione proff</w:t>
      </w:r>
      <w:r>
        <w:rPr/>
        <w:t>.: G. Zanniello (Presidente), F. Micale,  S. Zarcone , C. Fazio,  G. Madonia,  F. Pedone ,P. Campisi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585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1065"/>
                              <w:gridCol w:w="1554"/>
                              <w:gridCol w:w="1559"/>
                              <w:gridCol w:w="6379"/>
                              <w:gridCol w:w="27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zione final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erviso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9851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ONTALBA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RENE ANGELA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UIGINA PALAZZ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ATRIZIA CAMPI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2260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ARD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UIGINA  PALAZ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LAUDIO F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3253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MBU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SALI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OSETTA MORRE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IUSEPPE ZAN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5760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RI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OSETTA MORRE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RANCO M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3359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AZZ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ETIZIA GAGLI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IULIANA MAD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340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R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OREDANA G. INGUA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IUSEPPE  ZAN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3458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ARTARAR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RI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 SUI LABORATORI UNIVERSITARI E SULLE ESPERIENZE PROFESSIONALI REALIZZATE NELLA PROPRIA CLASS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ETIZIA GAGLI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FANCESCA PEDO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185.85pt;mso-wrap-distance-left:7.05pt;mso-wrap-distance-right:7.05pt;mso-wrap-distance-top:0pt;mso-wrap-distance-bottom:1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1065"/>
                        <w:gridCol w:w="1554"/>
                        <w:gridCol w:w="1559"/>
                        <w:gridCol w:w="6379"/>
                        <w:gridCol w:w="27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zione final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pervis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9851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ONTALBA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RENE ANGELA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UIGINA PALAZZ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ATRIZIA CAMPISI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2260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ARD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UIGINA  PALA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LAUDIO FAZI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3253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MBU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SALI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OSETTA MORRE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IUSEPPE ZANNIELL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5760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RI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OSETTA MORRE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RANCO MICALE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3359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AZZ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ETIZIA GAGLIO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IULIANA MADONI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3403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RRI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OREDANA G. INGUA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IUSEPPE  ZANNIELL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3458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QUARTARAR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RI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 SUI LABORATORI UNIVERSITARI E SULLE ESPERIENZE PROFESSIONALI REALIZZATE NELLA PROPRIA CLASS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ETIZIA GAGLIO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ANCESCA PEDO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 ssa  Maria R. Turris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>Suppl.  Professori:  G. Girgenti, R. Deidier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>Suppl. Supervisori: Dott. ssa  M. Cascio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>
          <w:b/>
          <w:b/>
        </w:rPr>
      </w:pPr>
      <w:r>
        <w:rPr>
          <w:rFonts w:cs="Calibri"/>
          <w:i/>
        </w:rPr>
        <w:t xml:space="preserve">                                    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spacing w:before="0" w:after="0"/>
        <w:ind w:right="113" w:hanging="0"/>
        <w:rPr/>
      </w:pPr>
      <w:r>
        <w:rPr/>
        <w:tab/>
        <w:tab/>
        <w:t xml:space="preserve">( Prof. Giuseppe Zanniello) </w:t>
        <w:tab/>
        <w:tab/>
        <w:tab/>
        <w:tab/>
        <w:tab/>
        <w:tab/>
        <w:tab/>
        <w:tab/>
        <w:tab/>
        <w:t>(Prof.  Michele  Cometa)</w:t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  <w:t>UNIVERSITA’ DEGLI STUDI DI PALERMO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FACOLTÁ DI</w:t>
      </w:r>
      <w:r>
        <w:rPr>
          <w:rFonts w:eastAsia="Batang;바탕"/>
          <w:b/>
          <w:i/>
        </w:rPr>
        <w:t xml:space="preserve"> SCIENZE DELLA FORMAZIONE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CORSO DI LAUREA IN  SCIENZE DELLA FORMAZIONE PRIMARIA   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SESSIONE AUTUNNALE A.A.  2011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i/>
        </w:rPr>
        <w:t xml:space="preserve">26.09. 2012  ORE 16.00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spacing w:lineRule="auto" w:line="240" w:before="0" w:after="0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i/>
          <w:szCs w:val="20"/>
        </w:rPr>
        <w:t xml:space="preserve">Prot. n.  3226     del 21.09.2012  </w:t>
      </w:r>
    </w:p>
    <w:p>
      <w:pPr>
        <w:pStyle w:val="Normal"/>
        <w:spacing w:lineRule="auto" w:line="240" w:before="0" w:after="0"/>
        <w:rPr>
          <w:rFonts w:eastAsia="Batang;바탕"/>
          <w:b/>
          <w:b/>
          <w:i/>
          <w:i/>
          <w:szCs w:val="18"/>
        </w:rPr>
      </w:pPr>
      <w:r>
        <w:rPr>
          <w:rFonts w:eastAsia="Batang;바탕"/>
          <w:b/>
          <w:i/>
          <w:szCs w:val="1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154"/>
        <w:gridCol w:w="1417"/>
        <w:gridCol w:w="1418"/>
        <w:gridCol w:w="3419"/>
        <w:gridCol w:w="2410"/>
        <w:gridCol w:w="3270"/>
        <w:gridCol w:w="2439"/>
      </w:tblGrid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Matr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zione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upervis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V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DANA G. INGUA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MISURA: UNA SPERIMENTAZIONE NELLA SCUOLA PRIMA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M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DANA G. INGUA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LAUDIO FAZ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’EFFICACIA DELL’INSEGNAMENTO DEI CONCETTI SCIENTIFICI NELLE CLASSI DELLA SCUOLA PRIMARIA: UN PERCORSO ALLA SCOPERTA DELL’ENERGIA ELETTRICA ATTRAVERSO L’USO DELLA DIDATTICA LABORATORIA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TRIZIA CAMP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NZIATA MARTO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NA MADO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VULCANI UN’ESPERIENZA DIDATTICA NELLA SCUOLA PRIMAR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NA MA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TRIZIA CAMPISI 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4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A PAOL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LAVIA SANFILIPP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PRIETÀ E CARATTERISTICHE DELL’ACQUA. UNA SPERIMENTAZIONE NELLA SCUOLA DELL’INFANZ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ANCO MICALE </w:t>
            </w:r>
          </w:p>
        </w:tc>
      </w:tr>
      <w:tr>
        <w:trPr>
          <w:trHeight w:val="4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NZA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IZI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ENTINA ALBA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ATAZIONE TERMICA, CALORE E TEMPERATURA: UNA SPERIMENTAZIONE  DIDATTICA NELLA SCUOLA PRIMARIA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LAUDIO FAZIO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NA MA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5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RU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SEPPE TAMBUR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AMO A FAR…. LU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NA  MADONIA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9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I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ZIA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O  ZUM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USEPPE ZANNIELLO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DIDATTICA LABORATORIALE COME ATTIVATORE MOTIVAZIONA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USEPPE ZANNIELLO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ARI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ORELLA MUND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FFETTI STATICI ED EFFETTI DINAMICI DELLE FORZE: UNA SPERIMENTAZIONE NELLA SCUOLA PRIMAR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LIANA  MADONIA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>
          <w:color w:val="FF0000"/>
        </w:rPr>
      </w:pPr>
      <w:r>
        <w:rPr>
          <w:b/>
        </w:rPr>
        <w:t>Commissione proff</w:t>
      </w:r>
      <w:r>
        <w:rPr/>
        <w:t>.: G. Zanniello (Presidente), F. Micale,  S. Zarcone , C. Fazio,  G. Madonia,  F. Pedone ,P. Campis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 ssa  Maria R. Turris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>Suppl.  Professori:  G. Girgenti, R. Deidier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>Suppl. Supervisori: Dott. ssa  M. Cascio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>
          <w:rFonts w:cs="Calibri"/>
          <w:i/>
        </w:rPr>
        <w:t xml:space="preserve">  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Prof. Giuseppe Zanniello)</w:t>
        <w:tab/>
        <w:tab/>
        <w:tab/>
        <w:tab/>
        <w:tab/>
        <w:tab/>
        <w:tab/>
        <w:t>(Prof.  Michele  Cometa)</w:t>
      </w:r>
    </w:p>
    <w:p>
      <w:pPr>
        <w:pStyle w:val="Normal"/>
        <w:spacing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b/>
          <w:i/>
        </w:rPr>
        <w:t>UNIVERSITA’ DEGLI STUDI DI PALERMO -  FACOLTÁ DI</w:t>
      </w:r>
      <w:r>
        <w:rPr>
          <w:rFonts w:eastAsia="Batang;바탕"/>
          <w:b/>
          <w:i/>
        </w:rPr>
        <w:t xml:space="preserve"> SCIENZE DELLA FORMAZIONE   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eastAsia="Calibri" w:cs="Calibri"/>
          <w:b/>
          <w:i/>
        </w:rPr>
        <w:t xml:space="preserve"> </w:t>
      </w:r>
      <w:r>
        <w:rPr>
          <w:rFonts w:eastAsia="Batang;바탕"/>
          <w:b/>
          <w:i/>
        </w:rPr>
        <w:t>CORSO DI LAUREA IN  SCIENZE DELLA FORMAZIONE PRIMARIA</w:t>
      </w:r>
      <w:r>
        <w:rPr>
          <w:b/>
          <w:i/>
        </w:rPr>
        <w:t xml:space="preserve">      </w:t>
      </w:r>
      <w:r>
        <w:rPr>
          <w:rFonts w:eastAsia="Batang;바탕"/>
          <w:b/>
          <w:i/>
        </w:rPr>
        <w:t>SESSIONE AUTUNNALE  A.A.  2011/2012</w:t>
      </w:r>
    </w:p>
    <w:p>
      <w:pPr>
        <w:pStyle w:val="Normal"/>
        <w:spacing w:before="0" w:after="0"/>
        <w:ind w:right="113"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27.09. 2012  ORE 08.30  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i/>
          <w:szCs w:val="20"/>
        </w:rPr>
        <w:t xml:space="preserve">Prot. n3226     del 21.09.2012 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Commissione proff</w:t>
      </w:r>
      <w:r>
        <w:rPr/>
        <w:t xml:space="preserve">.: A. Bellingreri  (Presidente), A. La Marca, S. Miceli, F. Pedone , F. Anello, P. Campisi,  D. Parrinello, C. Polizzi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8200" cy="207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1061"/>
                              <w:gridCol w:w="1416"/>
                              <w:gridCol w:w="1559"/>
                              <w:gridCol w:w="5950"/>
                              <w:gridCol w:w="290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zione finale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erviso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332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MPALO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USEPPA 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NNUNZIATA MARTO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NCETTA POLI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465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ANTONELL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OREDANA G. INGUA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NTONIO BELLINGR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482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ZZ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ROR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ILVANA IACOV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ANIELA PARRI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939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LA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URIZIO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ARIA CONCETTA MESSINA FRANCESCA A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500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SCARELL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ORIAN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ILIANA FERRARE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TRIZIA CAMP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97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LFIOR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LVATRICE 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LAUDIA A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RANCESCA PED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63.35pt;mso-wrap-distance-left:7.05pt;mso-wrap-distance-right:7.05pt;mso-wrap-distance-top:0pt;mso-wrap-distance-bottom:10pt;margin-top:0.05pt;mso-position-vertical-relative:text;margin-left: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1061"/>
                        <w:gridCol w:w="1416"/>
                        <w:gridCol w:w="1559"/>
                        <w:gridCol w:w="5950"/>
                        <w:gridCol w:w="290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zione finale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pervis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3323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MPALO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IUSEPPA 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NNUNZIATA MARTO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NCETTA POLIZZI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465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A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NTONELLA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OREDANA G. INGUAN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NTONIO BELLINGRERI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482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ZZ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RORA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LVANA IACOV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NIELA PARRINELL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4939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LAM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URIZIO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RIA CONCETTA MESSINA FRANCESCA ANELL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500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USCARELL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ORIANA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ILIANA FERRARE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TRIZIA CAMPISI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97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FIORE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LVATRICE 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LAUDIA AM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RANCESCA PED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  Giorgio Cavad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 xml:space="preserve">Suppl.  Professori: L. Bellantonio, F. Micale 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>Suppl. Supervisori: Dott.  ssa  A. Prizz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>
          <w:rFonts w:cs="Calibri"/>
          <w:i/>
        </w:rPr>
        <w:t xml:space="preserve"> 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Prof. Giuseppe Zanniello)</w:t>
        <w:tab/>
        <w:tab/>
        <w:tab/>
        <w:tab/>
        <w:tab/>
        <w:tab/>
        <w:tab/>
        <w:t>(Prof.  Michele  Cometa)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b/>
          <w:i/>
        </w:rPr>
        <w:t>UNIVERSITA’ DEGLI STUDI DI PALERMO -  FACOLTÁ DI</w:t>
      </w:r>
      <w:r>
        <w:rPr>
          <w:rFonts w:eastAsia="Batang;바탕"/>
          <w:b/>
          <w:i/>
        </w:rPr>
        <w:t xml:space="preserve"> SCIENZE DELLA FORMAZIONE   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eastAsia="Calibri" w:cs="Calibri"/>
          <w:b/>
          <w:i/>
        </w:rPr>
        <w:t xml:space="preserve"> </w:t>
      </w:r>
      <w:r>
        <w:rPr>
          <w:rFonts w:eastAsia="Batang;바탕"/>
          <w:b/>
          <w:i/>
        </w:rPr>
        <w:t>CORSO DI LAUREA IN  SCIENZE DELLA FORMAZIONE PRIMARIA</w:t>
      </w:r>
      <w:r>
        <w:rPr>
          <w:b/>
          <w:i/>
        </w:rPr>
        <w:t xml:space="preserve">      </w:t>
      </w:r>
      <w:r>
        <w:rPr>
          <w:rFonts w:eastAsia="Batang;바탕"/>
          <w:b/>
          <w:i/>
        </w:rPr>
        <w:t xml:space="preserve">SESSIONE AUTUNNALE  A.A.  2011/2012  </w:t>
      </w:r>
    </w:p>
    <w:p>
      <w:pPr>
        <w:pStyle w:val="Normal"/>
        <w:spacing w:before="0" w:after="0"/>
        <w:ind w:right="113" w:hanging="0"/>
        <w:jc w:val="center"/>
        <w:rPr>
          <w:rFonts w:eastAsia="Batang;바탕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Batang;바탕"/>
          <w:b/>
          <w:i/>
        </w:rPr>
        <w:t xml:space="preserve">27.09. 2012  ORE 10.30  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rPr>
          <w:rFonts w:eastAsia="Batang;바탕"/>
          <w:b/>
          <w:b/>
          <w:i/>
          <w:i/>
          <w:szCs w:val="20"/>
        </w:rPr>
      </w:pPr>
      <w:r>
        <w:rPr>
          <w:rFonts w:eastAsia="Batang;바탕"/>
          <w:b/>
          <w:i/>
          <w:szCs w:val="20"/>
        </w:rPr>
        <w:t xml:space="preserve">Prot. n.  3226     del 21.09.2012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171"/>
        <w:gridCol w:w="1240"/>
        <w:gridCol w:w="1276"/>
        <w:gridCol w:w="3721"/>
        <w:gridCol w:w="2410"/>
        <w:gridCol w:w="3270"/>
        <w:gridCol w:w="2439"/>
      </w:tblGrid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Matric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zione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Supervisore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L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ETIZ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SETTA MORRE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ESSANDRA LA MARCA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ATTICA LABORATORIALE E LINGUAGGIO ESPRESSI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, TEATRO E DAN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LA MARCA  ANTONIO BELLINGRERI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4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NA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LIS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DANA G. INGU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ANCESCA PEDON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A MULTICULTURALITA’  COME DATO ALL’INTERCULTURALITA’ COME PROGE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ANA MICELI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8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AM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DIT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ANA IACOV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TTA POLIZZ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ESPERIENZA DELLA MALATTIA ONCOLOGICA NEL BAMB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TTA POLIZ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ZIA CAMPISI</w:t>
            </w:r>
          </w:p>
        </w:tc>
      </w:tr>
      <w:tr>
        <w:trPr>
          <w:trHeight w:val="6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8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M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MONDO LI  P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A SPECIALE E INTEGRAZIONE: SENSIBILIZZARE I BAMBINI ALLA VALORIZZAZIONE DELLE DIVERSITA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ANELLO</w:t>
            </w:r>
          </w:p>
        </w:tc>
      </w:tr>
      <w:tr>
        <w:trPr>
          <w:trHeight w:val="6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9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RA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ATELL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IZIA GAG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ANEL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CONTARE STORIE AI BAMBINI: COME FACILITARE LA LORO COMPRENS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AN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LA MAR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9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IZIA GAG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NDERE CON LA LIM PERCORSI INTERCULTURALI NELLA SCUOLA DELL’INFANZ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CA PED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LA MARCA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9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E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ANA IACOV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ANCESCA ANELLO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LAVORO SULLA READING READINESS: VERIFICARE E PROMUOVERE LE COMPETENZE “EMERGENTI” NELLA SCUOLA DELL’INFANZ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ANCESCA ANELLO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ANCESCA PEDONE 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2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NZIATA MARTOR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ZIA CAMPIS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’EDUCAZIONE AMBIENTALE COME CONTRIBUTO ALLA FORMAZIONE DELL’IDENTITA’ CULTURALE NEL BAMBINO DI SCUOLA PRIMAR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ZIA  CAMP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A PARRINELLO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Commissione proff</w:t>
      </w:r>
      <w:r>
        <w:rPr/>
        <w:t xml:space="preserve">.: A. Bellingreri  (Presidente), A. La Marca, S. Miceli, F. Pedone , F. Anello, P. Campisi,  D. Parrinello, C. Polizzi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  Giorgio Cavad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 xml:space="preserve">Suppl.  Professori: L. Bellantonio, F. Micale 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>
          <w:i/>
          <w:i/>
        </w:rPr>
      </w:pPr>
      <w:r>
        <w:rPr/>
        <w:t>Suppl. Supervisori: Dott.  ssa  A. Prizzi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>
          <w:rFonts w:cs="Calibri"/>
          <w:i/>
        </w:rPr>
        <w:t xml:space="preserve">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Prof. Giuseppe Zanniello)</w:t>
        <w:tab/>
        <w:tab/>
        <w:tab/>
        <w:tab/>
        <w:tab/>
        <w:tab/>
        <w:tab/>
        <w:t>(Prof.  Michele  Cometa)</w:t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  <w:t>UNIVERSITA’ DEGLI STUDI DI PALERMO -  FACOLTÁ DI</w:t>
      </w:r>
      <w:r>
        <w:rPr>
          <w:rFonts w:eastAsia="Batang;바탕"/>
          <w:b/>
          <w:i/>
        </w:rPr>
        <w:t xml:space="preserve"> SCIENZE DELLA FORMAZIONE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CORSO DI LAUREA IN  SCIENZE DELLA FORMAZIONE PRIMARIA</w:t>
      </w:r>
      <w:r>
        <w:rPr>
          <w:b/>
          <w:i/>
        </w:rPr>
        <w:t xml:space="preserve">   </w:t>
      </w:r>
      <w:r>
        <w:rPr>
          <w:rFonts w:eastAsia="Batang;바탕"/>
          <w:b/>
          <w:i/>
        </w:rPr>
        <w:t>SESSIONE AUTUNNALE A.A.  2011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i/>
        </w:rPr>
        <w:t xml:space="preserve">28.09. 2012  ORE 08.30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rFonts w:eastAsia="Batang;바탕"/>
          <w:b/>
          <w:i/>
          <w:szCs w:val="20"/>
        </w:rPr>
        <w:t xml:space="preserve">Prot. n.  3226     del 21.09.2012  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Commissione proff</w:t>
      </w:r>
      <w:r>
        <w:rPr/>
        <w:t xml:space="preserve">.:  A . Amitrano  (Presidente),E. Marino, L. Bellantonio,  C. Fazio,  F. Anello, G. Girgenti , B. Di Paola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7725" cy="2074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994"/>
                              <w:gridCol w:w="1276"/>
                              <w:gridCol w:w="1419"/>
                              <w:gridCol w:w="6098"/>
                              <w:gridCol w:w="2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zione finale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erviso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3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RTESIAN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RIANN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CATERINA DI STEF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IANMARCO GIRG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28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NNA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RANCESCA 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RANDAZZO DANI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OREDANA BELLANTO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47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CAL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CATERINA DI STEFANO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RANCESCA A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49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NCO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NTONELL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IUSEPPE TAMBUR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NEDETTO DI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495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IRRITO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NTONELL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EONARDO I. CHIAR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NNAMARIA AMIT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52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CIORTIN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SARI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OREDANA  PECORA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LAUDIO FA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63.35pt;mso-wrap-distance-left:7.05pt;mso-wrap-distance-right:7.05pt;mso-wrap-distance-top:0pt;mso-wrap-distance-bottom:1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994"/>
                        <w:gridCol w:w="1276"/>
                        <w:gridCol w:w="1419"/>
                        <w:gridCol w:w="6098"/>
                        <w:gridCol w:w="2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zione finale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pervis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3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RTESIAN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IANN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ATERINA DI STEF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IANMARCO GIRGENTI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28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NNA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ANCESCA 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RANDAZZO DANIE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OREDANA BELLANTONIO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47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CAL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ATERINA DI STEFANO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RANCESCA ANELL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49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CO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ONELL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IUSEPPE TAMBURE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NEDETTO DI PAOL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495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IRRITO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ONELL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EONARDO I. CHIARE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NNAMARIA AMITRANO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52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CIORTIN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SARI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OREDANA  PECORA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LAUDIO FA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ssa  Caterina Fason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 xml:space="preserve">Suppl.  Professori: R. Deidier, S. Zarcone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 xml:space="preserve">Suppl. Supervisori :  Dott.ssa  O. Campo </w:t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>
          <w:rFonts w:cs="Calibri"/>
          <w:i/>
        </w:rPr>
        <w:t xml:space="preserve">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Prof. Giuseppe Zanniello)</w:t>
        <w:tab/>
        <w:tab/>
        <w:tab/>
        <w:tab/>
        <w:tab/>
        <w:tab/>
        <w:tab/>
        <w:t>(Prof.  Michele  Cometa)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  <w:t>UNIVERSITA’ DEGLI STUDI DI PALERMO -  FACOLTÁ DI</w:t>
      </w:r>
      <w:r>
        <w:rPr>
          <w:rFonts w:eastAsia="Batang;바탕"/>
          <w:b/>
          <w:i/>
        </w:rPr>
        <w:t xml:space="preserve"> SCIENZE DELLA FORMAZIONE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CORSO DI LAUREA IN  SCIENZE DELLA FORMAZIONE PRIMARIA</w:t>
      </w:r>
      <w:r>
        <w:rPr>
          <w:b/>
          <w:i/>
        </w:rPr>
        <w:t xml:space="preserve">   </w:t>
      </w:r>
      <w:r>
        <w:rPr>
          <w:rFonts w:eastAsia="Batang;바탕"/>
          <w:b/>
          <w:i/>
        </w:rPr>
        <w:t>SESSIONE AUTUNNALE A.A.  2011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i/>
        </w:rPr>
        <w:t xml:space="preserve">28.09. 2012  ORE 10.30 AULA MAGNA  ALBERGO DELLE POVERE CORSO CALATAFIMI, 219 </w:t>
      </w:r>
      <w:r>
        <w:rPr>
          <w:b/>
          <w:i/>
        </w:rPr>
        <w:t>– PALERM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rFonts w:eastAsia="Batang;바탕"/>
          <w:b/>
          <w:i/>
          <w:szCs w:val="20"/>
        </w:rPr>
        <w:t xml:space="preserve">Prot. n.  3226     del 21.09.2012  </w:t>
      </w:r>
    </w:p>
    <w:p>
      <w:pPr>
        <w:pStyle w:val="Normal"/>
        <w:spacing w:before="0" w:after="0"/>
        <w:ind w:left="113" w:right="11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171"/>
        <w:gridCol w:w="1240"/>
        <w:gridCol w:w="1417"/>
        <w:gridCol w:w="3580"/>
        <w:gridCol w:w="2657"/>
        <w:gridCol w:w="3119"/>
        <w:gridCol w:w="2343"/>
      </w:tblGrid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Matric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zione fin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upervis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Rela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relatore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11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AN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ANCES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GERMANA SA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ANNAMARIA AMIT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CICLO  RITUALE DELLA COMMEMORAZIONE DEI DEFUNTI IN  ALCAM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ANNAMARIA AMITRANO</w:t>
            </w:r>
            <w:r>
              <w:rPr>
                <w:rFonts w:cs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LOREDANA BELLANTONIO</w:t>
            </w:r>
          </w:p>
        </w:tc>
      </w:tr>
      <w:tr>
        <w:trPr>
          <w:trHeight w:val="5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533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TRANCH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ROSSELL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A RANDA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ANNAMARIA AMIT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LI ARTEFATTI SOCIALI E NORMATIVI NELLE PARIOLE DEGLI SCO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NNAMARIA AMITR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VINCENZO GULI’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35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MON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ELE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ANIELA RANDAZZ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NNAMARIA AMIT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IL QUOTIDIANO E IL FANTASTICO. UN PERCORSO ETNO-ANTROPOLOGICO PER L’EDUCAZIONE ALLA CITTADINAN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NNAMARIA AMITR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VINCENZO GULI’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536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HIF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IUSEPP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RELLA MUN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</w:rPr>
              <w:t>CLAUDIO FA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 CABRI- Géomètre COME ARTEFATTO TECNOLOGICO PER LA SCOPERTA DELLE ISOMETRIE ALLA SCUOLA PRIMARIA: DALLA REALTA’ CONCETTUALE A QUELLA ESPERIENZI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O FA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</w:rPr>
              <w:t>BENEDETTO DI PAOLA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548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LA RUSS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ESSI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A SCARPU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</w:rPr>
              <w:t>CLAUDIO FA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L GIOCO DEGLI SCACCHI NELL’APPRENDIMENTO DELLE ABILITA’ VISUO-SPAZIALI: UN INTERVENTO SPERIMENTALE NELLA SCUOLA PRIMAR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O FA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</w:rPr>
              <w:t>BENEDETTO DI PAOLA</w:t>
            </w:r>
          </w:p>
        </w:tc>
      </w:tr>
      <w:tr>
        <w:trPr>
          <w:trHeight w:val="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48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ALUM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OSSA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VALENTINA ALBANE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LAUDIO FA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RAPPRESENTAZIONI SEMIOTICHE DIVERSE DAL CONCETTO MATEMATICO DI RELAZIONE: UN’ESPERIENZA DI EMBODIED COGNITION  ALLA SCUOLA PRIMAR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</w:rPr>
              <w:t>BENEDETTO DI PAOLA</w:t>
            </w:r>
          </w:p>
        </w:tc>
      </w:tr>
      <w:tr>
        <w:trPr>
          <w:trHeight w:val="9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549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MARCH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RANCES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ESCA MANGAN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ONORA MAR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LE IMMAGINI NELLA DIDATTICA MULTIMEDI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ONORA MAR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ESCA ANELLO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49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GU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ARIA LAU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RELAZIONE FINALE SUL TIROCINIO E I LABORATORI SVOLTI NEI QUATTRO 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VALENTINA ALBANE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</w:rPr>
              <w:t>CLAUDIO F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A LEGGE DI CONSERVAZIONE TRA AREA E PERIMETRO: GLI INSEGNANTI  SI CONFRONTANO CON UN OSTACOLO EPISTEMOLOGICO E/O DIDATTIC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CLAUDIO FAZIO</w:t>
            </w:r>
            <w:r>
              <w:rPr>
                <w:rFonts w:cs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</w:rPr>
              <w:t>BENEDETTO DI PAOLA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Commissione proff</w:t>
      </w:r>
      <w:r>
        <w:rPr/>
        <w:t xml:space="preserve">.:  A . Amitrano  (Presidente),E. Marino, L. Bellantonio, V. Guli’(limitatamente alle due studentesse S. Mondo e R. Tranchida),  C. Fazio,  F. Anello, G. Girgenti , B. Di Paola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>
          <w:b/>
        </w:rPr>
        <w:t>Rappresentante MIUR</w:t>
      </w:r>
      <w:r>
        <w:rPr/>
        <w:t>: Dott.  Caterina Fason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La Commissione per ciascun candidato è integrata dal pertinente Supervisore del tirocinio in elenco.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40" w:after="0"/>
        <w:ind w:left="2124" w:right="-454" w:hanging="0"/>
        <w:rPr/>
      </w:pPr>
      <w:r>
        <w:rPr/>
        <w:t>Suppl.  Professori: R. Deidier, S. Zarcon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/>
        <w:t xml:space="preserve">Suppl. Supervisori :  Dott.ssa  O. Campo 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ind w:left="2124" w:hanging="0"/>
        <w:rPr/>
      </w:pPr>
      <w:r>
        <w:rPr>
          <w:rFonts w:cs="Calibri"/>
          <w:i/>
        </w:rPr>
        <w:t xml:space="preserve">  </w:t>
      </w:r>
      <w:r>
        <w:rPr>
          <w:b/>
          <w:i/>
        </w:rPr>
        <w:t>Il  Presidente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IL  Preside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Prof. Giuseppe Zanniello)</w:t>
        <w:tab/>
        <w:tab/>
        <w:tab/>
        <w:tab/>
        <w:tab/>
        <w:tab/>
        <w:tab/>
        <w:t>(Prof.  Michele  Com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" w:right="113" w:hanging="0"/>
      <w:jc w:val="center"/>
      <w:outlineLvl w:val="0"/>
    </w:pPr>
    <w:rPr>
      <w:rFonts w:eastAsia="Batang;바탕"/>
      <w:b/>
      <w:i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13" w:right="113" w:hanging="0"/>
      <w:outlineLvl w:val="1"/>
    </w:pPr>
    <w:rPr>
      <w:rFonts w:eastAsia="Batang;바탕"/>
      <w:b/>
      <w:i/>
      <w:color w:val="FF00FF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b/>
      <w:i/>
      <w:smallCaps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Batang;바탕"/>
      <w:b/>
      <w:i/>
      <w:color w:val="FF00FF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Università 2</dc:creator>
  <dc:description/>
  <cp:keywords/>
  <dc:language>en-US</dc:language>
  <cp:lastModifiedBy>Università 2</cp:lastModifiedBy>
  <cp:lastPrinted>2012-09-21T12:41:00Z</cp:lastPrinted>
  <dcterms:modified xsi:type="dcterms:W3CDTF">2012-09-21T11:26:00Z</dcterms:modified>
  <cp:revision>6</cp:revision>
  <dc:subject/>
  <dc:title>UNIVERSITA’ DEGLI STUDI DI PALERMO   FACOLTÁ DI SCIENZE DELLA FORMAZIONE</dc:title>
</cp:coreProperties>
</file>