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320"/>
        <w:jc w:val="center"/>
        <w:rPr>
          <w:rFonts w:ascii="Times New Roman" w:hAnsi="Times New Roman" w:cs="Cochin"/>
          <w:b/>
          <w:b/>
          <w:sz w:val="24"/>
          <w:szCs w:val="24"/>
        </w:rPr>
      </w:pPr>
      <w:r>
        <w:rPr>
          <w:rFonts w:cs="Cochin" w:ascii="Times New Roman" w:hAnsi="Times New Roman"/>
          <w:b/>
          <w:sz w:val="24"/>
          <w:szCs w:val="24"/>
        </w:rPr>
        <w:t>CORSO DI LAUREA MAGISTRALE IN SCIENZE FILOSOFICHE</w:t>
      </w:r>
    </w:p>
    <w:p>
      <w:pPr>
        <w:pStyle w:val="Normal"/>
        <w:widowControl w:val="false"/>
        <w:autoSpaceDE w:val="false"/>
        <w:spacing w:lineRule="auto" w:line="240" w:before="0" w:after="320"/>
        <w:jc w:val="both"/>
        <w:rPr/>
      </w:pPr>
      <w:r>
        <w:rPr>
          <w:rFonts w:cs="Cochin" w:ascii="Times New Roman" w:hAnsi="Times New Roman"/>
          <w:sz w:val="24"/>
          <w:szCs w:val="24"/>
        </w:rPr>
        <w:t>Il Consiglio di Coordinamento del 10/12/2012 ribadisce e conferma, in conformità alla delibera del C.C del 2/12/2009, l’istituzione del tutorato didattico a norma degli articoli 12 e 13 della legge 341/1990 e dell’articolo 6, commi 2 e 3 della legge 240/2010, che prevedono tale attività tra i compiti istituzionali dei docenti e ricercatori come parte integrante del loro impegno didattico.</w:t>
      </w:r>
    </w:p>
    <w:p>
      <w:pPr>
        <w:pStyle w:val="Normal"/>
        <w:widowControl w:val="false"/>
        <w:autoSpaceDE w:val="false"/>
        <w:spacing w:lineRule="auto" w:line="240" w:before="0" w:after="320"/>
        <w:jc w:val="both"/>
        <w:rPr>
          <w:rFonts w:ascii="Times New Roman" w:hAnsi="Times New Roman" w:cs="Cochin"/>
          <w:sz w:val="24"/>
          <w:szCs w:val="24"/>
        </w:rPr>
      </w:pPr>
      <w:r>
        <w:rPr>
          <w:rFonts w:cs="Cochin" w:ascii="Times New Roman" w:hAnsi="Times New Roman"/>
          <w:sz w:val="24"/>
          <w:szCs w:val="24"/>
        </w:rPr>
        <w:t>Vengono così previste e organizzate le attività di tutorato didattico miranti ad aumentare l'efficacia del processo formativo e a promuovere la partecipazione attiva dello studente in tutte le fasi della sua carriera.</w:t>
      </w:r>
    </w:p>
    <w:p>
      <w:pPr>
        <w:pStyle w:val="Normal"/>
        <w:widowControl w:val="false"/>
        <w:autoSpaceDE w:val="false"/>
        <w:spacing w:lineRule="auto" w:line="240" w:before="0" w:after="320"/>
        <w:jc w:val="both"/>
        <w:rPr>
          <w:rFonts w:ascii="Times New Roman" w:hAnsi="Times New Roman" w:cs="Cochin"/>
          <w:sz w:val="24"/>
          <w:szCs w:val="24"/>
        </w:rPr>
      </w:pPr>
      <w:r>
        <w:rPr>
          <w:rFonts w:cs="Cochin" w:ascii="Times New Roman" w:hAnsi="Times New Roman"/>
          <w:sz w:val="24"/>
          <w:szCs w:val="24"/>
        </w:rPr>
        <w:t>Le attività di tutorato perseguono i seguenti obiettiv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ochin"/>
          <w:sz w:val="24"/>
          <w:szCs w:val="24"/>
        </w:rPr>
      </w:pPr>
      <w:r>
        <w:rPr>
          <w:rFonts w:cs="Cochin" w:ascii="Times New Roman" w:hAnsi="Times New Roman"/>
          <w:sz w:val="24"/>
          <w:szCs w:val="24"/>
        </w:rPr>
        <w:t>orientare ed assistere gli studenti lungo tutto il corso degli stud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ochin"/>
          <w:sz w:val="24"/>
          <w:szCs w:val="24"/>
        </w:rPr>
      </w:pPr>
      <w:r>
        <w:rPr>
          <w:rFonts w:cs="Cochin" w:ascii="Times New Roman" w:hAnsi="Times New Roman"/>
          <w:sz w:val="24"/>
          <w:szCs w:val="24"/>
        </w:rPr>
        <w:t>rendere gli studenti attivamente partecipi del processo formati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ochin"/>
          <w:sz w:val="24"/>
          <w:szCs w:val="24"/>
        </w:rPr>
      </w:pPr>
      <w:r>
        <w:rPr>
          <w:rFonts w:cs="Cochin" w:ascii="Times New Roman" w:hAnsi="Times New Roman"/>
          <w:sz w:val="24"/>
          <w:szCs w:val="24"/>
        </w:rPr>
        <w:t>rimuovere gli ostacoli a una proficua frequenza dei corsi, anche attraverso iniziative che tengano conto delle necessità, delle attitudini, e delle esigenze dei sing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chin"/>
          <w:sz w:val="24"/>
          <w:szCs w:val="24"/>
        </w:rPr>
      </w:pPr>
      <w:r>
        <w:rPr>
          <w:rFonts w:cs="Cochi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chin"/>
          <w:sz w:val="24"/>
          <w:szCs w:val="24"/>
        </w:rPr>
      </w:pPr>
      <w:r>
        <w:rPr>
          <w:rFonts w:cs="Cochin" w:ascii="Times New Roman" w:hAnsi="Times New Roman"/>
          <w:sz w:val="24"/>
          <w:szCs w:val="24"/>
        </w:rPr>
        <w:t>Sono previsti incontri individuali con gli studenti secondo il calendario di ricevimento dei rispettivi docenti, tesi soprattutto all’analisi dei problemi e delle esigenze degli studenti e all’individuazione di possibili soluzioni da proporre nelle sedi decisionali opport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chin"/>
          <w:sz w:val="24"/>
          <w:szCs w:val="24"/>
        </w:rPr>
      </w:pPr>
      <w:r>
        <w:rPr>
          <w:rFonts w:cs="Cochin" w:ascii="Times New Roman" w:hAnsi="Times New Roman"/>
          <w:sz w:val="24"/>
          <w:szCs w:val="24"/>
        </w:rPr>
        <w:t xml:space="preserve">Potranno scaturire dall’attività di tutorato, quali possibili soluzioni ai problemi ed esigenze emersi, decisioni volte alla possibile attivazione di corsi di sostegno per particolari gruppi di studenti e corsi di supporto alle attività connesse allo svolgimento della tesi di laure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chin" w:ascii="Times New Roman" w:hAnsi="Times New Roman"/>
          <w:sz w:val="24"/>
          <w:szCs w:val="24"/>
        </w:rPr>
        <w:t xml:space="preserve">Le attività di supporto, di orientamento e di recupero delle lacune riscontrate dalla commissione esaminatrice della personale preparazione verranno svolte attraverso specifici percorsi di studio realizzati con l’ausilio dei tutors. </w:t>
      </w:r>
    </w:p>
    <w:p>
      <w:pPr>
        <w:pStyle w:val="Normal"/>
        <w:jc w:val="both"/>
        <w:rPr>
          <w:rFonts w:cs="Cochin"/>
        </w:rPr>
      </w:pPr>
      <w:r>
        <w:rPr>
          <w:rFonts w:cs="Cochin" w:ascii="Times New Roman" w:hAnsi="Times New Roman"/>
          <w:sz w:val="24"/>
          <w:szCs w:val="24"/>
        </w:rPr>
        <w:t>Ferma restando la disponibilità di ogni docente a svolgere la propria attività di orientamento e tutorato nei confronti di tutti gli studenti, il Consiglio di Corso di Laurea delibera la seguente assegnazione:</w:t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968"/>
        <w:gridCol w:w="2509"/>
        <w:gridCol w:w="114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matricol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PEZZA Marc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rio di ricevimento: VI piano martedì 10-13, per altri appuntamenti contattare il docen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rco.carapezza@unipa.i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SEPP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42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ZETT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G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0854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CATELLO Ange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II piano lunedì 12-13:30, mercoledì 9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AGN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ABRI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C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0982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ELLI Man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Previo appuntamento: presso il Dip. a P.zza Bologni - 1° piano, telefonare al 349/50218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NIG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O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1035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NIGLIA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1071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LORENZO Francesc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II piano, mercoledì 10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TA'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U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60991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ENT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1047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NTIA France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VI piano, mercoledì 11-12,  giovedì 16-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V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6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BENEDET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LGISA A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1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PIA Patri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V piano,  lunedì 12-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ASQUA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L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1059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STEF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 M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1019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LI Andre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rio di ricevimento: IV piano,  lunedì, mercoledì  9.30-12.30 previo appuntamento da concordare via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ndrealemoli@libero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STEF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0999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T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RA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0981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BUE Salv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V piano, lunedì 10-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108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ZZI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I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60912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PIPARO Franc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mercoledì 10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G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NA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061014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ANNETTI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1030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O R. 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II piano, lunedì 9:15-12 (da confermare possibilmente via email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G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NTO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9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POLI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USEPP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61007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INI S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VI piano, lunedì 10-13 nei periodi di lezione; negli altri periodi nel medesimo orario, da confermare via e-mail (sandro.mancini@unipa.it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MONA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ON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6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IO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52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O Alessandr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per appuntamento scrivere a sandro.musco@unipa.it o chiamare il 33546427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 15 febbraio 2012 </w:t>
              <w:br/>
              <w:t>presso Officina di Studi Medievali, Via del Parlamento, 32, 90133 Palermo</w:t>
              <w:br/>
              <w:t>(091.586314) 11.00/13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60982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IC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4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C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rio di ricevimento: III piano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10-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O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4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STRET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109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I Luciana Orario di ricevimento: Dipartimento di Civiltà euro-mediterranee</w:t>
              <w:br/>
              <w:t>giovedì ore 11.00-12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ORS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1056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RKO ANTONI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0978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RO Giuseppe Orario di ricevimento: III piano, venerdì 12-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BRI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0996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ARRE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1057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ESC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tor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rio di ricevimento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piano, giovedì 9-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8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ZZU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1048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PPIE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piano, Venerdì 9-13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33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ASSAL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CE DEN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098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carapezza@unipa.it" TargetMode="External"/><Relationship Id="rId3" Type="http://schemas.openxmlformats.org/officeDocument/2006/relationships/hyperlink" Target="mailto:andrealemol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39:00Z</dcterms:created>
  <dc:creator>Notebook</dc:creator>
  <dc:description/>
  <cp:keywords/>
  <dc:language>en-US</dc:language>
  <cp:lastModifiedBy>notebook</cp:lastModifiedBy>
  <dcterms:modified xsi:type="dcterms:W3CDTF">2013-04-24T20:42:00Z</dcterms:modified>
  <cp:revision>4</cp:revision>
  <dc:subject/>
  <dc:title/>
</cp:coreProperties>
</file>