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cs="Cochin"/>
          <w:b/>
          <w:b/>
        </w:rPr>
      </w:pPr>
      <w:r>
        <w:rPr>
          <w:rFonts w:cs="Cochin"/>
          <w:b/>
        </w:rPr>
        <w:t>CORSO DI LAUREA IN FILOSOFIA</w:t>
      </w:r>
    </w:p>
    <w:p>
      <w:pPr>
        <w:pStyle w:val="Normal"/>
        <w:widowControl w:val="false"/>
        <w:autoSpaceDE w:val="false"/>
        <w:spacing w:before="0" w:after="320"/>
        <w:jc w:val="both"/>
        <w:rPr>
          <w:rFonts w:cs="Cochin"/>
          <w:b/>
          <w:b/>
        </w:rPr>
      </w:pPr>
      <w:r>
        <w:rPr>
          <w:rFonts w:cs="Cochin"/>
          <w:b/>
        </w:rPr>
      </w:r>
    </w:p>
    <w:p>
      <w:pPr>
        <w:pStyle w:val="Normal"/>
        <w:widowControl w:val="false"/>
        <w:autoSpaceDE w:val="false"/>
        <w:spacing w:before="0" w:after="320"/>
        <w:jc w:val="both"/>
        <w:rPr/>
      </w:pPr>
      <w:r>
        <w:rPr>
          <w:rFonts w:cs="Cochin"/>
        </w:rPr>
        <w:t>Il Consiglio di Coordinamento del 25 maggio 2011 ribadisce e conferma, in conformità alla delibera del C.C del 2/12/2009, l’istituzione del tutorato didattico a norma degli articoli 12 e 13 della legge 341/1990, che prevedono tale attività tra i compiti istituzionali dei docenti e ricercatori come parte integrante del loro impegno didattico.</w:t>
      </w:r>
    </w:p>
    <w:p>
      <w:pPr>
        <w:pStyle w:val="Normal"/>
        <w:widowControl w:val="false"/>
        <w:autoSpaceDE w:val="false"/>
        <w:spacing w:before="0" w:after="320"/>
        <w:jc w:val="both"/>
        <w:rPr>
          <w:rFonts w:cs="Cochin"/>
        </w:rPr>
      </w:pPr>
      <w:r>
        <w:rPr>
          <w:rFonts w:cs="Cochin"/>
        </w:rPr>
        <w:t>Vengono così previste e organizzate le attività di tutorato didattico miranti ad aumentare l'efficacia del processo formativo e a promuovere la partecipazione attiva dello studente in tutte le fasi della sua carriera.</w:t>
      </w:r>
    </w:p>
    <w:p>
      <w:pPr>
        <w:pStyle w:val="Normal"/>
        <w:widowControl w:val="false"/>
        <w:autoSpaceDE w:val="false"/>
        <w:spacing w:before="0" w:after="320"/>
        <w:jc w:val="both"/>
        <w:rPr/>
      </w:pPr>
      <w:r>
        <w:rPr>
          <w:rFonts w:cs="Cochin"/>
        </w:rPr>
        <w:t>Le attività di tutorato perseguono i seguenti obiettivi:</w:t>
      </w:r>
    </w:p>
    <w:p>
      <w:pPr>
        <w:pStyle w:val="Normal"/>
        <w:widowControl w:val="false"/>
        <w:numPr>
          <w:ilvl w:val="0"/>
          <w:numId w:val="1"/>
        </w:numPr>
        <w:tabs>
          <w:tab w:val="clear" w:pos="708"/>
          <w:tab w:val="left" w:pos="220" w:leader="none"/>
        </w:tabs>
        <w:suppressAutoHyphens w:val="true"/>
        <w:autoSpaceDE w:val="false"/>
        <w:jc w:val="both"/>
        <w:rPr>
          <w:rFonts w:cs="Cochin"/>
        </w:rPr>
      </w:pPr>
      <w:r>
        <w:rPr>
          <w:rFonts w:cs="Cochin"/>
        </w:rPr>
        <w:t>orientare ed assistere gli studenti lungo tutto il corso degli studi;</w:t>
      </w:r>
    </w:p>
    <w:p>
      <w:pPr>
        <w:pStyle w:val="Normal"/>
        <w:widowControl w:val="false"/>
        <w:numPr>
          <w:ilvl w:val="0"/>
          <w:numId w:val="1"/>
        </w:numPr>
        <w:tabs>
          <w:tab w:val="clear" w:pos="708"/>
          <w:tab w:val="left" w:pos="220" w:leader="none"/>
        </w:tabs>
        <w:suppressAutoHyphens w:val="true"/>
        <w:autoSpaceDE w:val="false"/>
        <w:jc w:val="both"/>
        <w:rPr>
          <w:rFonts w:cs="Cochin"/>
        </w:rPr>
      </w:pPr>
      <w:r>
        <w:rPr>
          <w:rFonts w:cs="Cochin"/>
        </w:rPr>
        <w:t>rendere gli studenti attivamente partecipi del processo formativo;</w:t>
      </w:r>
    </w:p>
    <w:p>
      <w:pPr>
        <w:pStyle w:val="Normal"/>
        <w:widowControl w:val="false"/>
        <w:numPr>
          <w:ilvl w:val="0"/>
          <w:numId w:val="1"/>
        </w:numPr>
        <w:tabs>
          <w:tab w:val="clear" w:pos="708"/>
          <w:tab w:val="left" w:pos="220" w:leader="none"/>
        </w:tabs>
        <w:suppressAutoHyphens w:val="true"/>
        <w:autoSpaceDE w:val="false"/>
        <w:jc w:val="both"/>
        <w:rPr/>
      </w:pPr>
      <w:r>
        <w:rPr>
          <w:rFonts w:cs="Cochin"/>
        </w:rPr>
        <w:t>rimuovere gli ostacoli a una proficua frequenza dei corsi, anche attraverso iniziative che tengano conto delle necessità, delle attitudini, e delle esigenze dei singoli.</w:t>
      </w:r>
    </w:p>
    <w:p>
      <w:pPr>
        <w:pStyle w:val="Normal"/>
        <w:jc w:val="both"/>
        <w:rPr>
          <w:rFonts w:cs="Cochin"/>
        </w:rPr>
      </w:pPr>
      <w:r>
        <w:rPr>
          <w:rFonts w:cs="Cochin"/>
        </w:rPr>
      </w:r>
    </w:p>
    <w:p>
      <w:pPr>
        <w:pStyle w:val="Normal"/>
        <w:jc w:val="both"/>
        <w:rPr>
          <w:rFonts w:cs="Cochin"/>
        </w:rPr>
      </w:pPr>
      <w:r>
        <w:rPr>
          <w:rFonts w:cs="Cochin"/>
        </w:rPr>
        <w:t>Sono previsti incontri individuali con gli studenti secondo il calendario di ricevimento dei rispettivi docenti, tesi soprattutto all’analisi dei problemi e delle esigenze degli studenti e all’individuazione di possibili soluzioni da proporre nelle sedi decisionali opportune.</w:t>
      </w:r>
    </w:p>
    <w:p>
      <w:pPr>
        <w:pStyle w:val="Normal"/>
        <w:jc w:val="both"/>
        <w:rPr>
          <w:rFonts w:cs="Cochin"/>
        </w:rPr>
      </w:pPr>
      <w:r>
        <w:rPr>
          <w:rFonts w:cs="Cochin"/>
        </w:rPr>
        <w:t xml:space="preserve">Potranno scaturire dall’attività di tutorato, quali possibili soluzioni ai problemi ed esigenze emersi, decisioni volte alla possibile attivazione di corsi di sostegno per particolari gruppi di studenti e corsi di supporto alle attività connesse allo svolgimento della tesi di laurea. </w:t>
      </w:r>
    </w:p>
    <w:p>
      <w:pPr>
        <w:pStyle w:val="Normal"/>
        <w:jc w:val="both"/>
        <w:rPr/>
      </w:pPr>
      <w:r>
        <w:rPr>
          <w:rFonts w:cs="Cochin"/>
        </w:rPr>
        <w:t xml:space="preserve">Le attività di supporto ed orientamento ed il corso di recupero delle lacune nelle competenze di base in Filosofia individuate dal test d’ingresso vengono svolti da un tutor esterno sotto la responsabilità del Presidente del Corso di Laurea. </w:t>
      </w:r>
    </w:p>
    <w:p>
      <w:pPr>
        <w:pStyle w:val="Normal"/>
        <w:jc w:val="both"/>
        <w:rPr>
          <w:rFonts w:cs="Cochin"/>
        </w:rPr>
      </w:pPr>
      <w:r>
        <w:rPr>
          <w:rFonts w:cs="Cochin"/>
        </w:rPr>
        <w:t>Ferma restando la disponibilità di ogni docente a svolgere la propria attività di orientamento e tutorato nei confronti di tutti gli studenti, il Consiglio di Corso di Laurea delibera la seguente assegnazione:</w:t>
      </w:r>
    </w:p>
    <w:p>
      <w:pPr>
        <w:pStyle w:val="Normal"/>
        <w:snapToGrid w:val="false"/>
        <w:rPr>
          <w:rFonts w:cs="Cochin"/>
        </w:rPr>
      </w:pPr>
      <w:r>
        <w:rPr>
          <w:rFonts w:cs="Cochin"/>
        </w:rPr>
      </w:r>
    </w:p>
    <w:p>
      <w:pPr>
        <w:pStyle w:val="Normal"/>
        <w:snapToGrid w:val="false"/>
        <w:rPr/>
      </w:pPr>
      <w:r>
        <w:rPr/>
      </w:r>
    </w:p>
    <w:tbl>
      <w:tblPr>
        <w:tblW w:w="7918" w:type="dxa"/>
        <w:jc w:val="center"/>
        <w:tblInd w:w="0" w:type="dxa"/>
        <w:tblLayout w:type="fixed"/>
        <w:tblCellMar>
          <w:top w:w="0" w:type="dxa"/>
          <w:left w:w="108" w:type="dxa"/>
          <w:bottom w:w="0" w:type="dxa"/>
          <w:right w:w="108" w:type="dxa"/>
        </w:tblCellMar>
      </w:tblPr>
      <w:tblGrid>
        <w:gridCol w:w="2375"/>
        <w:gridCol w:w="2169"/>
        <w:gridCol w:w="1417"/>
        <w:gridCol w:w="195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uto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ogn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om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Data di nasci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UCCELLATO Rosa Mari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Orario di ricevimento: </w:t>
            </w:r>
            <w:r>
              <w:rPr/>
              <w:t>III piano</w:t>
              <w:br/>
              <w:t>lunedì 9.0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LBANE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IAN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1/09/199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DY</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0/07/197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MA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OVANNI</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5/07/198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NGEL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VIN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2/02/198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ARAPEZZA Marco</w:t>
            </w:r>
          </w:p>
          <w:p>
            <w:pPr>
              <w:pStyle w:val="Normal"/>
              <w:jc w:val="both"/>
              <w:rPr>
                <w:sz w:val="22"/>
                <w:szCs w:val="22"/>
              </w:rPr>
            </w:pPr>
            <w:r>
              <w:rPr>
                <w:sz w:val="22"/>
                <w:szCs w:val="22"/>
              </w:rPr>
            </w:r>
          </w:p>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rario di ricevimento: VI piano mercoledì 1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NZALD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LAUD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05/199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ARBA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ELICE EMANUEL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0/07/198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ATTAGL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OSSAN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02/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O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ARIO MA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0/07/198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sz w:val="22"/>
                <w:szCs w:val="22"/>
              </w:rPr>
            </w:pPr>
            <w:r>
              <w:rPr>
                <w:sz w:val="22"/>
                <w:szCs w:val="22"/>
              </w:rPr>
              <w:t xml:space="preserve">CICATELLO Angelo </w:t>
            </w:r>
          </w:p>
          <w:p>
            <w:pPr>
              <w:pStyle w:val="Normal"/>
              <w:jc w:val="both"/>
              <w:rPr>
                <w:sz w:val="22"/>
                <w:szCs w:val="22"/>
              </w:rPr>
            </w:pPr>
            <w:r>
              <w:rPr>
                <w:sz w:val="22"/>
                <w:szCs w:val="22"/>
              </w:rPr>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rio di ricevimento: auletta III piano martedì 9-13</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NGE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USEPP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0/01/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NNIZZA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ANIEL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02/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RDIN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ANIEL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4/11/198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SSEN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TIN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11/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RSELLI Manlio</w:t>
            </w:r>
          </w:p>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rio di ricevimento: Previo appuntamento: presso il Dip. a P.zza Bologni - 1° piano, telefonare al 349/5021853</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OPPO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STRID MA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02/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ORRA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IA CARMEL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1/06/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RACCHIO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INCENZ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6/02/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AID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IALUIS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1/09/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DI LORENZO Francesca </w:t>
            </w:r>
          </w:p>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rio di ricevimento: III piano, mercoledì 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E 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UL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07/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E LU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RANCESC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1/11/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I B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ESSIC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1/10/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 MANTIA Francesco</w:t>
            </w:r>
          </w:p>
          <w:p>
            <w:pPr>
              <w:pStyle w:val="Normal"/>
              <w:jc w:val="both"/>
              <w:rPr>
                <w:sz w:val="22"/>
                <w:szCs w:val="22"/>
              </w:rPr>
            </w:pPr>
            <w:r>
              <w:rPr>
                <w:sz w:val="22"/>
                <w:szCs w:val="22"/>
              </w:rPr>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rio di ricevimento:VI piano, mercoledì 11-12,  giovedì 1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I FILIPP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TEFAN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8/09/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UTE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15/01/196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I SAL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TERIN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2/10/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SPIA Patrizia</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rio di ricevimento: IV piano,  lunedì 12-14</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R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IETR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02/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AIL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LBERT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08/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AL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OMENICA GRAZIELL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7/12/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E MOLI Andrea</w:t>
            </w:r>
          </w:p>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Orario di ricevimento: IV piano, </w:t>
            </w:r>
            <w:r>
              <w:rPr>
                <w:rFonts w:cs="Tahoma"/>
                <w:color w:val="626262"/>
                <w:sz w:val="22"/>
                <w:szCs w:val="22"/>
              </w:rPr>
              <w:t xml:space="preserve"> </w:t>
            </w:r>
            <w:r>
              <w:rPr>
                <w:sz w:val="22"/>
                <w:szCs w:val="22"/>
              </w:rPr>
              <w:t>lunedì, mercoledì e venerdì, 9.30-1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AZZE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TEFAN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3/10/199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LIPPAZZ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LESS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7/07/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ABAL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NNAMA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11/198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 BUE Salvatore</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Orario di ricevimento: </w:t>
            </w:r>
            <w:r>
              <w:rPr>
                <w:rFonts w:cs="Calibri"/>
                <w:color w:val="626262"/>
                <w:sz w:val="22"/>
                <w:szCs w:val="22"/>
              </w:rPr>
              <w:t xml:space="preserve"> IV piano,</w:t>
            </w:r>
            <w:r>
              <w:rPr>
                <w:rFonts w:cs="Tahoma"/>
                <w:color w:val="626262"/>
                <w:sz w:val="22"/>
                <w:szCs w:val="22"/>
              </w:rPr>
              <w:t xml:space="preserve"> </w:t>
            </w:r>
            <w:r>
              <w:rPr>
                <w:sz w:val="22"/>
                <w:szCs w:val="22"/>
              </w:rPr>
              <w:t>Giovedì 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AGLI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VERI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1/06/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AGL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AMMETT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11/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ALLEGGIANTE CRISAFUL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ABRIEL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3/09/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 PIPARO Franco</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Orario di ricevimento: VI piano, </w:t>
            </w:r>
            <w:r>
              <w:rPr>
                <w:rFonts w:cs="Tahoma"/>
                <w:color w:val="626262"/>
                <w:sz w:val="22"/>
                <w:szCs w:val="22"/>
              </w:rPr>
              <w:t xml:space="preserve"> </w:t>
            </w:r>
            <w:r>
              <w:rPr>
                <w:sz w:val="22"/>
                <w:szCs w:val="22"/>
              </w:rPr>
              <w:t>mercoledì 11-12</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ANGAROS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RANCESC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0/09/198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UASTEL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ALE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8/04/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RE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UL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8/03/199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ANCINI Sandro</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both"/>
              <w:rPr>
                <w:sz w:val="22"/>
                <w:szCs w:val="22"/>
              </w:rPr>
            </w:pPr>
            <w:r>
              <w:rPr>
                <w:sz w:val="22"/>
                <w:szCs w:val="22"/>
              </w:rPr>
              <w:t>Orario di ricevimento: VI piano, lunedì 10-13 nei periodi di lezione; negli altri periodi nel medesimo orario, da confermare via e-mail (sandro.mancini@libe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NGRASS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VATOR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4/06/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PPOLI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TIN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01/199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RO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VATOR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9/07/195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MUSCO Alessandro</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 xml:space="preserve">Orario di ricevimento: giovedì dalle ore 11.30 alle 13.00 corpo basso oppure per appuntamento: 091.6560225/218; 091.586314; email </w:t>
            </w:r>
            <w:hyperlink r:id="rId2">
              <w:r>
                <w:rPr>
                  <w:rStyle w:val="InternetLink"/>
                  <w:sz w:val="22"/>
                  <w:szCs w:val="22"/>
                </w:rPr>
                <w:t>musale@unipa.i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OP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ORG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4/07/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OPEZ</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ARON</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4/12/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O 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IETR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08/198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ICOLACI Giuseppe</w:t>
            </w:r>
          </w:p>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rio di ricevimento: III piano, mercoledì 1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I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SQUAL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6/06/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I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OSA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1/02/198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T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NTONI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04/197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OLIVERI Gianluigi</w:t>
            </w:r>
          </w:p>
          <w:p>
            <w:pPr>
              <w:pStyle w:val="Normal"/>
              <w:jc w:val="both"/>
              <w:rPr>
                <w:sz w:val="22"/>
                <w:szCs w:val="22"/>
              </w:rPr>
            </w:pPr>
            <w:r>
              <w:rPr>
                <w:sz w:val="22"/>
                <w:szCs w:val="22"/>
              </w:rPr>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rio di ricevimento: VI piano, martedì 1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ESS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IADEL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5/02/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IN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RANCESCO PAOL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10/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NTELE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UL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1/10/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LUMBO Pietro</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Orario di ricevimento: IV piano, </w:t>
            </w:r>
            <w:r>
              <w:rPr>
                <w:rFonts w:cs="Tahoma"/>
                <w:color w:val="626262"/>
                <w:sz w:val="22"/>
                <w:szCs w:val="22"/>
              </w:rPr>
              <w:t xml:space="preserve"> </w:t>
            </w:r>
            <w:r>
              <w:rPr>
                <w:sz w:val="22"/>
                <w:szCs w:val="22"/>
              </w:rPr>
              <w:t>lunedì e mercoledì 9-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REL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ARL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7/04/199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S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LTE LAURIDIS</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01/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USS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ILV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8/03/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EPI Luciana</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t>Orario di ricevimento: Dipartimento di Civiltà euro-mediterranee</w:t>
              <w:br/>
              <w:t>giovedì ore 11.00-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NDOLF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RGI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4/10/198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RI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USEPP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0/06/198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RI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TEFANIA MA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7/10/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IZZO RUSSO Lucia</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t>Orario di ricevimento: Dipartimento FIERI (3° piano) mercoledì ore 1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ERLON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4/10/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IGNAT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CO ANTONI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1/09/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ISTOR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OMENIC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2/01/196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OCCARO Giusepp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rio di ricevimento: III piano, venerdì 1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ICCE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UL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8/08/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ICCOBO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FORA ANN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03/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OBUSTEL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LESSANDR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7/01/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USSO Luig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t>Orario di ricevimento: Dipartimento FIERI (6° piano) mercoledì 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OC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OBERT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7/11/199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OM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ULIANA MA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1/09/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USSEL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OBERTIN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1/06/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AGLIAVIA Grazia</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rio di ricevimento: III piano, martedì e giovedì 10-12</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I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VATORE MARI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5/09/198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R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ANIL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30/12/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INAT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NICOL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2/02/199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EDESCO Salvatore</w:t>
            </w:r>
          </w:p>
          <w:p>
            <w:pPr>
              <w:pStyle w:val="Normal"/>
              <w:jc w:val="both"/>
              <w:rPr>
                <w:sz w:val="22"/>
                <w:szCs w:val="22"/>
              </w:rPr>
            </w:pPr>
            <w:r>
              <w:rPr>
                <w:sz w:val="22"/>
                <w:szCs w:val="22"/>
              </w:rPr>
            </w:r>
          </w:p>
          <w:p>
            <w:pPr>
              <w:pStyle w:val="Normal"/>
              <w:snapToGrid w:val="false"/>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sz w:val="22"/>
                <w:szCs w:val="22"/>
              </w:rPr>
              <w:t>Orario di ricevimento: VI piano, mercoledì 9:30-1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O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ALENTIN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9/01/197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P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CHIAR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8/02/199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P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DANIELE SALVATOR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25/08/198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PPIEDI Annamaria</w:t>
            </w:r>
          </w:p>
          <w:p>
            <w:pPr>
              <w:pStyle w:val="Normal"/>
              <w:jc w:val="both"/>
              <w:rPr>
                <w:sz w:val="22"/>
                <w:szCs w:val="22"/>
              </w:rPr>
            </w:pPr>
            <w:r>
              <w:rPr>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rio di ricevimento: III piano, lunedì 9-13</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UT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ICHEL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7/07/1992</w:t>
            </w:r>
          </w:p>
        </w:tc>
      </w:tr>
      <w:tr>
        <w:trPr>
          <w:trHeight w:val="34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IT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RTIN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3/07/1988</w:t>
            </w:r>
          </w:p>
        </w:tc>
      </w:tr>
      <w:tr>
        <w:trPr>
          <w:trHeight w:val="34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TU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SA</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4/03/1991</w:t>
            </w:r>
          </w:p>
        </w:tc>
      </w:tr>
      <w:tr>
        <w:trPr>
          <w:trHeight w:val="34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IZZO Vincenzo</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Orario di ricevimento: </w:t>
            </w:r>
            <w:r>
              <w:rPr/>
              <w:t>Martedì ore 9, stanza 510, piano 5°, ed. 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IT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LESSANDR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05/01/1990</w:t>
            </w:r>
          </w:p>
        </w:tc>
      </w:tr>
      <w:tr>
        <w:trPr>
          <w:trHeight w:val="34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IZZI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GIUSEPPE</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6/06/1970</w:t>
            </w:r>
          </w:p>
        </w:tc>
      </w:tr>
      <w:tr>
        <w:trPr>
          <w:trHeight w:val="34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ZUPPARD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TTEO</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12/05/1990</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uni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25:00Z</dcterms:created>
  <dc:creator>giuseppe vicari</dc:creator>
  <dc:description/>
  <dc:language>en-US</dc:language>
  <cp:lastModifiedBy>notebook</cp:lastModifiedBy>
  <dcterms:modified xsi:type="dcterms:W3CDTF">2013-04-24T20:25:00Z</dcterms:modified>
  <cp:revision>2</cp:revision>
  <dc:subject/>
  <dc:title/>
</cp:coreProperties>
</file>