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(Da compilare in formato word SU CARTA INTESTATA DELLA STRUTTURA OSPITANTE)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ETTO FORMATIVO RELATIVO AL TIROCINIO, DA SVOLGERSI PRESSO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vo del tirocinante  ……….........................………….. Nato a 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……………………  Residente in……..………………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.....................…………………......... …Laureato in ………………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di Laurea : ………………………………………………………. in data: ……………………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iodo di tirocinio: </w:t>
      </w:r>
      <w:r>
        <w:rPr>
          <w:rFonts w:cs="Arial" w:ascii="Arial" w:hAnsi="Arial"/>
          <w:b/>
          <w:sz w:val="22"/>
          <w:szCs w:val="22"/>
        </w:rPr>
        <w:t xml:space="preserve">dal  ........................ al  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settimanali previste 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privato: …………………, per ………….. giorni/settimana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Pubblico: ……………., per ………….. giorni/setti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del tirocini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[ 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icologia general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[ ]</w:t>
      </w:r>
      <w:r>
        <w:rPr>
          <w:rFonts w:cs="Arial" w:ascii="Arial" w:hAnsi="Arial"/>
          <w:sz w:val="22"/>
          <w:szCs w:val="22"/>
        </w:rPr>
        <w:t xml:space="preserve"> Psicologia social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[ 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sicologia clinica </w:t>
        <w:tab/>
        <w:tab/>
      </w:r>
      <w:r>
        <w:rPr>
          <w:rFonts w:cs="Arial" w:ascii="Arial" w:hAnsi="Arial"/>
          <w:b/>
          <w:sz w:val="22"/>
          <w:szCs w:val="22"/>
        </w:rPr>
        <w:t>[ ]</w:t>
      </w:r>
      <w:r>
        <w:rPr>
          <w:rFonts w:cs="Arial" w:ascii="Arial" w:hAnsi="Arial"/>
          <w:sz w:val="22"/>
          <w:szCs w:val="22"/>
        </w:rPr>
        <w:t xml:space="preserve"> Psicologia dello svilu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designato dall'Ente (Psicologo iscritto all'Albo da almeno 3 anni):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ttivi e modalità del tirocin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re  le  indicazioni  dei  tutor e fare riferimento ad essi per qualsiasi esigenza di tipo organizzativo o altre evenienz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 gli  obblighi di riservatezza  circa processi, prodotti o altre notizie relative alla struttura ospitante di cui venga  a  conoscenza,  sia durante che dopo lo svolgimento del tirocin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regolamenti e le norme in materia d'igiene e sicurez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tuni sul lavoro INAIL:</w:t>
      </w:r>
      <w:r>
        <w:rPr>
          <w:rFonts w:cs="Arial" w:ascii="Arial" w:hAnsi="Arial"/>
          <w:sz w:val="22"/>
          <w:szCs w:val="22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2"/>
        </w:rPr>
        <w:t xml:space="preserve">Polizza Infortuni Cumulativa Allianz, Agenzia Palermo 3,  n. 79301138, appendice di proroga 110259605 (scade il 31/05/2019);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2"/>
        </w:rPr>
        <w:t>Polizza RCT Generale, Reale Mutua , Agenzia di Palermo, n. 2017/03/2284435 (scade il 31/05/2019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 e accettazione del tirocinante ..............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la struttura ospitante ..............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utor/psicologo ..............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……….................                                                               Timbro della struttura ospitante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stboxdetectedcontentpostboxdetecteddate">
    <w:name w:val="__postbox-detected-content __postbox-detected-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;Times New Roman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36:00Z</dcterms:created>
  <dc:creator>riggio</dc:creator>
  <dc:description/>
  <dc:language>en-US</dc:language>
  <cp:lastModifiedBy/>
  <cp:lastPrinted>2012-03-15T15:36:00Z</cp:lastPrinted>
  <dcterms:modified xsi:type="dcterms:W3CDTF">2019-02-17T23:21:29Z</dcterms:modified>
  <cp:revision>10</cp:revision>
  <dc:subject/>
  <dc:title>Da compilare in formato word SU CARTA INTESTATA DELL’ENTE</dc:title>
</cp:coreProperties>
</file>