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anda di ammissione al </w:t>
      </w:r>
      <w:r>
        <w:rPr>
          <w:lang w:val="it-IT"/>
        </w:rPr>
        <w:t>C</w:t>
      </w:r>
      <w:r>
        <w:rPr/>
        <w:t>oncorso bandito da</w:t>
      </w:r>
    </w:p>
    <w:p>
      <w:pPr>
        <w:pStyle w:val="Heading"/>
        <w:rPr/>
      </w:pPr>
      <w:r>
        <w:rPr/>
        <w:t>SOROPTIMIST INTERNATIONAL D’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partecipazione gratuita al Corso di formazione </w:t>
      </w:r>
    </w:p>
    <w:p>
      <w:pPr>
        <w:pStyle w:val="Normal"/>
        <w:ind w:right="-1036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ADERSHIP AL FEMMINILE</w:t>
      </w:r>
    </w:p>
    <w:p>
      <w:pPr>
        <w:pStyle w:val="Normal"/>
        <w:ind w:right="-1036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truiscila con n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zato dalla SDA BOCC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a inviare </w:t>
      </w:r>
      <w:r>
        <w:rPr>
          <w:b/>
          <w:sz w:val="24"/>
          <w:szCs w:val="24"/>
        </w:rPr>
        <w:t>entro il 4 gennaio 2016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a: soroptimist.palermo@gmail.com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Alla Presidente del Soroptimist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Club di Paler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a (cognome) ……………………………..... (nome)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a a …………………………… il …………………. residente a …………………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a ……………………………………………………... numero .……… Provincia ……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……………………………….… cell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..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possesso di LM  in 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 dell’elaborato finale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eguita presso l’Università degli Studi di 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l’anno accademico 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votazione finale di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o di partecipare al concorso di ammissione al Corso sopra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o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 letto il bando di concorso e di possedere i requisiti richiesti risultanti anche dal Certificato di laurea specialistica o magistrale che esibirò in copia alla Commissione giudicatrice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 conoscenza che le spese per il soggiorno (vitto e alloggio) e tutti gli oneri relativi al viaggio di andata e ritorno a e da Milano sono a mio carico, salvo il rimborso forfettario indicato nel bando quale sarà successivamente determinato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Di aver esaminato attentamente il Programma e Linee Guida di Mentoring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inoltre che, se risulterò vincitrice, mi impegn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nsegnare alla Presidente del Soroptimist club dichiarazione scritta contenente assicurazione sulla mia intenzione di partecipare al Cor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requentare assiduamente le attività previste dal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ottoscrivere il Programma e Linee Guida di Mentoring  insieme alla socia mentore che mi verrà assegnata pena la mancata possibilità di partecipare al corso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   seguire il Programma e Linee Guida di Mentoring in collaborazione con la socia men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ta)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firma) 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934710" cy="114300"/>
          <wp:effectExtent l="0" t="0" r="0" b="0"/>
          <wp:wrapTight wrapText="bothSides">
            <wp:wrapPolygon edited="0">
              <wp:start x="-66" y="0"/>
              <wp:lineTo x="-66" y="17982"/>
              <wp:lineTo x="21630" y="17982"/>
              <wp:lineTo x="21630" y="0"/>
              <wp:lineTo x="-66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3" r="-6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4460</wp:posOffset>
          </wp:positionV>
          <wp:extent cx="6115050" cy="914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13:00Z</dcterms:created>
  <dc:creator>a</dc:creator>
  <dc:description/>
  <cp:keywords/>
  <dc:language>en-US</dc:language>
  <cp:lastModifiedBy>Patrizia Lendinara</cp:lastModifiedBy>
  <cp:lastPrinted>2012-12-05T13:56:00Z</cp:lastPrinted>
  <dcterms:modified xsi:type="dcterms:W3CDTF">2015-12-06T13:33:00Z</dcterms:modified>
  <cp:revision>16</cp:revision>
  <dc:subject/>
  <dc:title>INFORNATIVA A SENSI ART</dc:title>
</cp:coreProperties>
</file>