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LOGO AZIEND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ogo e data,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 Regione Sicilia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sessorato Regionale del Lav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zia Regionale per l’Impi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la Formazione Professional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rvizio II – Ufficio Tirocini Formativ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Imperatore Federico, 52 - 90143 Palerm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b/>
          <w:bCs/>
        </w:rPr>
        <w:t>Oggetto</w:t>
      </w:r>
      <w:r>
        <w:rPr/>
        <w:t>: Relazione motivazionale per l’avvio di tirocini formativi e di orientamento e/o stage per Richiesta di Deroga ai limiti numerici fissati dalle disposizioni di cui al  comma 3 dell’art.1 del D.I. n.142/98.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firstLine="285"/>
        <w:jc w:val="both"/>
        <w:rPr/>
      </w:pPr>
      <w:r>
        <w:rPr/>
        <w:t xml:space="preserve">La </w:t>
      </w:r>
      <w:r>
        <w:rPr>
          <w:color w:val="FF0000"/>
        </w:rPr>
        <w:t>(inserire la ragione sociale)</w:t>
      </w:r>
      <w:r>
        <w:rPr/>
        <w:t xml:space="preserve"> in Via </w:t>
      </w:r>
      <w:r>
        <w:rPr>
          <w:color w:val="FF0000"/>
        </w:rPr>
        <w:t>(inserire la sede centrale)</w:t>
      </w:r>
      <w:r>
        <w:rPr/>
        <w:t>, partita I.V.A n°  ………………….............................., collabora attivamente con le istituzioni e i soggetti privati del territorio dal ………......................…, in molteplici settori, mostrando comunque una prevalente attenzione alle Attività…………………....................……….., che l’hanno portata a condividere con le Istituzioni competenti del Comune di ………......................………….., i problemi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Elencare le attività  e i progetti passati e present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ESEMP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/>
        <w:t>-  ha operato con …………………………………… gestendo il ………………………….., in regime di convenzione con il Comune di …...................................….;</w:t>
      </w:r>
    </w:p>
    <w:p>
      <w:pPr>
        <w:pStyle w:val="Normal"/>
        <w:spacing w:lineRule="atLeast" w:line="200"/>
        <w:jc w:val="both"/>
        <w:rPr/>
      </w:pPr>
      <w:r>
        <w:rPr/>
        <w:t>- opera in convenzione con il Comune per il servizio ……………...………… dal …..............….. al ……......…......... presente;</w:t>
      </w:r>
    </w:p>
    <w:p>
      <w:pPr>
        <w:pStyle w:val="Normal"/>
        <w:spacing w:lineRule="atLeast" w:line="200"/>
        <w:jc w:val="both"/>
        <w:rPr/>
      </w:pPr>
      <w:r>
        <w:rPr/>
        <w:t>- supporta il Comune di …………………...…… per il servizio di …………......………………, dal ……..........................…ad oggi;</w:t>
      </w:r>
    </w:p>
    <w:p>
      <w:pPr>
        <w:pStyle w:val="Normal"/>
        <w:spacing w:lineRule="atLeast" w:line="200"/>
        <w:jc w:val="both"/>
        <w:rPr/>
      </w:pPr>
      <w:r>
        <w:rPr/>
        <w:t xml:space="preserve">- ha organizzato all’interno del Servizio Civile Volontario a ………………......………. per le Annualità ……….............……. progetti </w:t>
      </w:r>
      <w:r>
        <w:rPr>
          <w:color w:val="FF0000"/>
        </w:rPr>
        <w:t>Elencare i Progetti</w:t>
      </w:r>
      <w:r>
        <w:rPr/>
        <w:t xml:space="preserve">; conclusi il ……....……………; </w:t>
      </w:r>
    </w:p>
    <w:p>
      <w:pPr>
        <w:pStyle w:val="Normal"/>
        <w:spacing w:lineRule="atLeast" w:line="200"/>
        <w:jc w:val="both"/>
        <w:rPr/>
      </w:pPr>
      <w:r>
        <w:rPr/>
        <w:t>- collabora stabilmente con le scuole e il sistema produttivo attraverso progetti specifici di istruzione, di formazione e supporto alle imprese;</w:t>
      </w:r>
    </w:p>
    <w:p>
      <w:pPr>
        <w:pStyle w:val="Normal"/>
        <w:spacing w:lineRule="atLeast" w:line="200"/>
        <w:jc w:val="both"/>
        <w:rPr/>
      </w:pPr>
      <w:r>
        <w:rPr/>
        <w:t>- sta realizzando un progetto di Istruzione e Formazione Tecnica Superiore …......……….................................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e/o ente e/o azienda opera attraverso persona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1. Volontario (n° __________ ). Il profilo professionale dei volontari è: istruzione ed educazione, amministrazione e legislazione, ambiente e territorio, arte e beni culturali.</w:t>
      </w:r>
    </w:p>
    <w:p>
      <w:pPr>
        <w:pStyle w:val="Normal"/>
        <w:ind w:left="285" w:hanging="0"/>
        <w:jc w:val="both"/>
        <w:rPr/>
      </w:pPr>
      <w:r>
        <w:rPr/>
        <w:t>2. CO.CO.CO (n°_______ )</w:t>
      </w:r>
    </w:p>
    <w:p>
      <w:pPr>
        <w:pStyle w:val="Normal"/>
        <w:ind w:left="285" w:hanging="0"/>
        <w:jc w:val="both"/>
        <w:rPr/>
      </w:pPr>
      <w:r>
        <w:rPr/>
        <w:t>3. Tempo determinato (n°________ )</w:t>
      </w:r>
    </w:p>
    <w:p>
      <w:pPr>
        <w:pStyle w:val="Normal"/>
        <w:ind w:left="285" w:hanging="0"/>
        <w:jc w:val="both"/>
        <w:rPr/>
      </w:pPr>
      <w:r>
        <w:rPr/>
        <w:t>4.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e/o ente e/o azienda è inserita all’interno di network regionali e nazionali per lo sviluppo di iniziative, per la diffusione di informazione, per la condivisione di buone pr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nserire la motivazione che spinge L’Associazione e/o ente e/o azienda ad attivare  tirocini formativi e di orientamento con studenti dell’Università degli studi di Palermo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……...........…… </w:t>
      </w:r>
      <w:r>
        <w:rPr>
          <w:color w:val="FF0000"/>
        </w:rPr>
        <w:t>(Inserire l’attività che l’Associazione e/o ente e/o azienda intende proporre alle Facoltà es:)</w:t>
      </w:r>
      <w:r>
        <w:rPr/>
        <w:t xml:space="preserve"> per  la realizzazione e/o l’ottimizzazione del sito internet dell’Associazione e/o ente e/o azienda, la stessa sarebbe interessata ad attivare n° 1 tirocinio con uno studente e/o Laureato della Facoltà di Lettere e Filosofia, Corso di Laurea in Lingue moderne per il W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Occorre specificare il nominativo del responsabile che operera’ l’affiancamento, specificandone al contempo il tipo di rapporto intrattenuto con l’azienda (se persona diversa dal legale rappresentante/titolare)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Inserire i dettagli di attività secondo l’offerta tirocini consegn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55" w:hanging="0"/>
        <w:jc w:val="both"/>
        <w:rPr/>
      </w:pPr>
      <w:r>
        <w:rPr/>
        <w:t>In fede</w:t>
      </w:r>
    </w:p>
    <w:p>
      <w:pPr>
        <w:pStyle w:val="Normal"/>
        <w:spacing w:lineRule="auto" w:line="360"/>
        <w:ind w:left="3465" w:hanging="0"/>
        <w:jc w:val="both"/>
        <w:rPr/>
      </w:pPr>
      <w:r>
        <w:rPr/>
        <w:t>Il Rappresentante Legale dell’Associazione e/o ente e/o azienda</w:t>
      </w:r>
    </w:p>
    <w:p>
      <w:pPr>
        <w:pStyle w:val="Normal"/>
        <w:spacing w:lineRule="auto" w:line="360"/>
        <w:ind w:left="5310" w:hanging="0"/>
        <w:jc w:val="both"/>
        <w:rPr/>
      </w:pPr>
      <w:r>
        <w:rPr/>
        <w:t>(Nome e Cognome)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0:00Z</dcterms:created>
  <dc:creator>stage</dc:creator>
  <dc:description/>
  <cp:keywords/>
  <dc:language>en-US</dc:language>
  <cp:lastModifiedBy>Oliveri</cp:lastModifiedBy>
  <dcterms:modified xsi:type="dcterms:W3CDTF">2014-07-09T10:20:00Z</dcterms:modified>
  <cp:revision>2</cp:revision>
  <dc:subject/>
  <dc:title>(LOGO AZIENDALE)</dc:title>
</cp:coreProperties>
</file>