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118600</wp:posOffset>
            </wp:positionV>
            <wp:extent cx="7559675" cy="15722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Magistrale a Ciclo Unico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riferimento Times New Roman 12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Magistrale a Ciclo Unico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riferimento Times New Roman 12 p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3:00Z</dcterms:created>
  <dc:creator>Luca De Bernardis</dc:creator>
  <dc:description/>
  <cp:keywords/>
  <dc:language>en-US</dc:language>
  <cp:lastModifiedBy>Maria</cp:lastModifiedBy>
  <dcterms:modified xsi:type="dcterms:W3CDTF">2014-07-02T08:56:00Z</dcterms:modified>
  <cp:revision>3</cp:revision>
  <dc:subject/>
  <dc:title/>
</cp:coreProperties>
</file>