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irocini del CdS in Scienze della Formazione primaria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presidente della Commissione di esami per l’attribuzione dei crediti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 nato/a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 residente in ____________________________ Via/P.zza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°_____ C.A.P. __________ Telefono ____________________ e-mail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critto/a  (eventualmente avendo conseguito il diploma di laurea) presso il Corso di laurea in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>_________________________________, Scuola delle Scienze umane e del patrimonio culturale, n° matricola ____________, avendo concluso in data _____________________ l’attività di tirocinio svolta dal ___________________ al __________ per un totale di n _________ ore presso la Struttura Ospitante ___________________________ ______________________________________________ con sede in ______________________________, via __________________________________ n. _________,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la presente il riconoscimento del Tirocinio e (nel caso di tirocini curriculari) dei relativi crediti formativi. 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o scopo, 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gistro di tirocinio, controfirmato dal Tutor del tirocinante, dal Tutor coordinatore e dal Dirigente scolastic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775" w:hanging="357"/>
        <w:jc w:val="both"/>
        <w:rPr>
          <w:sz w:val="22"/>
          <w:szCs w:val="22"/>
        </w:rPr>
      </w:pPr>
      <w:r>
        <w:rPr>
          <w:sz w:val="22"/>
          <w:szCs w:val="22"/>
        </w:rPr>
        <w:t>la propria scheda di valutazione e quelle del Tutor del tirocinante e del Tutor coordinatore, ricevute in buste chius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inoltre a consegnare al Tutor coordinatore e al docente Presidente della Commissione di esame una relazione sulle attività di formazione complessivamente svolte durante il tirocinio, in assenza della quale non sarà possibile ottenere l’attribuzione dei CFU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lermo, li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4500"/>
      <w:rPr/>
    </w:pPr>
    <w:r>
      <w:rPr/>
      <w:t xml:space="preserve">            </w:t>
    </w:r>
    <w:r>
      <w:rPr/>
      <w:drawing>
        <wp:inline distT="0" distB="0" distL="0" distR="0">
          <wp:extent cx="800100" cy="771525"/>
          <wp:effectExtent l="0" t="0" r="0" b="0"/>
          <wp:docPr id="1" name="logo-unipa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nipa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b/>
        <w:sz w:val="32"/>
      </w:rPr>
      <w:t xml:space="preserve">         </w:t>
    </w:r>
    <w:r>
      <w:rPr>
        <w:b/>
        <w:sz w:val="32"/>
      </w:rPr>
      <w:tab/>
      <w:t xml:space="preserve">Scuola delle Scienze Umane </w:t>
    </w:r>
  </w:p>
  <w:p>
    <w:pPr>
      <w:pStyle w:val="Header"/>
      <w:tabs>
        <w:tab w:val="left" w:pos="1560" w:leader="none"/>
        <w:tab w:val="left" w:pos="4536" w:leader="none"/>
        <w:tab w:val="center" w:pos="4819" w:leader="none"/>
        <w:tab w:val="right" w:pos="9638" w:leader="none"/>
      </w:tabs>
      <w:rPr>
        <w:rFonts w:ascii="Perpetua Titling MT" w:hAnsi="Perpetua Titling MT" w:cs="Perpetua Titling MT"/>
        <w:sz w:val="14"/>
      </w:rPr>
    </w:pPr>
    <w:r>
      <w:rPr>
        <w:rFonts w:cs="Perpetua Titling MT" w:ascii="Perpetua Titling MT" w:hAnsi="Perpetua Titling MT"/>
        <w:sz w:val="14"/>
      </w:rPr>
      <w:t>Università degli Studi di Palermo</w:t>
    </w:r>
    <w:r>
      <w:rPr>
        <w:b/>
        <w:sz w:val="32"/>
      </w:rPr>
      <w:t xml:space="preserve"> </w:t>
      <w:tab/>
      <w:t>e del Patrimonio culturale</w:t>
    </w:r>
  </w:p>
  <w:p>
    <w:pPr>
      <w:pStyle w:val="Header"/>
      <w:jc w:val="center"/>
      <w:rPr>
        <w:rFonts w:ascii="Perpetua Titling MT" w:hAnsi="Perpetua Titling MT" w:cs="Perpetua Titling MT"/>
        <w:b/>
        <w:b/>
        <w:sz w:val="14"/>
      </w:rPr>
    </w:pPr>
    <w:r>
      <w:rPr>
        <w:rFonts w:cs="Perpetua Titling MT" w:ascii="Perpetua Titling MT" w:hAnsi="Perpetua Titling MT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23:00Z</dcterms:created>
  <dc:creator>silvana</dc:creator>
  <dc:description/>
  <cp:keywords/>
  <dc:language>en-US</dc:language>
  <cp:lastModifiedBy>Proprietario</cp:lastModifiedBy>
  <dcterms:modified xsi:type="dcterms:W3CDTF">2014-04-11T22:23:00Z</dcterms:modified>
  <cp:revision>2</cp:revision>
  <dc:subject/>
  <dc:title>DOMANDA DI AMMISSIONE AL TIROCINIO</dc:title>
</cp:coreProperties>
</file>