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0"/>
          <w:szCs w:val="22"/>
          <w:lang w:val="en-US" w:eastAsia="en-US" w:bidi="en-US"/>
        </w:rPr>
      </w:pPr>
      <w:r>
        <w:rPr>
          <w:rFonts w:eastAsia="Times New Roman"/>
          <w:b/>
          <w:color w:val="000000"/>
          <w:sz w:val="20"/>
          <w:szCs w:val="22"/>
          <w:lang w:val="en-US" w:eastAsia="en-US" w:bidi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Al Coordinatore del Consiglio del Corso di Studi in: 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cuola delle Scienze  Giuridiche ed Economico Social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Il/La sottoscritto/a _________________________________________ nato/a </w:t>
        <w:tab/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il ___________ residente in ____________________________ Via/P.zza </w:t>
        <w:tab/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n°_____ C.A.P. __________ Telefono ____________________ e-mail </w:t>
        <w:tab/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iscritto/a  (eventualmente avendo conseguito il diploma di laurea) presso il Corso di laurea in </w:t>
        <w:tab/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/>
      </w:pPr>
      <w:r>
        <w:rPr>
          <w:szCs w:val="22"/>
        </w:rPr>
        <w:t>_________________________________, Scuola delle Scienze Giuridiche ed Economico Sociali, n° matricola ____________, avendo concluso in data _____________________ l’attività di tirocinio svolta dal ___________________ al __________ per un totale di n _________ ore presso la Struttura Ospitante ___________________________ ______________________________________________ con sede in ______________________________, via __________________________________ n. _________,</w:t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>CHIEDE</w:t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con la presente il riconoscimento del Tirocinio e (nel caso di tirocini curriculari) dei relativi crediti formativi. </w:t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639" w:leader="underscore"/>
        </w:tabs>
        <w:autoSpaceDE w:val="false"/>
        <w:spacing w:lineRule="auto" w:line="360"/>
        <w:rPr/>
      </w:pPr>
      <w:r>
        <w:rPr/>
        <w:t>Allo scopo,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la relazione finale, controfirmata dal Tutor aziendale (per i tirocini professionalizzanti: predisposta e firmata dal solo Tutor aziendal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il Registro di tirocinio, controfirmato dal Tutor aziend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la dichiarazione del Tutor universitario di approvazione della relazione fi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/>
        <w:t>la propria scheda di valutazione (preventivamente compilata) e quelle del Tutor aziendale e del Tutor universitario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Palermo, li ________________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rPr/>
    </w:pPr>
    <w:r>
      <w:rPr>
        <w:sz w:val="16"/>
      </w:rPr>
      <w:t xml:space="preserve">Via Maqueda 172, 90134 Palermo – Sito web </w:t>
    </w:r>
    <w:hyperlink r:id="rId1">
      <w:r>
        <w:rPr>
          <w:rStyle w:val="InternetLink"/>
          <w:sz w:val="16"/>
        </w:rPr>
        <w:t>http://portale.unipa.it/scuole/scienzegiur.ecosocial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/>
    </w:pPr>
    <w:r>
      <w:rPr/>
      <w:t>SCUOLA DELLE SCIENZE GIURIDICHE ED ECONOMICO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e.unipa.it/scuole/scienzegiur.ecosocia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2:00Z</dcterms:created>
  <dc:creator>Fabio</dc:creator>
  <dc:description/>
  <cp:keywords/>
  <dc:language>en-US</dc:language>
  <cp:lastModifiedBy>val</cp:lastModifiedBy>
  <cp:lastPrinted>2010-11-10T15:23:00Z</cp:lastPrinted>
  <dcterms:modified xsi:type="dcterms:W3CDTF">2014-09-18T07:02:00Z</dcterms:modified>
  <cp:revision>2</cp:revision>
  <dc:subject/>
  <dc:title>Titolo               Classe              Fascicolo</dc:title>
</cp:coreProperties>
</file>