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5529" w:hanging="0"/>
        <w:rPr/>
      </w:pPr>
      <w:r>
        <w:rPr>
          <w:rFonts w:cs="Arial" w:ascii="Arial" w:hAnsi="Arial"/>
          <w:sz w:val="22"/>
          <w:szCs w:val="22"/>
        </w:rPr>
        <w:t>Al Presidente della Scuola delle Scienze Giuridiche ed Economico-Sociali</w:t>
      </w:r>
    </w:p>
    <w:p>
      <w:pPr>
        <w:pStyle w:val="Normal"/>
        <w:tabs>
          <w:tab w:val="clear" w:pos="708"/>
          <w:tab w:val="left" w:pos="4253" w:leader="none"/>
        </w:tabs>
        <w:ind w:left="5529" w:hanging="0"/>
        <w:rPr/>
      </w:pPr>
      <w:r>
        <w:rPr>
          <w:rFonts w:cs="Arial" w:ascii="Arial" w:hAnsi="Arial"/>
          <w:sz w:val="22"/>
          <w:szCs w:val="22"/>
        </w:rPr>
        <w:t>dell’Università degli Studi di Palermo</w:t>
      </w:r>
    </w:p>
    <w:p>
      <w:pPr>
        <w:pStyle w:val="Normal"/>
        <w:tabs>
          <w:tab w:val="clear" w:pos="708"/>
          <w:tab w:val="left" w:pos="4253" w:leader="none"/>
        </w:tabs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left" w:pos="4253" w:leader="none"/>
        </w:tabs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RMO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OGGETTO: Istanza di candidatura per l’elezione dei rappresentanti degli studenti nei Consigli di Corso di Studio /Consigli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interclasse della Scuola delle Scienze Giuridiche ed Economico-Sociali dell’Università degli Studi di Palermo per il biennio 2015/2016 e 2016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/La sottoscritt…. ___________________________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nat… a __________________ prov. __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il ______________ e residente a ______________________________ prov. ________ in Via/Piazza ________________________________________________ c.a.p. ____________, telefono n° ___________________, cellulare n° _____________________ e-mail ___________________________________ studente regolarmente iscritt…, per l’A.A 2015/2016, al ……… anno del Corso di Studio in ________________________________________________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bando di indizione delle elezioni di che trattasi emanato con prot. n……. del …………….., avanza la propria candidatura per l’elezione a rappresentante degli studenti per il Consiglio di Corso di Studio / Consiglio interclasse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,per il biennio 2015/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istanza si allega la copia del documento di identità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acconsente al trattamento dei dati personali che sarà effettuato, tramite pubblicazione sul sito web istituzionale, ai sensi del D. Lgs. 196/03 Codice in materia di protezione dei dati personali, del Provvedimento del Garante Privacy del 02 marzo 2011 “Linee guida in materia di trattamento di dati personali contenuti anche in atti e documenti amministrativi, effettuato da soggetti pubblici per finalità di pubblicazione e diffusione sul web” nonché della normativa in materia di efficienza e trasparenza delle pubbliche amministrazio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rmo,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7:00Z</dcterms:created>
  <dc:creator>Antonino Mangiaracina</dc:creator>
  <dc:description/>
  <dc:language>en-US</dc:language>
  <cp:lastModifiedBy>lombardo</cp:lastModifiedBy>
  <cp:lastPrinted>2015-12-02T18:34:00Z</cp:lastPrinted>
  <dcterms:modified xsi:type="dcterms:W3CDTF">2015-12-04T10:57:00Z</dcterms:modified>
  <cp:revision>2</cp:revision>
  <dc:subject/>
  <dc:title>Al Presidente della Scuola delle Scienze Umane e del Patrimonio Culturale dell’Università degli studi di Palermo</dc:title>
</cp:coreProperties>
</file>