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ZIONE  DEL TIROCINIO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rso di Laurea in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  <w:t xml:space="preserve">Lo Studente _______________________________________ n° di matricola </w:t>
        <w:tab/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Il _________ residente in ____________________________ Via/P.zza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n°_____ C.A.P. _________ telefono __________________ e-mail 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rPr/>
      </w:pPr>
      <w:r>
        <w:rPr/>
        <w:t xml:space="preserve">iscritto al _______ anno di corso, nel periodo compreso tra il _____________ e il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 effettuato attività di tirocinio per complessive n°______________ore certificate, articolate come indicato di seguito (lettere A, B e C), presso le strutture indicate, regolarmente convenzionate con l’Università degli Studi di Palermo.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aziend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o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aziend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°o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aziend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°o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nelle strutture universitar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°o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riconosciut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°or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i riconosciuti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°ore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lermo,____/____/_____ </w:t>
        <w:tab/>
        <w:t>Firma del Presidente del Cd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>
          <w:b/>
          <w:sz w:val="20"/>
          <w:szCs w:val="20"/>
        </w:rPr>
        <w:tab/>
        <w:t>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da inviare alla segreteria studenti per la menzione nel diploma di laure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/>
      <w:drawing>
        <wp:inline distT="0" distB="0" distL="0" distR="0">
          <wp:extent cx="98107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rFonts w:cs="Allegro;Times New Roman" w:ascii="Allegro;Times New Roman" w:hAnsi="Allegro;Times New Roman"/>
        <w:b/>
        <w:i/>
        <w:sz w:val="28"/>
        <w:szCs w:val="28"/>
      </w:rPr>
      <w:t xml:space="preserve">Università degli Studi di Palermo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8:00Z</dcterms:created>
  <dc:creator>daniele</dc:creator>
  <dc:description/>
  <cp:keywords/>
  <dc:language>en-US</dc:language>
  <cp:lastModifiedBy>unipa</cp:lastModifiedBy>
  <dcterms:modified xsi:type="dcterms:W3CDTF">2014-06-17T09:08:00Z</dcterms:modified>
  <cp:revision>2</cp:revision>
  <dc:subject/>
  <dc:title>CERTIFICAZIONE  DEL TIROCINIO</dc:title>
</cp:coreProperties>
</file>