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etermina n.9 del 31/07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</w:t>
      </w:r>
      <w:r>
        <w:rPr>
          <w:rFonts w:eastAsia="ヒラギノ角ゴ Pro W3;Times New Roman"/>
          <w:b/>
          <w:szCs w:val="24"/>
          <w:lang w:eastAsia="en-US"/>
        </w:rPr>
        <w:t>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 w:val="2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</w:r>
      <w:r>
        <w:rPr>
          <w:rFonts w:eastAsia="ヒラギノ角ゴ Pro W3;Times New Roman"/>
          <w:sz w:val="2"/>
          <w:szCs w:val="24"/>
          <w:lang w:eastAsia="en-US"/>
        </w:rPr>
        <w:tab/>
        <w:tab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Vista</w:t>
      </w:r>
      <w:r>
        <w:rPr/>
        <w:t xml:space="preserve"> la richiesta formulata dalla Dott.ssa Germana Mulè, Responsabile della U.O. Biblioteca della Scuola Politecnica, sita presso l’edificio 7 –Viale delle Scienze, della necessità per l’elevata affluenza quotidiana di utenti (circa 500 tra studenti e personale) e per il prolungamento dell’orario di apertura della stessa dalle 8.00 alle ore 22.00, di procedere alla fornitura di un servizio di pulizia anche pomeridiano nei bagni e nelle due sale lettura della Biblioteca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predetto servizio concorre all’assolvimento dei compiti istituzionali della Struttura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questa Scuola ha stipulato un contratto attraverso il MEPA con la Ditta Euroservice dal 2 maggio 2018 al 30 Aprile 2019 (RDO n.1905218)  di importo pari a € 47.045,90- oltre IVA - E.C. 2018 e che in tale contratto rientrano i locali della Biblioteca; </w:t>
      </w:r>
    </w:p>
    <w:p>
      <w:pPr>
        <w:pStyle w:val="Normal"/>
        <w:rPr/>
      </w:pPr>
      <w:r>
        <w:rPr>
          <w:b/>
        </w:rPr>
        <w:t xml:space="preserve">Considerata </w:t>
      </w:r>
      <w:r>
        <w:rPr/>
        <w:t xml:space="preserve"> l’</w:t>
      </w:r>
      <w:r>
        <w:rPr>
          <w:b/>
        </w:rPr>
        <w:t xml:space="preserve">urgenza </w:t>
      </w:r>
      <w:r>
        <w:rPr/>
        <w:t xml:space="preserve">di provvedere a tale servizio; </w:t>
      </w:r>
    </w:p>
    <w:p>
      <w:pPr>
        <w:pStyle w:val="Normal"/>
        <w:rPr/>
      </w:pPr>
      <w:r>
        <w:rPr>
          <w:b/>
        </w:rPr>
        <w:t xml:space="preserve">Considerato  </w:t>
      </w:r>
      <w:r>
        <w:rPr/>
        <w:t xml:space="preserve">per il suddetto servizio di pulizia il ricorso al quinto d’obbligo, ai sensi dell’art. 106, comma 12, del D. Lgs. n. 50/2016 e s.m.i,  per un importo complessivo di € 4.000,00 + IVA a partire dal primo Agosto e fino al 21 Dicembre, esclusi sabati e domeniche ed i periodi di chiusura dell’Ateneo, </w:t>
      </w:r>
      <w:r>
        <w:rPr>
          <w:b/>
        </w:rPr>
        <w:t>ai medesimi patti e condizioni del suddetto contratto</w:t>
      </w:r>
      <w:r>
        <w:rPr/>
        <w:t>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suddetta Ditta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è già proceduto alla verifica sul possesso dei requisiti secondo quanto previsto dalle predette Linee Guida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in due soluzioni, di cui la prima a metà del periodo considerato ed il saldo al termine del servizio e solo dopo aver accertato la regolare fornitura del servizi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 </w:t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;</w:t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 w:val="19"/>
          <w:szCs w:val="19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fare gravare la correlata spesa sul budget assegnato alla scrivente Scuola Politecnica sulla voce di costo</w:t>
      </w:r>
      <w:r>
        <w:rPr/>
        <w:t xml:space="preserve"> </w:t>
      </w:r>
      <w:r>
        <w:rPr>
          <w:b/>
        </w:rPr>
        <w:t>CA.C.B. 02.04.04 Pulizie locali – E.C. 2018</w:t>
      </w:r>
      <w:r>
        <w:rPr>
          <w:rFonts w:eastAsia="ヒラギノ角ゴ Pro W3;Times New Roman"/>
          <w:szCs w:val="24"/>
          <w:lang w:eastAsia="en-US"/>
        </w:rPr>
        <w:t>;</w:t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ascii="Arial" w:hAnsi="Arial" w:cs="Arial"/>
          <w:kern w:val="2"/>
          <w:sz w:val="22"/>
          <w:lang w:eastAsia="ar-SA"/>
        </w:rPr>
      </w:pPr>
      <w:r>
        <w:rPr>
          <w:rFonts w:eastAsia="ヒラギノ角ゴ Pro W3;Times New Roman"/>
          <w:szCs w:val="24"/>
          <w:lang w:eastAsia="en-US"/>
        </w:rPr>
        <w:t>di pubblicare la presente determina sul sito Web nella sezione “Amministrazione Trasparente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sto per la regolarità della procedura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</w:r>
    </w:p>
    <w:p>
      <w:pPr>
        <w:pStyle w:val="Rientrocorpodeltesto2"/>
        <w:spacing w:before="0" w:after="60"/>
        <w:ind w:left="720" w:right="-4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Standard;Times New Roman" w:hAnsi="Arial Standard;Times New Roma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6:00Z</dcterms:created>
  <dc:creator>Fabio</dc:creator>
  <dc:description/>
  <cp:keywords/>
  <dc:language>en-US</dc:language>
  <cp:lastModifiedBy>Riera</cp:lastModifiedBy>
  <cp:lastPrinted>2018-07-30T15:06:00Z</cp:lastPrinted>
  <dcterms:modified xsi:type="dcterms:W3CDTF">2018-07-31T09:55:00Z</dcterms:modified>
  <cp:revision>15</cp:revision>
  <dc:subject/>
  <dc:title>Titolo               Classe              Fascicolo</dc:title>
</cp:coreProperties>
</file>