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7 del 25/06/2018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 w:val="2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</w:r>
      <w:r>
        <w:rPr>
          <w:rFonts w:eastAsia="ヒラギノ角ゴ Pro W3;Times New Roman"/>
          <w:sz w:val="2"/>
          <w:szCs w:val="24"/>
          <w:lang w:eastAsia="en-US"/>
        </w:rPr>
        <w:tab/>
        <w:tab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richiesta formulata dal Prof. Massimo Attanasio, Coordinatore del Progetto Nazionale Scientifico del Progetto Lauree Scientifiche Statistica, con e-mail del  25/06/2018 per la fornitura di prodotti editoriali nello specifico  di n.4 buoni libro da € 100,00 ciascuno per un importo totale di         € 400,00 ed il parere positivo del Funzionario del MIUR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predetta fornitura concorre al regolare assolvimento dei compiti istituzionali della Struttura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dell’affidamento è pari a € 400,00 esente IVA e che la spesa graverà sul budget assegnato alla scrivente Scuola sulla voce di costo CA.C.B. 01.03.04 Organizzazione Convegni sul Progetto PJ-LAUR_SCIENT_S02_2014/2016_L-41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bene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categoria  libri e prodotti editoriale, nella quale può rientrare la fornitura dei buoni libro di che trattasi,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data l’</w:t>
      </w:r>
      <w:r>
        <w:rPr>
          <w:b/>
        </w:rPr>
        <w:t>urgenza</w:t>
      </w:r>
      <w:r>
        <w:rPr/>
        <w:t xml:space="preserve"> per la consegna dei suddetti buoni-libro che avverrà giorno 29 giugno e che, a seguito di una ricerca di mercato tra le Ditte presenti sul MEPA e fuori MEPA si sono riscontrate difficoltà in questa tipologia di acquisto, si procederà ad affidamento diretto alla Libreria Scientifica Bragioli che ha manifestato la propria disponibilità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del servizi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.</w:t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fare gravare la correlata spesa sul budget assegnato alla scrivente Scuola Politecnica sulla voce di costo</w:t>
      </w:r>
      <w:r>
        <w:rPr/>
        <w:t xml:space="preserve"> </w:t>
      </w:r>
      <w:r>
        <w:rPr>
          <w:b/>
          <w:sz w:val="18"/>
          <w:szCs w:val="18"/>
        </w:rPr>
        <w:t>CA.C.B. 01.03.04 Organizzazione Convegni sul Progetto PJ-lAUR_SCIENT_S02_2014/2016_L-41 – E.C. 2018</w:t>
      </w:r>
      <w:r>
        <w:rPr>
          <w:b/>
          <w:sz w:val="19"/>
          <w:szCs w:val="19"/>
        </w:rPr>
        <w:t>– E.C. 2018</w:t>
      </w:r>
      <w:r>
        <w:rPr>
          <w:rFonts w:eastAsia="ヒラギノ角ゴ Pro W3;Times New Roman"/>
          <w:b/>
          <w:sz w:val="19"/>
          <w:szCs w:val="19"/>
          <w:lang w:eastAsia="en-US"/>
        </w:rPr>
        <w:t>.</w:t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ascii="Arial" w:hAnsi="Arial" w:cs="Arial"/>
          <w:kern w:val="2"/>
          <w:sz w:val="22"/>
          <w:lang w:eastAsia="ar-SA"/>
        </w:rPr>
      </w:pPr>
      <w:r>
        <w:rPr>
          <w:rFonts w:eastAsia="ヒラギノ角ゴ Pro W3;Times New Roman"/>
          <w:szCs w:val="24"/>
          <w:lang w:eastAsia="en-US"/>
        </w:rPr>
        <w:t>di pubblicare la presente determina sul sito Web nella sezione “Amministrazione Trasparente”</w:t>
      </w:r>
    </w:p>
    <w:p>
      <w:pPr>
        <w:pStyle w:val="Normal"/>
        <w:ind w:firstLine="360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Standard;Times New Roman" w:hAnsi="Arial Standard;Times New Roman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3:00Z</dcterms:created>
  <dc:creator>Fabio</dc:creator>
  <dc:description/>
  <cp:keywords/>
  <dc:language>en-US</dc:language>
  <cp:lastModifiedBy>Riera</cp:lastModifiedBy>
  <cp:lastPrinted>2018-03-01T15:14:00Z</cp:lastPrinted>
  <dcterms:modified xsi:type="dcterms:W3CDTF">2018-07-05T09:45:00Z</dcterms:modified>
  <cp:revision>19</cp:revision>
  <dc:subject/>
  <dc:title>Titolo               Classe              Fascicolo</dc:title>
</cp:coreProperties>
</file>