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Determina n.6 del 15/06/2018</w:t>
      </w:r>
    </w:p>
    <w:p>
      <w:pPr>
        <w:pStyle w:val="Rientrocorpodeltesto2"/>
        <w:spacing w:before="0" w:after="60"/>
        <w:ind w:left="0" w:right="-43" w:hanging="0"/>
        <w:jc w:val="lef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/>
      </w:pPr>
      <w:r>
        <w:rPr>
          <w:b/>
        </w:rPr>
        <w:t xml:space="preserve">Visto </w:t>
      </w:r>
      <w:r>
        <w:rPr/>
        <w:t xml:space="preserve">l’art. 36, comma 2, lett. a), del D. Lgs. N. 50/2016 e s.m.i; </w:t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</w:t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numerose segnalazioni pervenute dai docenti della Scuola Politecnica e con nota del 27/04/2018 del Sig. P. Pillitteri, dipendente di questa Scuola, nonché incaricato come Gestore delle Aule della Scuola Politecnica, a seguito delle quali vi è la necessità di intervenire con urgenza con diversi interventi di manutenzione e sostituzione di alcune componenti non riparabili in diverse aule e spazi comuni ubicati negli edifici 7 e 8 in Viale delle Scienze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 predetti interventi </w:t>
      </w:r>
      <w:r>
        <w:rPr>
          <w:b/>
        </w:rPr>
        <w:t>sono urgenti e necessari</w:t>
      </w:r>
      <w:r>
        <w:rPr/>
        <w:t xml:space="preserve"> per consentire il regolare assolvimento dei compiti istituzionali della Struttura, essendo la didattica uno degli obiettivi dell’Università degli Studi di Palermo e le aule di cui trattasi sono utilizzate per lo svolgimento delle lezioni oltre che per eventi istituzionali; 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mporto massimo stimato dell’affidamento è pari a € 7.000,00 (oltre IVA) e che la spesa graverà sul budget assegnato alla scrivente Scuola sulla voce di costo CA.C.B.02.04.35 Altre spese di manutenzione ordinaria e riparazioni – E.C. 2018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non</w:t>
      </w:r>
      <w:r>
        <w:rPr/>
        <w:t xml:space="preserve"> è presente in alcuna Convenzione Consip attiv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a seguito di un’indagine di mercato fuori MEPA,  la Ditta Tallilli è individuata per il minor prezzo dell’offerta, e che, data </w:t>
      </w:r>
      <w:r>
        <w:rPr>
          <w:b/>
        </w:rPr>
        <w:t>l’urgenza</w:t>
      </w:r>
      <w:r>
        <w:rPr/>
        <w:t>, si procederà ad affidamento diretto sul Mercato Elettronico della Pubblica Amministrazione alla suddetta Ditta che è presente sul MEP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migliore offerta è individuata con il criterio del minor prezzo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dividuato l’operatore economico, si procederà all’affidamento successivamente alla verifica sul possesso dei requisiti secondo quanto previsto dalle predette Linee guida.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a liquidazione della spesa solo dopo aver accertato la regolare fornitura e  l’espletamento degli interventi di manutenzione a regola d’arte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Responsabile del Procedimento della presente procedura è individuato nella persona del Sig. Pietro Marino; </w:t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Normal"/>
        <w:rPr/>
      </w:pPr>
      <w:r>
        <w:rPr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/>
      </w:pPr>
      <w:r>
        <w:rPr/>
        <w:t>di fare gravare la correlata spesa sul budget assegnato alla scrivente Scuola Politecnica sulla voce di costo CA.C.B.02.04.35 Altre spese di manutenzione ordinaria e riparazioni – E.C. 2018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lang w:eastAsia="ar-SA"/>
        </w:rPr>
      </w:pPr>
      <w:r>
        <w:rPr/>
        <w:t>di pubblicare la presente determina sul sito Web nella sezione “Amministrazione Trasparente”</w:t>
      </w:r>
    </w:p>
    <w:p>
      <w:pPr>
        <w:pStyle w:val="Normal"/>
        <w:ind w:firstLine="60"/>
        <w:rPr>
          <w:rFonts w:ascii="Arial" w:hAnsi="Arial" w:cs="Arial"/>
          <w:kern w:val="2"/>
          <w:sz w:val="22"/>
          <w:lang w:eastAsia="ar-SA"/>
        </w:rPr>
      </w:pPr>
      <w:r>
        <w:rPr>
          <w:rFonts w:cs="Arial" w:ascii="Arial" w:hAnsi="Arial"/>
          <w:kern w:val="2"/>
          <w:sz w:val="22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Visto per la regolarità della procedura      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Standard;Times New Roman" w:hAnsi="Arial Standard;Times New Roman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7:00Z</dcterms:created>
  <dc:creator>Fabio</dc:creator>
  <dc:description/>
  <cp:keywords/>
  <dc:language>en-US</dc:language>
  <cp:lastModifiedBy>Riera</cp:lastModifiedBy>
  <cp:lastPrinted>2018-07-10T10:59:00Z</cp:lastPrinted>
  <dcterms:modified xsi:type="dcterms:W3CDTF">2018-11-19T10:30:00Z</dcterms:modified>
  <cp:revision>81</cp:revision>
  <dc:subject/>
  <dc:title>Titolo               Classe              Fascicolo</dc:title>
</cp:coreProperties>
</file>