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23 del 11/12/2018</w:t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necessità di intervenire con urgenza</w:t>
      </w:r>
      <w:r>
        <w:rPr>
          <w:b/>
        </w:rPr>
        <w:t xml:space="preserve"> </w:t>
      </w:r>
      <w:r>
        <w:rPr/>
        <w:t xml:space="preserve">per riparare il pavimento (parquet) della Sala Riunioni della Scuola Politecnica (I piano Ed.7) che, a causa di una perdita di acqua, si è sollevato creando un parziale inutilizzo della stessa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intervento concorre al regolare assolvimento dei compiti istituzionali della Struttura, essendo la Sala utilizzata per le riunioni degli organi collegiali della Scuola e in occasione di riunioni organizzate dai docenti afferenti alla Scuola; 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950,00 (oltre IVA) e che la spesa graverà sul budget assegnato alla scrivente Scuola sulla voce di costo CA.C.B.02.04.35 Altre spese di manutenzione ordinaria e riparazioni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a seguito di un’indagine di mercato fuori MEPA,  la Ditta Edilizia Europea di Mazzara Salvatore è individuata per il minor prezzo dell’offerta, e che, data </w:t>
      </w:r>
      <w:r>
        <w:rPr>
          <w:b/>
        </w:rPr>
        <w:t xml:space="preserve">l’urgenza, </w:t>
      </w:r>
      <w:r>
        <w:rPr/>
        <w:t xml:space="preserve"> si procederà ad affidamento diret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è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; </w:t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/>
        <w:t>di fare gravare la correlata spesa sul budget assegnato alla scrivente Scuola Politecnica sulla voce di costo CA.C.B.02.04.35 Altre spese di manutenzione ordinaria e riparazioni – E.C. 201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6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Fabio</dc:creator>
  <dc:description/>
  <cp:keywords/>
  <dc:language>en-US</dc:language>
  <cp:lastModifiedBy>Riera</cp:lastModifiedBy>
  <cp:lastPrinted>2018-11-19T12:29:00Z</cp:lastPrinted>
  <dcterms:modified xsi:type="dcterms:W3CDTF">2018-12-11T15:43:00Z</dcterms:modified>
  <cp:revision>103</cp:revision>
  <dc:subject/>
  <dc:title>Titolo               Classe              Fascicolo</dc:title>
</cp:coreProperties>
</file>